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ՍԿ/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ՏՆԱՅԻՆ ՊԱՅՄԱՆՆԵՐՈՒՄ ՄԻԱՅՆԱԿ ՏԱՐԵՑՆԵՐԻ ԵՎ ՀԱՇՄԱՆԴԱՄՆԵՐԻ ՍՈՑԻԱԼԱԿԱՆ ՍՊԱՍԱՐԿՄ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ԱՆԿՈՂՆԱՅԻՆ 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ՏՆԱՅԻՆ ՊԱՅՄԱՆՆԵՐՈՒՄ ՄԻԱՅՆԱԿ ՏԱՐԵՑՆԵՐԻ ԵՎ ՀԱՇՄԱՆԴԱՄՆԵՐԻ ՍՈՑԻԱԼԱԿԱՆ ՍՊԱՍԱՐԿՄԱՆ ԿԵՆՏՐՈՆ&gt;&gt; ՊՈԱԿ-Ի ԿԱՐԻՔՆԵՐԻ ՀԱՄԱՐ` &lt;&lt;ԱՆԿՈՂՆԱՅԻՆ ՊԱՐԱԳԱՆԵՐԻ&gt;&gt; 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Տնային պայմաններոմ միայնակ տարեցների և հաշմանդամների սոցիալական սպասարկմ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նկողնային պարագա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6-</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նդրանիկի 74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մարտի 2-ը&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Sylfaen" w:ascii="GHEA Grapalat" w:hAnsi="GHEA Grapalat"/>
        </w:rPr>
        <w:t>Տնային</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միայնակ</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ների</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tpmthssk@yahoo.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10-74-04-0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Տնային պայմաններում միայնակ տարեցների և հաշմանդամների սոցիալական սպասարկման կենտրոն» ՊՈԱԿ-ի կարիքների համար` &lt;&lt;Անկողնային պարագաներ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վ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մակասավ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ձերես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նակ</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նկողնայի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rPr>
        <w:t xml:space="preserve">Սույն հրավերով նախատեսված ապրանքները մատակարարելու համար </w:t>
      </w:r>
      <w:r>
        <w:rPr>
          <w:rFonts w:cs="GHEA Grapalat" w:ascii="GHEA Grapalat" w:hAnsi="GHEA Grapalat"/>
          <w:i/>
        </w:rPr>
        <w:t>լիցենզիաներ</w:t>
      </w:r>
      <w:r>
        <w:rPr>
          <w:rFonts w:cs="Sylfaen" w:ascii="GHEA Grapalat" w:hAnsi="GHEA Grapalat"/>
          <w:i/>
          <w:lang w:val="es-ES"/>
        </w:rPr>
        <w:t xml:space="preserve">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u w:val="single"/>
          <w:lang w:val="hy-AM"/>
        </w:rPr>
        <w:t>անկողնային պարագաներ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ք. Երևան Անդրանիկի 74շ.&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տին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lt;&lt;ք. երևան Անդրանիկի 74շ.&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անկողնային պարագաներ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ՏՍԿ/16-ՇՀԱՊՁԲ-15/10&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ՏՍԿ/16-ՇՀԱՊՁԲ-15/10&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3.2</w:t>
      </w:r>
    </w:p>
    <w:p>
      <w:pPr>
        <w:pStyle w:val="BodyTextIndent3"/>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3.5</w:t>
      </w:r>
    </w:p>
    <w:p>
      <w:pPr>
        <w:pStyle w:val="BodyTextIndent3"/>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ՏՍԿ/16-ՇՀԱՊՁԲ-15/10&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ՇՀԱՊՁԲ-15/10&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ՏՍԿ/16-ՇՀԱՊՁԲ-15/10&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ՏՍԿ/16-ՇՀԱՊՁԲ-15/10&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ԱՆԿՈՂՆԱՅԻՆ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ՏՍԿ/16-ՇՀԱՊՁԲ-15/</w:t>
      </w:r>
      <w:r>
        <w:rPr>
          <w:rFonts w:cs="Sylfaen" w:ascii="GHEA Grapalat" w:hAnsi="GHEA Grapalat"/>
          <w:b/>
        </w:rPr>
        <w:t xml:space="preserve">10-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 Տնային պայմաններում միայնակ տարեցների և հաշմանդամների սոցիալական սպասարկման կենտրոն &gt; պետական ոչ առևտրային կազմակերպությունը, ի դեմս տնօրեն Լ. Աղաջ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անկողնային պարագա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ՏՍԿ/16-ՇՀԱՊՁԲ-15/10-</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ՆԿՈՂՆԱՅԻ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վան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րակյալ բամբակյա գործվածքից կարված, կտորի խտությունը առնվազն 65-80 թ/քսմ չափսերը 1.5x2մ,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մակասավան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րակյալ բամբակյա  գործվածքից կարված, կտորի խտությունը առնվազն 65-80 թ/քսմ չափսերը 1.5x2մ,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ձերես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րակյալ բամբակյա գործվածքից կարված, կտորի խտությունը առնվազն 65-80 թ/քսմ, տարբեր գույների, չափսերը 70x70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մ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մեռային վերմակ սինդիպոնի միջուկով, հաստությունը առնվազն 50 մմ, պաստառապատված բնական որակյալ կտորով, չափսերը  115 x 215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ն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հճակալի ներքնակ /մատռաս/, զսպանակներով և որակյալ խտացուցիչ նյութերով հավաքված, պաստառը որակյալ և ամուր գործվածքից, չափսը 80 x 190 ս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lang w:val="hy-AM"/>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ՏՍԿ/16-ՇՀԱՊՁԲ-15/</w:t>
      </w:r>
      <w:r>
        <w:rPr>
          <w:rFonts w:cs="GHEA Grapalat" w:ascii="GHEA Grapalat" w:hAnsi="GHEA Grapalat"/>
          <w:sz w:val="20"/>
          <w:lang w:val="es-ES"/>
        </w:rPr>
        <w:t>10</w:t>
      </w:r>
      <w:r>
        <w:rPr>
          <w:rFonts w:cs="GHEA Grapalat" w:ascii="GHEA Grapalat" w:hAnsi="GHEA Grapalat"/>
          <w:sz w:val="20"/>
          <w:lang w:val="hy-AM"/>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ՆԿՈՂՆԱՅԻՆ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վաններ</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մակասավաններ</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ձերեսներ</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մակ</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նակ</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ՏՍԿ/16-ՇՀԱՊՁԲ-15/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ԱՆԿՈՂՆԱՅԻՆ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ԱՆԿՈՂՆԱՅԻՆ ՊԱՐԱԳԱՆԵ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4"/>
                <w:szCs w:val="14"/>
                <w:lang w:val="pt-BR"/>
              </w:rPr>
              <w:t xml:space="preserve">100 </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 ՏՍԿ/16-ՇՀԱՊՁԲ-15/</w:t>
      </w: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 ՏՍԿ/16-ՇՀԱՊՁԲ-15/</w:t>
      </w: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ՏՍԿ/16-ՇՀԱՊՁԲ-15/10&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rPr>
        <w:t>&lt;&lt;ՏՍԿ/16-ՇՀԱՊՁԲ-15/10&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ՏՍԿ/16-ՇՀԱՊՁԲ-15/10&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ՏՍԿ/16-ՇՀԱՊՁԲ-15/10&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hy-AM"/>
        </w:rPr>
        <w:t>&lt;&lt;ՏՍԿ/16-ՇՀԱՊՁԲ-15/10&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2T08:04:00Z</dcterms:modified>
  <cp:revision>407</cp:revision>
  <dc:subject/>
  <dc:title/>
</cp:coreProperties>
</file>