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–ՇՀԱՊՁԲ-15/10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8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ՀԱՆԴԵՐՁԱՆՔԻ և ԱՆԿՈՂՆԱՅԻՆ ՊԱՐԱԳԱՆԵՐԻ»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–ՇՀԱՊՁԲ-15/10-ՔԿՎ(16)-1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10-ՔԿՎ(16)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8 չափաբաժնով կնքված պայմանագրի /երի/ մասին տեղեկատվությունը</w:t>
      </w:r>
      <w:r>
        <w:rPr/>
        <w:t>։</w:t>
      </w:r>
    </w:p>
    <w:tbl>
      <w:tblPr>
        <w:tblW w:w="108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9"/>
        <w:gridCol w:w="480"/>
        <w:gridCol w:w="87"/>
        <w:gridCol w:w="824"/>
        <w:gridCol w:w="20"/>
        <w:gridCol w:w="35"/>
        <w:gridCol w:w="113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48"/>
        <w:gridCol w:w="134"/>
        <w:gridCol w:w="10"/>
        <w:gridCol w:w="20"/>
        <w:gridCol w:w="150"/>
        <w:gridCol w:w="693"/>
        <w:gridCol w:w="228"/>
        <w:gridCol w:w="19"/>
        <w:gridCol w:w="6"/>
        <w:gridCol w:w="164"/>
        <w:gridCol w:w="180"/>
        <w:gridCol w:w="158"/>
        <w:gridCol w:w="385"/>
        <w:gridCol w:w="193"/>
        <w:gridCol w:w="180"/>
        <w:gridCol w:w="176"/>
        <w:gridCol w:w="189"/>
        <w:gridCol w:w="167"/>
        <w:gridCol w:w="35"/>
        <w:gridCol w:w="311"/>
        <w:gridCol w:w="390"/>
        <w:gridCol w:w="142"/>
        <w:gridCol w:w="31"/>
        <w:gridCol w:w="185"/>
        <w:gridCol w:w="174"/>
        <w:gridCol w:w="180"/>
        <w:gridCol w:w="540"/>
        <w:gridCol w:w="288"/>
        <w:gridCol w:w="960"/>
      </w:tblGrid>
      <w:tr>
        <w:trPr>
          <w:trHeight w:val="146" w:hRule="atLeast"/>
        </w:trPr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ոշիկ կիսաճտքավոր կաշվե`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60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6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նցի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1.8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.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նչ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նթետ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ցք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նկամա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լաստի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ի մաս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փափու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ն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Լեզվակը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 կաշվ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 բաղկացած է իրար սոսնձով կարակցված բ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ասից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</w:rPr>
              <w:t>/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Վ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աշակայ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Վ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յնական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ռնաթափում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ածք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  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ի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շվ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րանցի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կաց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նամա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տու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նամա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տու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1.8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.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ույթ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նչ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ինթետի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կոտկե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ց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նկամա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պլաստի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0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ևի 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փու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թ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զվակ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հեստական կաշվ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ը բաղկացած է իրար սոսնձով կարակցված բն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ի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ն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կաց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/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ո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Վ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շակա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Վ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ն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յնակ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րվածք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ն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նշ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դ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դր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շ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՝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ռնաթափում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ածք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իկ կիսաճտքավոր կաշվե՝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նցի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1.8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.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նչ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նթետ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ցք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նկամա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լաստիկ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ի մաս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փափու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ն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Լեզվակը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 կաշվ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 բաղկացած է իրար սոսնձով կարակցված բ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ասից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</w:rPr>
              <w:t>/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Վ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աշակայ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Վ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յնական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br/>
              <w:br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ռնաթափում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ածք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  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ի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շվ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րանցի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կաց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նամա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տու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նամա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տու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1.8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.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ույթ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նչ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ինթետի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կոտկե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ց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նկամա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պլաստի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0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ևի 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փու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թ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զվակ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հեստական կաշվ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ը բաղկացած է իրար սոսնձով կարակցված բն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ի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ն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կաց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ց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/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ո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Վ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շակա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Վ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ն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յնակ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րվածք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ն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նշ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դ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դր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շ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՝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  <w:br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ռնաթափում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ածք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իկ մինչև կոճերը հասնող կաշվե`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820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2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ը արտադրվում 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և գույնի կաշվից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.6 </w:t>
            </w:r>
            <w:r>
              <w:rPr>
                <w:rFonts w:cs="Sylfaen" w:ascii="GHEA Grapalat" w:hAnsi="GHEA Grapalat"/>
                <w:sz w:val="16"/>
                <w:szCs w:val="16"/>
              </w:rPr>
              <w:t>մմ հաստությամբ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 է վերնամաս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 ներբան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ամասը կոճերից ցածր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է ծածկի ոտնաթաթի ետևի ամբողջ մակերե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 է ունենա կողերից ձգվող ժապավ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շտիբլե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 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մասը՝բիա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100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ոկոս բամբ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 ծածկույթը կոշիկին համապատասս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 կրնկամա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ւժեղացված ջերմապլաստիկ նյութ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 բաղկացած է իրար սոսնձով կարակցված բնական 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 կոշիկի համար նախատեսված ստվարաթղթ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 մեջ դրվում է մետաղյա սուպինատ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 վերնամասի հետ միանում է սոսնձման և կարման 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 ներբ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Վ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արաջ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 հետ միացված է սոսնձման 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 երկայնական կտրվածքի հաս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 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 տեսքը համաձայն պատվիրատուի տրամադրած նմուշ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 ստվարա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 մե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 պիտակավո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 վրա պետք է նշված լինի տեսականու 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 կազմակերպության 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 ամիսն ու ամսաթիվ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 կազմակերպությունը մատակարարումից առաջ պատասխանատու ստորաբաժանման համաձայնեցմանը պետք է ներկայացնի նմուշներ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տակարարումը և բեռնաթափումն իրականացվում է ՀՀ տարածքում մատակարարի տրանսպորտային միջոց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և ուժերով:</w:t>
            </w:r>
          </w:p>
          <w:p>
            <w:pPr>
              <w:pStyle w:val="Normal"/>
              <w:ind w:right="-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ը արտադրվում 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և գույնի կաշվից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.6 </w:t>
            </w:r>
            <w:r>
              <w:rPr>
                <w:rFonts w:cs="Sylfaen" w:ascii="GHEA Grapalat" w:hAnsi="GHEA Grapalat"/>
                <w:sz w:val="16"/>
                <w:szCs w:val="16"/>
              </w:rPr>
              <w:t>մմ հաստությամբ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 է վերնամաս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 ներբան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ամասը կոճերից ցածր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է ծածկի ոտնաթաթի ետևի ամբողջ մակերե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 է ունենա կողերից ձգվող ժապավ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շտիբլե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 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մասը՝բիա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100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ոկոս բամբ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 ծածկույթը կոշիկին համապատասս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 կրնկամա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ւժեղացված ջերմապլաստիկ նյութ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 բաղկացած է իրար սոսնձով կարակցված բնական 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 կոշիկի համար նախատեսված ստվարաթղթ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 մեջ դրվում է մետաղյա սուպինատ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 վերնամասի հետ միանում է սոսնձման և կարման 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 ներբ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Վ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արաջ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 հետ միացված է սոսնձման 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 երկայնական կտրվածքի հաս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 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 տեսքը համաձայն պատվիրատուի տրամադրած նմուշ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 ստվարա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 մե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 պիտակավո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 վրա պետք է նշված լինի տեսականու 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 կազմակերպության 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 ամիսն ու ամսաթիվ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 կազմակերպությունը մատակարարումից առաջ պատասխանատու ստորաբաժանման համաձայնեցմանը պետք է ներկայացնի նմուշներ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տակարարումը և բեռնաթափումն իրականացվում է ՀՀ տարածքում մատակարարի տրանսպորտային միջոց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և ուժերով:</w:t>
            </w:r>
          </w:p>
          <w:p>
            <w:pPr>
              <w:pStyle w:val="Normal"/>
              <w:ind w:right="-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իկ մինչև կոճերը հասնող կաշվե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շիկը արտադրվում 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և գույնի կաշվից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.6 </w:t>
            </w:r>
            <w:r>
              <w:rPr>
                <w:rFonts w:cs="Sylfaen" w:ascii="GHEA Grapalat" w:hAnsi="GHEA Grapalat"/>
                <w:sz w:val="16"/>
                <w:szCs w:val="16"/>
              </w:rPr>
              <w:t>մմ հաստ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 է վերնամաս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 ներբան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ամասը կոճերից ցածր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է ծածկի ոտնաթաթի ետևի ամբողջ մակերե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 է ունենա կողերից ձգվող ժապավ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շտիբլե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 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մասը՝բիա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100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ոկոս բամբ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 ծածկույթը կոշիկին համապատասս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 կրնկամա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ւժեղացված ջերմապլաստիկ նյութ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 բաղկացած է իրար սոսնձով կարակցված բնական 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 կոշիկի համար նախատեսված ստվարաթղթ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 մեջ դրվում է մետաղյա սուպինատ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 վերնամասի հետ միանում է սոսնձման և կարման 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 ներբ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Վ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արաջ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 հետ միացված է սոսնձման 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 երկայնական կտրվածքի հաս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 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 տեսքը համաձայն պատվիրատուի տրամադրած նմուշ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 ստվարա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 մե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 պիտակավո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 վրա պետք է նշված լինի տեսականու 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 կազմակերպության 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 ամիսն ու ամսաթիվ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 կազմակերպությունը մատակարարումից առաջ պատասխանատու ստորաբաժանման համաձայնեցմանը պետք է ներկայացնի նմուշներ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տակարարումը և բեռնաթափումն իրականացվում է ՀՀ տարածքում մատակարարի տրանսպորտային միջոց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և ուժերով: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իկը արտադրվում 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և գույնի կաշվից՝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.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 հաստությամբ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կացած է վերնամաս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 ներբան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ունկամասը կոճերից ցած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է ծածկի ոտնաթաթի ետևի ամբողջ մակերե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 է ունենա կողերից ձգվող ժապավե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տիբլե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/ 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նամասը՝բիազ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/100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կոս բամբ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ի ծածկույթը կոշիկին համապատասսխ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 կրնկամա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եղացված ջերմապլաստիկ նյութ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ը բաղկացած է իրար սոսնձով կարակցված բնական հում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 կոշիկի համար նախատեսված 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նց մեջ դրվում է մետաղյա սուպինատո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ը վերնամասի հետ միանում է սոսնձման և կարման եղանա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 ներբա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Վ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ջն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ի հետ միացված է սոսնձման եղանա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ի երկայնական կտրվածքի 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 պակաս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 տեսքը համաձայն պատվիրատուի տրամադրած նմուշ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 ստվարաթղթե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ի 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ը 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 վրա պետք է նշված լինի տեսականու 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 կազմակերպության 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 ամիսն ու ամսա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 կազմակերպությունը մատակարարումից առաջ պատասխանատու ստորաբաժանման համաձայնեցմանը պետք է ներկայացնի նմուշներ՝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տակարարումը և բեռնաթափումն իրականացվում է ՀՀ տարածքում մատակարարի տրանսպորտային միջոցով  և ուժերով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իկ երկարաճիտք կաշվե`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շակ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նց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.8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.6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եր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նչ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ինթե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րնկ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լաս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210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գդակ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Լեզվ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փուլ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ուղ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շղթայ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ով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</w:rPr>
              <w:t>րես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ԷՊ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յ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ավ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ավետ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br/>
            </w:r>
            <w:r>
              <w:rPr>
                <w:rFonts w:cs="Arial" w:ascii="GHEA Grapalat" w:hAnsi="GHEA Grapalat"/>
                <w:sz w:val="16"/>
                <w:szCs w:val="16"/>
              </w:rPr>
              <w:t>Մ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ակարարումը և բեռնաթափումն իրականացվում է ՀՀ տարածքում մատակարարի տրանսպորտային միջոցով և ուժերով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ի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ր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շվ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կ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րանց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կաց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շ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.8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.6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ույ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նչ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ինթե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կոտկ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նկ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պլաս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210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և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գդակ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զվ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շվ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ւլ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ի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կաքուղ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ղթայ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սնձով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իկ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ես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ԷՊ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յ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րվածք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դ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ավ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մարավետ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դ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br/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տակարարումը և բեռնաթափումն իրականացվում է ՀՀ տարածքում մատակարարի տրանսպորտային միջոցով և ուժերով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իկ կիսաճտքավոր կաշվե`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 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 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 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 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նց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կ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2.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կ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.8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նչ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նթեթ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ց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րնկ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լաս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փափու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ն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Լեզվ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45 H/sm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ով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աս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մու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(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 H / mm2),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աշակայ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կայ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ցրտադիմացկ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յ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ավ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ավետ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տակարարումը և բեռնաթափումն իրականացվում է ՀՀ տարածքում մատակարարի տրանսպորտային միջոցով և ուժերով: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 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 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 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 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նց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կ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2.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կ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.8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նչ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նթեթ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ց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րնկ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լաս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փափու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ն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Լեզվ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45 H/sm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ով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աս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մու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(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 H / mm2),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աշակայ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կայ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ցրտադիմացկ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յ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ավ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ավետ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տակարարումը և բեռնաթափումն իրականացվում է ՀՀ տարածքում մատակարարի տրանսպորտային միջոցով և ուժերով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իկ մինչև կոճերը հասնող կաշվե`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1.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նց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ա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եր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նաթա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տև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շտիբլ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մաս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ազ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100 </w:t>
            </w:r>
            <w:r>
              <w:rPr>
                <w:rFonts w:cs="Sylfaen" w:ascii="GHEA Grapalat" w:hAnsi="GHEA Grapalat"/>
                <w:sz w:val="16"/>
                <w:szCs w:val="16"/>
              </w:rPr>
              <w:t>տոկո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նկ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ւժեղ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լաստ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6"/>
                <w:szCs w:val="16"/>
              </w:rPr>
              <w:t>ան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ուրետ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յ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տակարարումը և բեռնաթափումն իրականացվում է ՀՀ տարածքում մատակարարի տրանսպորտային միջոցով և ուժերով: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1.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նց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ա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եր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նաթա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տև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շտիբլ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մաս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ազ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100 </w:t>
            </w:r>
            <w:r>
              <w:rPr>
                <w:rFonts w:cs="Sylfaen" w:ascii="GHEA Grapalat" w:hAnsi="GHEA Grapalat"/>
                <w:sz w:val="16"/>
                <w:szCs w:val="16"/>
              </w:rPr>
              <w:t>տոկո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նկ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ւժեղ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լաստ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ուրետ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յ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տակարարումը և բեռնաթափումն իրականացվում է ՀՀ տարածքում մատակարարի տրանսպորտային միջոցով և ուժերով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իկ մինչև կոճերը հասնող կաշվե`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1.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նց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ա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եր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նաթա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տև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շտիբլ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մասը՝բիազ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100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ոկո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նկ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ւժեղ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լաստ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ուրետ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յ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տակարարումը և բեռնաթափումն իրականացվում է ՀՀ տարածքում մատակարարի տրանսպորտային միջոցով և ուժերով: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1.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նց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ա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եր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նաթա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տև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շտիբլ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մասը՝բիազ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100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ոկո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նկ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ւժեղ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լաստ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ուրետ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յ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տակարարումը և բեռնաթափումն իրականացվում է ՀՀ տարածքում մատակարարի տրանսպորտային միջոցով և ուժերով:</w:t>
            </w:r>
          </w:p>
        </w:tc>
      </w:tr>
      <w:tr>
        <w:trPr>
          <w:trHeight w:val="169" w:hRule="atLeast"/>
        </w:trPr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2.01.2016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ռու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326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326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326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326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39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39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7800,00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7800,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868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868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ռու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84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84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84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84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1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1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200,00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200,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32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32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ռու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718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71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718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718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7145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714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4290,00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4290,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0574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0574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ռու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2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2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2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2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63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63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260,00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260,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556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556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ռու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0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000,00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000,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6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6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ռու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80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8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8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8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40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4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8000,00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8000,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88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8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ռու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25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2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25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25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75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7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500,00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500,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61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61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ռու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60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6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6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6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40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4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8000,00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8000,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888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88800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10-ՔԿՎ(16)-1»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N1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N2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չափաբաժինների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ռաջ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ե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զբաղեցրած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մասնակից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ԼԱԱՄՈԴ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Ý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ահմանված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մանակահատվածում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ներկայացրե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որակավո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չափանիշ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հիմնավորող՝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հրավեր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փաստաթղթ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իս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ապրանք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նա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վող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երը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ակի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վաստագրերը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գման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կրի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վաստագրերը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նչպե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աև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մուշները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ւստի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ԼԱԱՄՈԴ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ը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րժել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շված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չափաբաժինների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ով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Ýïñí³Í Ù³ëÝ³ÏÇó ×³Ý³ã»É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երկրոր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եղ</w:t>
            </w:r>
            <w:r>
              <w:rPr>
                <w:rFonts w:cs="Courier New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զբաղեցր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սնակ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nb-NO"/>
              </w:rPr>
              <w:t>`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առ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–ÇÝ:</w:t>
            </w:r>
          </w:p>
        </w:tc>
      </w:tr>
      <w:tr>
        <w:trPr>
          <w:trHeight w:val="289" w:hRule="atLeast"/>
        </w:trPr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2.2016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8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43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ռու 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7255500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7255500</w:t>
            </w:r>
          </w:p>
        </w:tc>
      </w:tr>
      <w:tr>
        <w:trPr>
          <w:trHeight w:val="150" w:hRule="atLeast"/>
        </w:trPr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8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43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ռու 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ե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/094/22-55-55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garugrup@mail.ru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170790100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443711</w:t>
            </w:r>
          </w:p>
        </w:tc>
      </w:tr>
      <w:tr>
        <w:trPr>
          <w:trHeight w:val="288" w:hRule="atLeast"/>
        </w:trPr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2.01.2016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10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առ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ԼԱԱՄՈ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բոլոր 8 /ութ/ չափաբաժինների մասով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z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 Armenian" w:hAnsi="Arial Armenian" w:cs="Arial Armenian"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b/>
      <w:color w:val="0000FF"/>
      <w:lang w:val="en-US" w:bidi="ar-SA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i/>
      <w:sz w:val="18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sz w:val="26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0">
    <w:name w:val=" Знак Знак10"/>
    <w:qFormat/>
    <w:rPr>
      <w:rFonts w:ascii="Times Armenian" w:hAnsi="Times Armenian" w:cs="Times Armenian"/>
      <w:b/>
      <w:lang w:val="hy-AM" w:bidi="ar-SA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8">
    <w:name w:val=" Знак Знак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2">
    <w:name w:val=" Знак Знак2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2-22T10:43:00Z</cp:lastPrinted>
  <dcterms:modified xsi:type="dcterms:W3CDTF">2016-02-22T06:44:00Z</dcterms:modified>
  <cp:revision>61</cp:revision>
  <dc:subject/>
  <dc:title>                                        Ð²Úî²ð²ðàôÂÚàôÜ ´²ò  ÀÜÂ²ò²Î²ðàì  ÜàôØ   Î²î²ðºÈàô  Ø²êÆÜ</dc:title>
</cp:coreProperties>
</file>