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ՏԱԱՊԿ-ՇՀԱՊՁԲ-15/4-16/1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;Arial" w:hAnsi="GHEA Grapalat;Arial" w:cs="GHEA Grapalat;Arial"/>
          <w:b/>
          <w:b/>
          <w:sz w:val="20"/>
          <w:szCs w:val="24"/>
          <w:lang w:val="es-ES"/>
        </w:rPr>
      </w:pPr>
      <w:r>
        <w:rPr>
          <w:rFonts w:cs="GHEA Grapalat;Arial" w:ascii="GHEA Grapalat;Arial" w:hAnsi="GHEA Grapalat;Arial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eastAsia="GHEA Grapalat;Arial" w:cs="Sylfaen" w:ascii="Sylfaen" w:hAnsi="Sylfaen"/>
          <w:b/>
          <w:i/>
          <w:sz w:val="20"/>
          <w:szCs w:val="24"/>
          <w:lang w:val="es-ES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es-ES"/>
        </w:rPr>
        <w:t>Պատվիրատուն` §Տափերականի  ԱԱՊԿ¦  ՊՈԱԿ, որը գտնվում  է  ՀՀ  Արարատի  մարզ,  գ. Տափերական, Շահումյանի  1 հասցեում, ստորև ներկայացնում  է   ՏԱԱՊԿ-ՇՀԱՊՁԲ-15/4-16/1  ծածկագրով կազմակերպված ընթացակարգի արդյունքում կնքված պայմանագրի  մասին տեղեկատվությունը</w:t>
      </w:r>
    </w:p>
    <w:tbl>
      <w:tblPr>
        <w:tblW w:w="22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"/>
        <w:gridCol w:w="162"/>
        <w:gridCol w:w="7"/>
        <w:gridCol w:w="309"/>
        <w:gridCol w:w="72"/>
        <w:gridCol w:w="18"/>
        <w:gridCol w:w="821"/>
        <w:gridCol w:w="168"/>
        <w:gridCol w:w="33"/>
        <w:gridCol w:w="7"/>
        <w:gridCol w:w="131"/>
        <w:gridCol w:w="558"/>
        <w:gridCol w:w="7"/>
        <w:gridCol w:w="286"/>
        <w:gridCol w:w="286"/>
        <w:gridCol w:w="281"/>
        <w:gridCol w:w="171"/>
        <w:gridCol w:w="406"/>
        <w:gridCol w:w="19"/>
        <w:gridCol w:w="122"/>
        <w:gridCol w:w="64"/>
        <w:gridCol w:w="173"/>
        <w:gridCol w:w="20"/>
        <w:gridCol w:w="673"/>
        <w:gridCol w:w="63"/>
        <w:gridCol w:w="163"/>
        <w:gridCol w:w="184"/>
        <w:gridCol w:w="348"/>
        <w:gridCol w:w="174"/>
        <w:gridCol w:w="123"/>
        <w:gridCol w:w="83"/>
        <w:gridCol w:w="342"/>
        <w:gridCol w:w="142"/>
        <w:gridCol w:w="389"/>
        <w:gridCol w:w="33"/>
        <w:gridCol w:w="167"/>
        <w:gridCol w:w="34"/>
        <w:gridCol w:w="317"/>
        <w:gridCol w:w="385"/>
        <w:gridCol w:w="144"/>
        <w:gridCol w:w="29"/>
        <w:gridCol w:w="190"/>
        <w:gridCol w:w="31"/>
        <w:gridCol w:w="327"/>
        <w:gridCol w:w="614"/>
        <w:gridCol w:w="286"/>
        <w:gridCol w:w="818"/>
        <w:gridCol w:w="11420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6"/>
              </w:rPr>
              <w:t>Չափա-բաժնի համարը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6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Չ/Մ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6"/>
              </w:rPr>
              <w:footnoteReference w:id="2"/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6"/>
              </w:rPr>
              <w:t xml:space="preserve">Նախահաշվային գինը </w:t>
            </w:r>
          </w:p>
        </w:tc>
        <w:tc>
          <w:tcPr>
            <w:tcW w:w="225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6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6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6"/>
              </w:rPr>
              <w:t>ընդհանուր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6"/>
              </w:rPr>
              <w:t>/ՀՀ դրամ/</w:t>
            </w:r>
          </w:p>
        </w:tc>
        <w:tc>
          <w:tcPr>
            <w:tcW w:w="225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6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6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6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6"/>
              </w:rPr>
              <w:t>ընդհանուր</w:t>
            </w:r>
          </w:p>
        </w:tc>
        <w:tc>
          <w:tcPr>
            <w:tcW w:w="225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Տետրացիկլինի  քսուկ 3%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պարկու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82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Տետրացիկլին- անաքսուք,1%-3.0: Գնման առարկայի որակական տվյալները, չափերը` պարկուճ: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Տետրացիկլին- անաքսուք,1%-3.0: Գնման առարկայի որակական տվյալները, չափերը` պարկուճ: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իկլոֆենակ</w:t>
            </w:r>
            <w:r>
              <w:rPr>
                <w:rFonts w:cs="Arial" w:ascii="Arial Armenian" w:hAnsi="Arial Armenian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Calibri" w:hAnsi="Calibri"/>
                <w:sz w:val="14"/>
                <w:szCs w:val="16"/>
                <w:lang w:val="af-ZA"/>
              </w:rPr>
              <w:t xml:space="preserve">  </w:t>
            </w:r>
            <w:r>
              <w:rPr>
                <w:rFonts w:cs="Arial" w:ascii="Arial Armenian" w:hAnsi="Arial Armenian"/>
                <w:sz w:val="14"/>
                <w:szCs w:val="16"/>
                <w:lang w:val="af-ZA"/>
              </w:rPr>
              <w:t>25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Arial" w:ascii="Arial Armenian" w:hAnsi="Arial Armenian"/>
                <w:sz w:val="14"/>
                <w:szCs w:val="16"/>
                <w:lang w:val="af-ZA"/>
              </w:rPr>
              <w:t xml:space="preserve">   3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N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8591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իկլոֆենակ</w:t>
            </w:r>
            <w:r>
              <w:rPr>
                <w:rFonts w:cs="Arial LatArm" w:ascii="Sylfaen" w:hAnsi="Sylfaen"/>
                <w:sz w:val="14"/>
                <w:szCs w:val="16"/>
              </w:rPr>
              <w:t xml:space="preserve">  25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 LatArm" w:ascii="Sylfaen" w:hAnsi="Sylfae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մլ </w:t>
            </w:r>
            <w:r>
              <w:rPr>
                <w:rFonts w:cs="Arial" w:ascii="Sylfaen" w:hAnsi="Sylfaen"/>
                <w:sz w:val="14"/>
                <w:szCs w:val="16"/>
              </w:rPr>
              <w:t>3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մլ ամպուլաներ, (5) լուծույթ մ/մ   ներարկման: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իկլոֆենակ</w:t>
            </w:r>
            <w:r>
              <w:rPr>
                <w:rFonts w:cs="Arial LatArm" w:ascii="Sylfaen" w:hAnsi="Sylfaen"/>
                <w:sz w:val="14"/>
                <w:szCs w:val="16"/>
              </w:rPr>
              <w:t xml:space="preserve">  25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 LatArm" w:ascii="Sylfaen" w:hAnsi="Sylfae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մլ </w:t>
            </w:r>
            <w:r>
              <w:rPr>
                <w:rFonts w:cs="Arial" w:ascii="Sylfaen" w:hAnsi="Sylfaen"/>
                <w:sz w:val="14"/>
                <w:szCs w:val="16"/>
              </w:rPr>
              <w:t>3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մլ ամպուլաներ, (5) լուծույթ մ/մ   ներարկման: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Իբուպրոֆեն 100մգ/5մլ, 10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2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16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Իբուպրոֆեն- դեղակախույթ ներքին ընդունման ելակի, համով, 100մգ/5մլ-100մլ: Գնման առարկայի որակական տվյալները, չափերը` շշիկ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Իբուպրոֆեն- դեղակախույթ ներքին ընդունման ելակի, համով, 100մգ/5մլ-100մլ: Գնման առարկայի որակական տվյալները, չափերը` շշիկ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 xml:space="preserve">Իբուպրոֆեն 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400մգ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597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Իբուպրոֆեն- դեղահատեր թաղանթապատ, 400մգ: Գնման առարկայի որակական տվյալները, չափերը` դեղածածկ դեղահատ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Իբուպրոֆեն- դեղահատեր թաղանթապատ, 400մգ: Գնման առարկայի որակական տվյալները, չափերը` դեղածածկ դեղահատ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Բետամեթազոն  քսուկ 15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պարկու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7522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Բետամեթազոն (բետամեթազոնի դիպրոպիոնատ), կլոտրիմազոլ, գենտամիցին (գենտամիցինի սուլֆատ)- քսուք, 0.5մգ/գ+10մգ/գ+ 1մգ/գ, 15գ: Գնման առարկայի որակական տվյալները, չափերը` պարկուճ: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Բետամեթազոն (բետամեթազոնի դիպրոպիոնատ), կլոտրիմազոլ, գենտամիցին (գենտամիցինի սուլֆատ)- քսուք, 0.5մգ/գ+10մգ/գ+ 1մգ/գ, 15գ: Գնման առարկայի որակական տվյալները, չափերը` պարկուճ: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կորտիզոն քսուք 1%    15,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պարկու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2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4065.6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Հիդրոկորտիզոն- քսուք, 1%-15գ: Գնման առարկայի որակական տվյալները, չափերը` պարկուճ: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Հիդրոկորտիզոն- քսուք, 1%-15գ: Գնման առարկայի որակական տվյալները, չափերը` պարկուճ: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Տոլպերիզոնի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  100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-1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N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68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45852.4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>Տտոլպերիզո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6"/>
              </w:rPr>
              <w:t>տոլպերիզոն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), </w:t>
            </w:r>
            <w:r>
              <w:rPr>
                <w:rFonts w:cs="Calibri" w:ascii="Sylfaen" w:hAnsi="Sylfaen"/>
                <w:sz w:val="14"/>
                <w:szCs w:val="16"/>
              </w:rPr>
              <w:t>լիդոկայի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6"/>
              </w:rPr>
              <w:t>լիդոկային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)- </w:t>
            </w:r>
            <w:r>
              <w:rPr>
                <w:rFonts w:cs="Calibri" w:ascii="Sylfaen" w:hAnsi="Sylfaen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, 100</w:t>
            </w:r>
            <w:r>
              <w:rPr>
                <w:rFonts w:cs="Calibri" w:ascii="Sylfaen" w:hAnsi="Sylfaen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-1</w:t>
            </w:r>
            <w:r>
              <w:rPr>
                <w:rFonts w:cs="Calibri" w:ascii="Sylfaen" w:hAnsi="Sylfaen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:  </w:t>
            </w:r>
            <w:r>
              <w:rPr>
                <w:rFonts w:cs="Calibri" w:ascii="Sylfaen" w:hAnsi="Sylfaen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:   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>Տտոլպերիզո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6"/>
              </w:rPr>
              <w:t>տոլպերիզոն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), </w:t>
            </w:r>
            <w:r>
              <w:rPr>
                <w:rFonts w:cs="Calibri" w:ascii="Sylfaen" w:hAnsi="Sylfaen"/>
                <w:sz w:val="14"/>
                <w:szCs w:val="16"/>
              </w:rPr>
              <w:t>լիդոկայի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6"/>
              </w:rPr>
              <w:t>լիդոկային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)- </w:t>
            </w:r>
            <w:r>
              <w:rPr>
                <w:rFonts w:cs="Calibri" w:ascii="Sylfaen" w:hAnsi="Sylfaen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, 100</w:t>
            </w:r>
            <w:r>
              <w:rPr>
                <w:rFonts w:cs="Calibri" w:ascii="Sylfaen" w:hAnsi="Sylfaen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-1</w:t>
            </w:r>
            <w:r>
              <w:rPr>
                <w:rFonts w:cs="Calibri" w:ascii="Sylfaen" w:hAnsi="Sylfaen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>համարժեք</w:t>
            </w:r>
            <w:r>
              <w:rPr>
                <w:rFonts w:cs="Calibri" w:ascii="Sylfaen" w:hAnsi="Sylfaen"/>
                <w:b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>միդոկալմ</w:t>
            </w:r>
            <w:r>
              <w:rPr>
                <w:rFonts w:cs="Calibri" w:ascii="Sylfaen" w:hAnsi="Sylfaen"/>
                <w:b/>
                <w:sz w:val="14"/>
                <w:szCs w:val="16"/>
                <w:lang w:val="ru-RU"/>
              </w:rPr>
              <w:t>: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:   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նիտրոֆուրալ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տետրակային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տետրակայինի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),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ֆենազոն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   5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ականջ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.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կաթ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.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eastAsia="Sylfaen" w:cs="Sylfaen" w:ascii="Sylfaen" w:hAnsi="Sylfaen"/>
                <w:b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4986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իտրոֆուրա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տրակայ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ենազո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կանջակաթի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(2.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+31.2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+ 87.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)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շշ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իտրոֆուրա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տրակայ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ենազո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կանջակաթի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(2.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+31.2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+ 87.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)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-</w:t>
            </w:r>
            <w:r>
              <w:rPr>
                <w:rFonts w:cs="Arial" w:ascii="Sylfaen" w:hAnsi="Sylfaen"/>
                <w:b/>
                <w:color w:val="000000"/>
                <w:sz w:val="14"/>
                <w:szCs w:val="16"/>
                <w:lang w:val="af-ZA"/>
              </w:rPr>
              <w:t xml:space="preserve"> համարժեք՝ ֆուրատալգ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շշ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նիտրոֆուրալ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տետրակային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տետրակայինի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),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ֆենազոն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0,02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14"/>
                <w:szCs w:val="16"/>
                <w:lang w:val="af-ZA"/>
              </w:rPr>
              <w:t xml:space="preserve">   </w:t>
            </w:r>
            <w:r>
              <w:rPr>
                <w:rFonts w:eastAsia="Sylfaen"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924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 xml:space="preserve">նիտրոֆուրալ, տետրակային-0.02գր,  դեղահատեր տեղային և արտաքին օգտագործման լուծույթի կամ  փոշի: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  առարկայի  որակական  տվյալները, չափերը`դեղահատ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 xml:space="preserve">նիտրոֆուրալ, տետրակային-0.02գր, </w:t>
            </w:r>
            <w:r>
              <w:rPr>
                <w:rFonts w:cs="Arial" w:ascii="Sylfaen" w:hAnsi="Sylfaen"/>
                <w:b/>
                <w:color w:val="000000"/>
                <w:sz w:val="14"/>
                <w:szCs w:val="16"/>
                <w:lang w:val="af-ZA"/>
              </w:rPr>
              <w:t>համարժեք՝ ֆուրացիլին,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 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 xml:space="preserve"> դեղահատեր տեղային և արտաքին օգտագործման լուծույթի կամ  փոշի: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  առարկայի  որակական  տվյալները, չափերը`դեղահատ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</w:rPr>
              <w:t>թիամին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(</w:t>
            </w:r>
            <w:r>
              <w:rPr>
                <w:rFonts w:cs="Arial" w:ascii="Sylfaen" w:hAnsi="Sylfaen"/>
                <w:sz w:val="14"/>
                <w:szCs w:val="16"/>
              </w:rPr>
              <w:t>թիամինի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հիդրոքլորիդ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), </w:t>
            </w:r>
            <w:r>
              <w:rPr>
                <w:rFonts w:cs="Arial" w:ascii="Sylfaen" w:hAnsi="Sylfaen"/>
                <w:sz w:val="14"/>
                <w:szCs w:val="16"/>
              </w:rPr>
              <w:t>ռիբոֆլավին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(</w:t>
            </w:r>
            <w:r>
              <w:rPr>
                <w:rFonts w:cs="Arial" w:ascii="Sylfaen" w:hAnsi="Sylfaen"/>
                <w:sz w:val="14"/>
                <w:szCs w:val="16"/>
              </w:rPr>
              <w:t>ռիբոֆլավինի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նատրիումական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ֆոսֆատ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), </w:t>
            </w:r>
            <w:r>
              <w:rPr>
                <w:rFonts w:cs="Arial" w:ascii="Sylfaen" w:hAnsi="Sylfaen"/>
                <w:sz w:val="14"/>
                <w:szCs w:val="16"/>
              </w:rPr>
              <w:t>պիրիդօքսին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(</w:t>
            </w:r>
            <w:r>
              <w:rPr>
                <w:rFonts w:cs="Arial" w:ascii="Sylfaen" w:hAnsi="Sylfaen"/>
                <w:sz w:val="14"/>
                <w:szCs w:val="16"/>
              </w:rPr>
              <w:t>պիրիդօքսինի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հիդրոքլորիդ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), </w:t>
            </w:r>
            <w:r>
              <w:rPr>
                <w:rFonts w:cs="Arial" w:ascii="Sylfaen" w:hAnsi="Sylfaen"/>
                <w:sz w:val="14"/>
                <w:szCs w:val="16"/>
              </w:rPr>
              <w:t>նիկոտինամիդ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 /</w:t>
            </w:r>
            <w:r>
              <w:rPr>
                <w:rFonts w:cs="Arial" w:ascii="Sylfaen" w:hAnsi="Sylfaen"/>
                <w:sz w:val="14"/>
                <w:szCs w:val="16"/>
              </w:rPr>
              <w:t>Վիտամին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B3/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918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ի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ռիբոֆլավ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րիդօքս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իկոտինամ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(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+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+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+ 1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)/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պուլ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ի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ռիբոֆլավ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րիդօքս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իկոտինամ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(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+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+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+ 1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)/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պուլ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</w:rPr>
              <w:t xml:space="preserve">դրոտավերին 40մգ 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N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3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156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րոտավերինի հիդրոքլորիդ- դեղահատեր, 40մգ:  Գնման առարկայի որակական տվյալները, չափերը` դեղահատ: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րոտավերինի հիդրոքլորիդ- դեղահատեր, 40մգ-</w:t>
            </w:r>
            <w:r>
              <w:rPr>
                <w:rFonts w:cs="Arial" w:ascii="Sylfaen" w:hAnsi="Sylfaen"/>
                <w:b/>
                <w:sz w:val="14"/>
                <w:szCs w:val="16"/>
              </w:rPr>
              <w:t>համարժեք՝ նո-շպա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: Գնման առարկայի որակական տվյալները, չափերը` դեղահատ:      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կալցիումի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կարբոնատ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1250</w:t>
            </w:r>
            <w:r>
              <w:rPr>
                <w:rFonts w:cs="Arial" w:ascii="Sylfaen" w:hAnsi="Sylfaen"/>
                <w:sz w:val="14"/>
                <w:szCs w:val="16"/>
              </w:rPr>
              <w:t>մգ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4"/>
                <w:szCs w:val="16"/>
              </w:rPr>
              <w:t>խոլեկալցիֆերոլ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200 </w:t>
            </w:r>
            <w:r>
              <w:rPr>
                <w:rFonts w:cs="Arial" w:ascii="Sylfaen" w:hAnsi="Sylfaen"/>
                <w:sz w:val="14"/>
                <w:szCs w:val="16"/>
              </w:rPr>
              <w:t>ՄՄ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1692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Կալցիումի  կարբոնատ, D3 վիտամին- դեղահատեր  ծամելու, կիտրոնի համով,(1250մգ/500մգ  կալցիում/+ 200ՄՄ/10մկգ): Գնման առարկայի որակական տվյալները, չափերը` դեղահատ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լցիումի  կարբոնատ, D3 վիտամին- դեղահատեր  ծամելու, կիտրոնի համով,(1250մգ/500մգ  կալցիում/+ 200ՄՄ/10մկգ)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 համարժեք՝ կալցի D3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: Գնման առարկայի որակական տվյալները, չափերը` դեղահատ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</w:rPr>
              <w:t>խոլեկալցիֆերոլ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15000</w:t>
            </w:r>
            <w:r>
              <w:rPr>
                <w:rFonts w:cs="Arial" w:ascii="Sylfaen" w:hAnsi="Sylfaen"/>
                <w:sz w:val="14"/>
                <w:szCs w:val="16"/>
              </w:rPr>
              <w:t>ՄՄ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>/</w:t>
            </w:r>
            <w:r>
              <w:rPr>
                <w:rFonts w:cs="Arial" w:ascii="Sylfaen" w:hAnsi="Sylfaen"/>
                <w:sz w:val="14"/>
                <w:szCs w:val="16"/>
              </w:rPr>
              <w:t>մլ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>, 10</w:t>
            </w:r>
            <w:r>
              <w:rPr>
                <w:rFonts w:cs="Arial" w:ascii="Sylfaen" w:hAnsi="Sylfaen"/>
                <w:sz w:val="14"/>
                <w:szCs w:val="16"/>
              </w:rPr>
              <w:t>մլ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>/</w:t>
            </w:r>
            <w:r>
              <w:rPr>
                <w:rFonts w:cs="Arial" w:ascii="Sylfaen" w:hAnsi="Sylfaen"/>
                <w:sz w:val="14"/>
                <w:szCs w:val="16"/>
              </w:rPr>
              <w:t>Վիտամին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D3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8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sz w:val="14"/>
                <w:szCs w:val="16"/>
                <w:lang w:val="af-ZA"/>
              </w:rPr>
              <w:t>2890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ոլեկալցիֆեր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թիլ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ք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ընդու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150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`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շշ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ոլեկալցիֆեր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թիլ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ք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ընդու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150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`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շշ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Օմեպրազոլ դպճ 20մգ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պատի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214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մեպրազ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պատիճ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2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պատիճ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մեպրազ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պատիճ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2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պատիճ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ֆամոտիդին  20մգ N 2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80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Ֆամոտիդին- դեղահատեր թաղանթապատ, 20մգ: Գնման առարկայի որակական տվյալները, չափերը` դեղածածկ դեղահատ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Ֆամոտիդին- դեղահատեր թաղանթապատ, 20մգ: Գնման առարկայի որակական տվյալները, չափերը` դեղածածկ դեղահատ: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 xml:space="preserve">ֆամոտիդին  20մգ-5մլ N5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5325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Ֆամոտիդին- դեղափոշի լիոֆիլացված, ներարկման լուծույթի, 20մգ-5մլ: Գնման առարկայի որակական տվյալները, չափերը` սրվակ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ամոտիդին- դեղափոշի լիոֆիլացված, ներարկման լուծույթի, 20մգ-5մլ-</w:t>
            </w:r>
            <w:r>
              <w:rPr>
                <w:rFonts w:cs="Arial" w:ascii="Sylfaen" w:hAnsi="Sylfaen"/>
                <w:b/>
                <w:color w:val="000000"/>
                <w:sz w:val="14"/>
                <w:szCs w:val="16"/>
              </w:rPr>
              <w:t xml:space="preserve"> համարժեք՝ կվամատել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: Գնման առարկայի որակական տվյալները, չափերը` սրվակ: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 xml:space="preserve">Դիոսմեկտիտ 3.76գ 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N 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փաթեթ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132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իոսմեկտիտ- դեղափոշի խմելու դեղակախույթի, 3.76գ փաթեթիկներ: Գնման առարկայի որակական տվյալները, չափերը` փաթեթիկներ: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իոսմեկտիտ- դեղափոշի խմելու դեղակախույթի, 3.76գ փաթեթիկներ-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 համարժեք՝ նեոսմեկտի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: Գնման առարկայի որակական տվյալները, չափերը` փաթեթիկներ: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</w:rPr>
              <w:t>Լակտուլոզ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>օշ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>.  67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>մգ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>/100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>մլ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- 200 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>մլ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960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6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1929.2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Լակտուլոզ- օշարակ, 67մգ/100մլ, 200մլ:  Գնման առարկայի որակական տվյալները, չափերը` շշիկ: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կտուլոզ- օշարակ, 67մգ/100մլ, 200մլ-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 համարժեք՝ լաքսալակ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:  Գնման առարկայի որակական տվյալները, չափերը` շշիկ: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</w:rPr>
              <w:t>թիամին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(</w:t>
            </w:r>
            <w:r>
              <w:rPr>
                <w:rFonts w:cs="Arial" w:ascii="Sylfaen" w:hAnsi="Sylfaen"/>
                <w:sz w:val="14"/>
                <w:szCs w:val="16"/>
              </w:rPr>
              <w:t>թիամինի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հիդրոքլորիդ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), </w:t>
            </w:r>
            <w:r>
              <w:rPr>
                <w:rFonts w:cs="Arial" w:ascii="Sylfaen" w:hAnsi="Sylfaen"/>
                <w:sz w:val="14"/>
                <w:szCs w:val="16"/>
              </w:rPr>
              <w:t>պիրիդօքսին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(</w:t>
            </w:r>
            <w:r>
              <w:rPr>
                <w:rFonts w:cs="Arial" w:ascii="Sylfaen" w:hAnsi="Sylfaen"/>
                <w:sz w:val="14"/>
                <w:szCs w:val="16"/>
              </w:rPr>
              <w:t>պիրիդօքսինի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հիդրոքլորիդ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), </w:t>
            </w:r>
            <w:r>
              <w:rPr>
                <w:rFonts w:cs="Arial" w:ascii="Sylfaen" w:hAnsi="Sylfaen"/>
                <w:sz w:val="14"/>
                <w:szCs w:val="16"/>
              </w:rPr>
              <w:t>ցիանոկոբալամին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 3մլ N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4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7808</w:t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sz w:val="14"/>
                <w:szCs w:val="16"/>
                <w:lang w:val="af-ZA"/>
              </w:rPr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իամ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իտր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րիդօքս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իանոկոբալ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1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+1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+1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3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իամ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իտր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րիդօքս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իանոկոբալ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1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+1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+1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3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-:</w:t>
            </w:r>
            <w:r>
              <w:rPr>
                <w:rFonts w:cs="Arial" w:ascii="Sylfaen" w:hAnsi="Sylfaen"/>
                <w:b/>
                <w:sz w:val="14"/>
                <w:szCs w:val="16"/>
                <w:lang w:val="af-ZA"/>
              </w:rPr>
              <w:t xml:space="preserve"> համարժեք՝ միլգամա: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</w:rPr>
              <w:t>Էնալապրիլ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10մգ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6"/>
              </w:rPr>
              <w:t>N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>30</w:t>
            </w:r>
            <w:r>
              <w:rPr>
                <w:rFonts w:cs="Arial" w:ascii="Sylfaen" w:hAnsi="Sylfaen"/>
                <w:sz w:val="14"/>
                <w:szCs w:val="16"/>
              </w:rPr>
              <w:t xml:space="preserve">   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96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   </w:t>
            </w:r>
            <w:r>
              <w:rPr>
                <w:rFonts w:eastAsia="Sylfaen"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20400</w:t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նալապրի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լե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նալապրի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լե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Պերինդոպրիլ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արգինին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ինդապամիդ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2,5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N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96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42960</w:t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Պերինդոպրիլ արգինին, ինդապամիդ- դեղահատեր թաղանթապատ, (2,5մգ+0,625մգ): Գնման առարկայի որակական տվյալները, չափերը` դեղածածկ դեղահատ: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երինդոպրիլ արգինին, ինդապամիդ- դեղահատեր թաղանթապատ, (2,5մգ+0,625մգ)</w:t>
            </w:r>
            <w:r>
              <w:rPr>
                <w:rFonts w:cs="Arial" w:ascii="Sylfaen" w:hAnsi="Sylfaen"/>
                <w:b/>
                <w:color w:val="000000"/>
                <w:sz w:val="14"/>
                <w:szCs w:val="16"/>
              </w:rPr>
              <w:t xml:space="preserve"> համարժեք՝ կոպրենեսա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: Գնման առարկայի որակական տվյալները, չափերը` դեղածածկ դեղահատ:  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 xml:space="preserve">Ռամիպրիլ, 5մգ N30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26800</w:t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Ռամիպրիլ- դեղահատեր, 5մգ: Գնման առարկայի որակական տվյալները, չափերը` դեղահատ: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Ռամիպրիլ- դեղահատեր, 5մգ-</w:t>
            </w:r>
            <w:r>
              <w:rPr>
                <w:rFonts w:cs="Arial" w:ascii="Sylfaen" w:hAnsi="Sylfaen"/>
                <w:b/>
                <w:color w:val="000000"/>
                <w:sz w:val="14"/>
                <w:szCs w:val="16"/>
              </w:rPr>
              <w:t xml:space="preserve"> համարժեք՝ ամպրիլա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: Գնման առարկայի որակական տվյալները, չափերը` դեղահատ: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</w:rPr>
              <w:t xml:space="preserve">Ամիոդարոն 200մգ 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N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Sylfaen" w:hAnsi="Sylfaen"/>
                <w:sz w:val="14"/>
                <w:szCs w:val="16"/>
              </w:rPr>
              <w:t>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>624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միոդարոն (ամիոդարոնի հիդրոքլորիդ)- դեղահատեր բաժանելի, 200մգ: Գնման առարկայի որակական տվյալները, չափերը` դեղահատ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իոդարոն (ամիոդարոնի հիդրոքլորիդ)- դեղահատեր բաժանելի, 200մգ-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 համարժեք՝ կորդարո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: : Գնման առարկայի որակական տվյալները, չափերը` դեղահատ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զոսորբիդիդ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ինիտրատ 20մգ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N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7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7446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Իզոսորբիդիդի  դինիտրատ- դեղահատեր երկարատև ձերբազատմամբ, 20մգ: Գնման առարկայի որակական  տվյալները,  չափերը` դեղահատ: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Իզոսորբիդիդի  դինիտրատ- դեղահատեր երկարատև ձերբազատմամբ, 20մգ: Գնման առարկայի որակական  տվյալները,  չափերը` դեղահատ: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լիցերիլի եռնիտրատ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0,5մգ N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96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32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Գլիցերիլի եռնիտրատ- դեղահատեր ենթալեզվային, 0.5մգ: Գնման առարկայի որակական տվյալները, չափերը` դեղահատ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Գլիցերիլի եռնիտրատ- դեղահատեր ենթալեզվային, 0.5մգ: Գնման առարկայի որակական տվյալները, չափերը` դեղահատ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Դիգօքսին 0,25գ N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44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իգօքսին- դեղահատեր, 0.25մգ:  Գնման առարկայի որակական տվյալները, չափերը` դեղահատ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իգօքսին- դեղահատեր, 0.25մգ:  Գնման առարկայի որակական տվյալները, չափերը` դեղահատ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2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2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2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2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2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2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2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2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2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2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3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3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5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5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5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5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5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5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5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5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5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5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6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6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6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6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6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6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6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6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6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6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7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7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7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7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7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7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7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7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7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7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8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8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8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8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8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9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9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9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9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9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9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9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9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9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9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0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0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0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0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0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0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0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0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0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0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1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1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12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13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14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15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16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17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18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19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20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21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2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2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2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2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2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2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2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2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30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31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3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33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34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35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36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37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38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3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40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41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4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43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44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4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46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47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48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49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50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51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52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53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54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55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56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5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5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59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60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61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62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63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64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65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66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67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68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69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70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71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72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73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74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75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76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7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7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79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80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81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82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83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84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85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86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87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88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89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90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91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92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93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94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95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196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97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98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199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200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201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202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203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204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205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206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207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208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209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210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211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212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213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214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215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216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2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2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2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2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2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2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2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25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5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5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5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6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26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6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6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6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6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26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6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6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6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7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27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7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7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7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7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27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7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7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7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8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28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8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28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28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8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8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8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8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28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29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29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29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9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9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9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29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29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29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29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30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30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30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30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30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30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30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30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30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30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31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31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31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31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31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31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31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31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31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31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32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32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32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32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32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պինեֆրինի հիդրոքլորիդ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0,18%-1,0 N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3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5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3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5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390525</wp:posOffset>
                      </wp:positionV>
                      <wp:extent cx="198755" cy="161925"/>
                      <wp:effectExtent l="0" t="0" r="0" b="0"/>
                      <wp:wrapNone/>
                      <wp:docPr id="3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2.75pt;mso-wrap-distance-left:9.05pt;mso-wrap-distance-right:9.05pt;mso-wrap-distance-top:0pt;mso-wrap-distance-bottom:0pt;margin-top:30.75pt;mso-position-vertical-relative:text;margin-left:5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96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28" name="Рисунок 3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Рисунок 3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29" name="Рисунок 3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Рисунок 3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30" name="Рисунок 3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Рисунок 3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31" name="Рисунок 3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Рисунок 3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332" name="Рисунок 3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Рисунок 3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33" name="Рисунок 3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Рисунок 3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34" name="Рисунок 3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Рисунок 3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35" name="Рисунок 3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Рисунок 3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36" name="Рисунок 3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Рисунок 3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337" name="Рисунок 3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Рисунок 3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38" name="Рисунок 3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Рисунок 3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39" name="Рисунок 3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Рисунок 3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40" name="Рисунок 3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Рисунок 3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41" name="Рисунок 3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Рисунок 3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342" name="Рисунок 3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Рисунок 3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43" name="Рисунок 3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Рисунок 3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44" name="Рисунок 3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Рисунок 3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45" name="Рисунок 3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Рисунок 3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46" name="Рисунок 3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Рисунок 3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347" name="Рисунок 3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Рисунок 3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48" name="Рисунок 3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Рисунок 3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49" name="Рисунок 3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Рисунок 3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50" name="Рисунок 3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Рисунок 3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51" name="Рисунок 3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Рисунок 3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352" name="Рисунок 3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Рисунок 3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53" name="Рисунок 3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Рисунок 3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54" name="Рисунок 3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Рисунок 3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55" name="Рисунок 3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Рисунок 3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56" name="Рисунок 3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Рисунок 3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357" name="Рисунок 3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Рисунок 3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58" name="Рисунок 3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Рисунок 3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59" name="Рисунок 3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Рисунок 3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60" name="Рисунок 3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Рисунок 3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61" name="Рисунок 3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Рисунок 3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362" name="Рисунок 3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Рисунок 3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63" name="Рисунок 3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Рисунок 3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64" name="Рисунок 3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Рисунок 3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65" name="Рисунок 3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Рисунок 3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66" name="Рисунок 3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Рисунок 3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367" name="Рисунок 3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Рисунок 3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68" name="Рисунок 3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Рисунок 3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69" name="Рисунок 3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Рисунок 3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70" name="Рисунок 3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Рисунок 3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71" name="Рисунок 3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Рисунок 3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372" name="Рисунок 3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Рисунок 3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73" name="Рисунок 3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Рисунок 3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74" name="Рисунок 3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Рисунок 3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75" name="Рисунок 3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Рисунок 3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76" name="Рисунок 3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Рисунок 3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377" name="Рисунок 3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Рисунок 3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78" name="Рисунок 3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Рисунок 3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79" name="Рисунок 3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Рисунок 3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80" name="Рисунок 3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Рисунок 3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81" name="Рисунок 3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Рисунок 3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382" name="Рисунок 3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Рисунок 3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83" name="Рисунок 3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Рисунок 3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84" name="Рисунок 3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Рисунок 3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85" name="Рисунок 3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Рисунок 3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86" name="Рисунок 3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Рисунок 3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387" name="Рисунок 3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Рисунок 3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88" name="Рисунок 3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Рисунок 3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89" name="Рисунок 3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Рисунок 3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90" name="Рисунок 3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Рисунок 3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91" name="Рисунок 3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Рисунок 3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392" name="Рисунок 3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Рисунок 3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393" name="Рисунок 3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Рисунок 3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394" name="Рисунок 3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Рисунок 3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395" name="Рисунок 3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Рисунок 3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96" name="Рисунок 3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Рисунок 3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97" name="Рисунок 3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Рисунок 3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98" name="Рисунок 3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Рисунок 3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99" name="Рисунок 3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Рисунок 3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00" name="Рисунок 3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Рисунок 3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01" name="Рисунок 3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Рисунок 3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02" name="Рисунок 3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Рисунок 3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03" name="Рисунок 3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Рисунок 3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04" name="Рисунок 3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Рисунок 3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05" name="Рисунок 3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Рисунок 3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06" name="Рисунок 3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Рисунок 3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07" name="Рисунок 3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Рисунок 3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08" name="Рисунок 3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Рисунок 3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09" name="Рисунок 3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Рисунок 3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10" name="Рисунок 3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Рисунок 3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11" name="Рисунок 3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Рисунок 3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12" name="Рисунок 3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Рисунок 3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13" name="Рисунок 3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Рисунок 3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14" name="Рисунок 3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Рисунок 3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15" name="Рисунок 3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Рисунок 3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16" name="Рисунок 3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Рисунок 3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17" name="Рисунок 3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Рисунок 3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18" name="Рисунок 3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Рисунок 3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19" name="Рисунок 3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Рисунок 3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20" name="Рисунок 3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Рисунок 3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21" name="Рисунок 3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Рисунок 3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22" name="Рисунок 3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Рисунок 3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23" name="Рисунок 3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Рисунок 3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24" name="Рисунок 3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Рисунок 3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25" name="Рисунок 3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Рисунок 3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26" name="Рисунок 3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Рисунок 3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27" name="Рисунок 3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Рисунок 3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28" name="Рисунок 3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Рисунок 3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29" name="Рисунок 3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Рисунок 3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30" name="Рисунок 3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Рисунок 3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31" name="Рисунок 3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Рисунок 3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32" name="Рисунок 3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Рисунок 3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33" name="Рисунок 3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Рисунок 3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34" name="Рисунок 3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Рисунок 3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35" name="Рисунок 3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Рисунок 3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36" name="Рисунок 3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Рисунок 3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37" name="Рисунок 3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Рисунок 3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38" name="Рисунок 3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Рисунок 3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39" name="Рисунок 3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Рисунок 3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40" name="Рисунок 3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Рисунок 3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41" name="Рисунок 3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Рисунок 3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42" name="Рисунок 3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Рисунок 3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43" name="Рисунок 3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Рисунок 3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44" name="Рисунок 3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Рисунок 3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45" name="Рисунок 3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Рисунок 3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46" name="Рисунок 3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Рисунок 3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47" name="Рисунок 3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Рисунок 3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48" name="Рисунок 3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Рисунок 3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49" name="Рисунок 3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Рисунок 3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50" name="Рисунок 3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Рисунок 3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51" name="Рисунок 3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Рисунок 3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52" name="Рисунок 3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Рисунок 3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53" name="Рисунок 3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Рисунок 3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54" name="Рисунок 3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Рисунок 3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55" name="Рисунок 3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Рисунок 3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56" name="Рисунок 3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Рисунок 3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57" name="Рисунок 3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Рисунок 3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58" name="Рисунок 3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Рисунок 3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59" name="Рисунок 3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Рисунок 3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60" name="Рисунок 3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Рисунок 3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61" name="Рисунок 3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Рисунок 3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62" name="Рисунок 3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Рисунок 3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63" name="Рисунок 3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Рисунок 3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64" name="Рисунок 3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Рисунок 3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65" name="Рисунок 3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Рисунок 3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66" name="Рисунок 3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Рисунок 3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67" name="Рисунок 3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Рисунок 3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68" name="Рисунок 3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Рисунок 3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69" name="Рисунок 3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Рисунок 3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70" name="Рисунок 3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Рисунок 3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71" name="Рисунок 3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Рисунок 3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72" name="Рисунок 3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Рисунок 3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73" name="Рисунок 3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Рисунок 3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74" name="Рисунок 3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Рисунок 3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75" name="Рисунок 3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Рисунок 3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76" name="Рисунок 3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Рисунок 3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77" name="Рисунок 3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Рисунок 3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78" name="Рисунок 3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Рисунок 3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79" name="Рисунок 3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Рисунок 3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80" name="Рисунок 3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Рисунок 3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81" name="Рисунок 3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Рисунок 3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82" name="Рисунок 3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Рисунок 3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83" name="Рисунок 3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Рисунок 3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84" name="Рисунок 3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Рисунок 3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85" name="Рисунок 3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Рисунок 3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86" name="Рисунок 3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Рисунок 3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87" name="Рисунок 3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Рисунок 3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88" name="Рисунок 3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Рисунок 3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89" name="Рисунок 3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Рисунок 3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90" name="Рисунок 3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Рисунок 3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91" name="Рисунок 3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Рисунок 3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92" name="Рисунок 3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Рисунок 3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93" name="Рисунок 3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Рисунок 3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94" name="Рисунок 3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Рисунок 3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95" name="Рисунок 3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Рисунок 3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96" name="Рисунок 3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Рисунок 3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97" name="Рисунок 3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Рисунок 3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98" name="Рисунок 3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Рисунок 3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99" name="Рисунок 3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Рисунок 3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500" name="Рисунок 3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Рисунок 3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501" name="Рисунок 3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Рисунок 3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502" name="Рисунок 3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Рисунок 3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503" name="Рисунок 3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Рисунок 3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504" name="Рисунок 3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Рисунок 3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505" name="Рисунок 3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Рисунок 3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506" name="Рисунок 3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Рисунок 3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507" name="Рисунок 3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Рисунок 3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508" name="Рисунок 3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Рисунок 3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509" name="Рисунок 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Рисунок 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510" name="Рисунок 3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Рисунок 3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511" name="Рисунок 3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Рисунок 3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512" name="Рисунок 3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Рисунок 3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513" name="Рисунок 3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Рисунок 3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514" name="Рисунок 3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Рисунок 3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515" name="Рисунок 3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Рисунок 3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516" name="Рисунок 3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Рисунок 3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517" name="Рисунок 3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Рисунок 3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518" name="Рисунок 3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Рисунок 3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519" name="Рисунок 3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Рисунок 3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520" name="Рисунок 3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Рисунок 3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521" name="Рисунок 3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Рисунок 3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522" name="Рисунок 3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Рисунок 3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523" name="Рисунок 3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Рисунок 3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524" name="Рисунок 3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Рисунок 3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525" name="Рисунок 3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Рисунок 3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526" name="Рисунок 3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Рисунок 3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527" name="Рисунок 3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Рисунок 3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528" name="Рисунок 3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Рисунок 3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529" name="Рисунок 3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Рисунок 3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530" name="Рисунок 3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Рисунок 3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531" name="Рисунок 3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Рисунок 3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532" name="Рисунок 3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Рисунок 3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533" name="Рисунок 3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Рисунок 3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534" name="Рисунок 3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Рисунок 3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535" name="Рисунок 3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Рисунок 3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536" name="Рисунок 3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Рисунок 3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537" name="Рисунок 3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Рисунок 3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538" name="Рисунок 3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Рисунок 3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539" name="Рисунок 3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Рисунок 3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540" name="Рисунок 3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Рисунок 3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541" name="Рисунок 3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Рисунок 3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542" name="Рисунок 3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Рисунок 3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43" name="Рисунок 3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Рисунок 3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44" name="Рисунок 3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Рисунок 3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45" name="Рисунок 3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Рисунок 3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46" name="Рисунок 3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Рисунок 3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547" name="Рисунок 3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Рисунок 3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48" name="Рисунок 3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Рисунок 3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49" name="Рисунок 3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Рисунок 3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50" name="Рисунок 3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Рисунок 3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51" name="Рисунок 3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Рисунок 3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552" name="Рисунок 3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Рисунок 3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53" name="Рисунок 3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Рисунок 3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54" name="Рисунок 3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Рисунок 3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55" name="Рисунок 3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Рисунок 3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56" name="Рисунок 3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Рисунок 3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557" name="Рисунок 3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Рисунок 3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58" name="Рисунок 3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Рисунок 3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59" name="Рисунок 3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Рисунок 3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60" name="Рисунок 3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Рисунок 3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61" name="Рисунок 3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Рисунок 3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562" name="Рисунок 3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Рисунок 3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63" name="Рисунок 3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Рисунок 3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64" name="Рисунок 3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Рисунок 3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65" name="Рисунок 3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Рисунок 3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66" name="Рисунок 3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Рисунок 3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567" name="Рисунок 3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Рисунок 3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68" name="Рисунок 3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Рисунок 3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69" name="Рисунок 3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Рисунок 3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70" name="Рисунок 3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Рисунок 3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71" name="Рисунок 3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Рисунок 3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572" name="Рисунок 3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Рисунок 3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73" name="Рисунок 3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Рисунок 3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74" name="Рисунок 3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Рисунок 3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75" name="Рисунок 3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Рисунок 3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76" name="Рисунок 3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Рисунок 3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577" name="Рисунок 3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Рисунок 3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78" name="Рисунок 3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Рисунок 3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79" name="Рисунок 3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Рисунок 3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80" name="Рисунок 3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Рисунок 3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81" name="Рисунок 3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Рисунок 3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582" name="Рисунок 3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Рисунок 3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83" name="Рисунок 3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Рисунок 3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84" name="Рисунок 3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Рисунок 3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85" name="Рисунок 3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Рисунок 3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86" name="Рисунок 3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Рисунок 3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587" name="Рисунок 3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Рисунок 3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88" name="Рисунок 3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Рисунок 3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89" name="Рисунок 3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Рисунок 3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90" name="Рисунок 3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Рисунок 3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91" name="Рисунок 3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Рисунок 3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592" name="Рисунок 3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Рисунок 3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93" name="Рисунок 3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Рисунок 3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94" name="Рисунок 3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Рисунок 3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95" name="Рисунок 3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Рисунок 3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96" name="Рисунок 3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Рисунок 3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597" name="Рисунок 3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Рисунок 3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98" name="Рисунок 3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Рисунок 3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599" name="Рисунок 3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Рисунок 3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600" name="Рисунок 3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Рисунок 3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601" name="Рисунок 3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Рисунок 3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602" name="Рисунок 3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Рисунок 3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603" name="Рисунок 3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Рисунок 3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604" name="Рисунок 3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Рисунок 3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605" name="Рисунок 3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Рисунок 3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606" name="Рисунок 4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Рисунок 4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607" name="Рисунок 4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Рисунок 4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608" name="Рисунок 4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Рисунок 4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609" name="Рисунок 4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Рисунок 4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610" name="Рисунок 4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Рисунок 4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611" name="Рисунок 4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Рисунок 4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612" name="Рисунок 4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Рисунок 4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613" name="Рисунок 4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Рисунок 4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614" name="Рисунок 4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Рисунок 4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615" name="Рисунок 4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Рисунок 4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616" name="Рисунок 4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Рисунок 4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617" name="Рисунок 4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Рисунок 4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618" name="Рисунок 4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Рисунок 4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619" name="Рисунок 4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Рисунок 4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620" name="Рисунок 4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Рисунок 4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621" name="Рисунок 4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Рисунок 4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622" name="Рисунок 4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Рисунок 4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623" name="Рисунок 4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Рисунок 4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624" name="Рисунок 4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Рисунок 4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625" name="Рисунок 4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Рисунок 4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626" name="Рисунок 4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Рисунок 4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627" name="Рисунок 4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Рисунок 4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628" name="Рисунок 4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Рисунок 4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629" name="Рисунок 4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Рисунок 4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630" name="Рисунок 4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Рисунок 4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631" name="Рисунок 4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Рисунок 4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632" name="Рисунок 4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Рисунок 4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633" name="Рисунок 4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Рисунок 4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634" name="Рисунок 4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Рисунок 4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635" name="Рисунок 4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Рисунок 4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636" name="Рисунок 4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Рисунок 4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637" name="Рисунок 4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Рисунок 4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638" name="Рисунок 4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Рисунок 4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639" name="Рисунок 4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Рисунок 4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640" name="Рисунок 4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Рисунок 4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641" name="Рисунок 4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Рисунок 4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642" name="Рисунок 4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Рисунок 4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643" name="Рисунок 4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Рисунок 4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644" name="Рисунок 4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Рисунок 4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645" name="Рисунок 4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Рисунок 4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33350" cy="171450"/>
                  <wp:effectExtent l="0" t="0" r="0" b="0"/>
                  <wp:wrapNone/>
                  <wp:docPr id="646" name="Рисунок 4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Рисунок 4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269" t="-211" r="-2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647" name="Рисунок 4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Рисунок 4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648" name="Рисунок 4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Рисунок 4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649" name="Рисунок 4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Рисунок 4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0</wp:posOffset>
                  </wp:positionV>
                  <wp:extent cx="114300" cy="171450"/>
                  <wp:effectExtent l="0" t="0" r="0" b="0"/>
                  <wp:wrapNone/>
                  <wp:docPr id="650" name="Рисунок 4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Рисунок 4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65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5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635</wp:posOffset>
                      </wp:positionV>
                      <wp:extent cx="198755" cy="180975"/>
                      <wp:effectExtent l="0" t="0" r="0" b="0"/>
                      <wp:wrapNone/>
                      <wp:docPr id="65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0pt;mso-position-vertical-relative:text;margin-left:5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8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/>
                <w:color w:val="000000"/>
                <w:sz w:val="14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Էպինեֆրինի հիդրոքլորիդ- լուծույթ ներարկման, 0.18%-1մլ ամպուլներ:Գնման առարկայի որակական տվյալները, չափերը` սրվակ: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պինեֆրինի հիդրոքլորիդ- լուծույթ ներարկման, 0.18%-1մլ ամպուլներ-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համարժեք՝  Ադրենալի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: Գնման առարկայի որակական տվյալները, չափերը` սրվակ: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պերինդոպրիլ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պերինդոպրիլի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արգինին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),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ամլոդիպին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ամլոդիպին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բեզիլատ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)  10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+10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296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 xml:space="preserve">Պերինդոպրիլի արգինին, ամլոդիպին 10մգ+10մգ,                                                         շշիկ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Գնման  առարկայի  որակական տվյալները, չափերը` դեղահատ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Պերինդոպրիլի արգինին, ամլոդիպին 10մգ+10մգ,                                                         շշիկ-</w:t>
            </w:r>
            <w:r>
              <w:rPr>
                <w:rFonts w:cs="Arial" w:ascii="Sylfaen" w:hAnsi="Sylfaen"/>
                <w:b/>
                <w:color w:val="000000"/>
                <w:sz w:val="14"/>
                <w:szCs w:val="16"/>
              </w:rPr>
              <w:t xml:space="preserve"> համարժեք՝ պրեստանս 10/10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Գնման  առարկայի  որակական տվյալները, չափերը` դեղահատ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23825"/>
                  <wp:effectExtent l="0" t="0" r="0" b="0"/>
                  <wp:wrapNone/>
                  <wp:docPr id="653" name="AutoShape 10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AutoShape 10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23825"/>
                  <wp:effectExtent l="0" t="0" r="0" b="0"/>
                  <wp:wrapNone/>
                  <wp:docPr id="654" name="AutoShape 10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AutoShape 10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23825"/>
                  <wp:effectExtent l="0" t="0" r="0" b="0"/>
                  <wp:wrapNone/>
                  <wp:docPr id="655" name="AutoShape 10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AutoShape 10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23825"/>
                  <wp:effectExtent l="0" t="0" r="0" b="0"/>
                  <wp:wrapNone/>
                  <wp:docPr id="656" name="AutoShape 10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AutoShape 10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23825"/>
                  <wp:effectExtent l="0" t="0" r="0" b="0"/>
                  <wp:wrapNone/>
                  <wp:docPr id="657" name="AutoShape 10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AutoShape 10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353">
                  <wp:simplePos x="0" y="0"/>
                  <wp:positionH relativeFrom="column">
                    <wp:align>left</wp:align>
                  </wp:positionH>
                  <wp:positionV relativeFrom="paragraph">
                    <wp:posOffset>209550</wp:posOffset>
                  </wp:positionV>
                  <wp:extent cx="114300" cy="123825"/>
                  <wp:effectExtent l="0" t="0" r="0" b="0"/>
                  <wp:wrapNone/>
                  <wp:docPr id="658" name="AutoShape 10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AutoShape 10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23825"/>
                  <wp:effectExtent l="0" t="0" r="0" b="0"/>
                  <wp:wrapNone/>
                  <wp:docPr id="659" name="AutoShape 10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AutoShape 10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23825"/>
                  <wp:effectExtent l="0" t="0" r="0" b="0"/>
                  <wp:wrapNone/>
                  <wp:docPr id="660" name="AutoShape 10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AutoShape 10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23825"/>
                  <wp:effectExtent l="0" t="0" r="0" b="0"/>
                  <wp:wrapNone/>
                  <wp:docPr id="661" name="AutoShape 10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AutoShape 10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23825"/>
                  <wp:effectExtent l="0" t="0" r="0" b="0"/>
                  <wp:wrapNone/>
                  <wp:docPr id="662" name="AutoShape 28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AutoShape 28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23825"/>
                  <wp:effectExtent l="0" t="0" r="0" b="0"/>
                  <wp:wrapNone/>
                  <wp:docPr id="663" name="AutoShape 28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AutoShape 28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23825"/>
                  <wp:effectExtent l="0" t="0" r="0" b="0"/>
                  <wp:wrapNone/>
                  <wp:docPr id="664" name="AutoShape 28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AutoShape 28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23825"/>
                  <wp:effectExtent l="0" t="0" r="0" b="0"/>
                  <wp:wrapNone/>
                  <wp:docPr id="665" name="AutoShape 28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AutoShape 28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23825"/>
                  <wp:effectExtent l="0" t="0" r="0" b="0"/>
                  <wp:wrapNone/>
                  <wp:docPr id="666" name="AutoShape 28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AutoShape 28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23825"/>
                  <wp:effectExtent l="0" t="0" r="0" b="0"/>
                  <wp:wrapNone/>
                  <wp:docPr id="667" name="AutoShape 28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AutoShape 28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23825"/>
                  <wp:effectExtent l="0" t="0" r="0" b="0"/>
                  <wp:wrapNone/>
                  <wp:docPr id="668" name="AutoShape 28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AutoShape 28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23825"/>
                  <wp:effectExtent l="0" t="0" r="0" b="0"/>
                  <wp:wrapNone/>
                  <wp:docPr id="669" name="AutoShape 28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AutoShape 28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23825"/>
                  <wp:effectExtent l="0" t="0" r="0" b="0"/>
                  <wp:wrapNone/>
                  <wp:docPr id="670" name="AutoShape 28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AutoShape 28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61925"/>
                  <wp:effectExtent l="0" t="0" r="0" b="0"/>
                  <wp:wrapNone/>
                  <wp:docPr id="671" name="AutoShape 10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AutoShape 10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61925"/>
                  <wp:effectExtent l="0" t="0" r="0" b="0"/>
                  <wp:wrapNone/>
                  <wp:docPr id="672" name="AutoShape 10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AutoShape 10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61925"/>
                  <wp:effectExtent l="0" t="0" r="0" b="0"/>
                  <wp:wrapNone/>
                  <wp:docPr id="673" name="AutoShape 10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AutoShape 10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80975"/>
                  <wp:effectExtent l="0" t="0" r="0" b="0"/>
                  <wp:wrapNone/>
                  <wp:docPr id="674" name="AutoShape 10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AutoShape 10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12" t="-204" r="-31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61925"/>
                  <wp:effectExtent l="0" t="0" r="0" b="0"/>
                  <wp:wrapNone/>
                  <wp:docPr id="675" name="AutoShape 10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AutoShape 10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61925"/>
                  <wp:effectExtent l="0" t="0" r="0" b="0"/>
                  <wp:wrapNone/>
                  <wp:docPr id="676" name="AutoShape 10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AutoShape 10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61925"/>
                  <wp:effectExtent l="0" t="0" r="0" b="0"/>
                  <wp:wrapNone/>
                  <wp:docPr id="677" name="AutoShape 10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AutoShape 10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80975"/>
                  <wp:effectExtent l="0" t="0" r="0" b="0"/>
                  <wp:wrapNone/>
                  <wp:docPr id="678" name="AutoShape 10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AutoShape 10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12" t="-204" r="-31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61925"/>
                  <wp:effectExtent l="0" t="0" r="0" b="0"/>
                  <wp:wrapNone/>
                  <wp:docPr id="679" name="AutoShape 10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AutoShape 10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61925"/>
                  <wp:effectExtent l="0" t="0" r="0" b="0"/>
                  <wp:wrapNone/>
                  <wp:docPr id="680" name="AutoShape 10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AutoShape 10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61925"/>
                  <wp:effectExtent l="0" t="0" r="0" b="0"/>
                  <wp:wrapNone/>
                  <wp:docPr id="681" name="AutoShape 10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AutoShape 10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80975"/>
                  <wp:effectExtent l="0" t="0" r="0" b="0"/>
                  <wp:wrapNone/>
                  <wp:docPr id="682" name="AutoShape 10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AutoShape 10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12" t="-204" r="-31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61925"/>
                  <wp:effectExtent l="0" t="0" r="0" b="0"/>
                  <wp:wrapNone/>
                  <wp:docPr id="683" name="AutoShape 10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AutoShape 10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61925"/>
                  <wp:effectExtent l="0" t="0" r="0" b="0"/>
                  <wp:wrapNone/>
                  <wp:docPr id="684" name="AutoShape 10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AutoShape 10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61925"/>
                  <wp:effectExtent l="0" t="0" r="0" b="0"/>
                  <wp:wrapNone/>
                  <wp:docPr id="685" name="AutoShape 10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AutoShape 10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80975"/>
                  <wp:effectExtent l="0" t="0" r="0" b="0"/>
                  <wp:wrapNone/>
                  <wp:docPr id="686" name="AutoShape 10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AutoShape 10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12" t="-204" r="-31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61925"/>
                  <wp:effectExtent l="0" t="0" r="0" b="0"/>
                  <wp:wrapNone/>
                  <wp:docPr id="687" name="AutoShape 10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AutoShape 10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61925"/>
                  <wp:effectExtent l="0" t="0" r="0" b="0"/>
                  <wp:wrapNone/>
                  <wp:docPr id="688" name="AutoShape 10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AutoShape 10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61925"/>
                  <wp:effectExtent l="0" t="0" r="0" b="0"/>
                  <wp:wrapNone/>
                  <wp:docPr id="689" name="AutoShape 10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AutoShape 10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80975"/>
                  <wp:effectExtent l="0" t="0" r="0" b="0"/>
                  <wp:wrapNone/>
                  <wp:docPr id="690" name="AutoShape 10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AutoShape 10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312" t="-204" r="-31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61925"/>
                  <wp:effectExtent l="0" t="0" r="0" b="0"/>
                  <wp:wrapNone/>
                  <wp:docPr id="691" name="AutoShape 10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AutoShape 10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61925"/>
                  <wp:effectExtent l="0" t="0" r="0" b="0"/>
                  <wp:wrapNone/>
                  <wp:docPr id="692" name="AutoShape 10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AutoShape 10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61925"/>
                  <wp:effectExtent l="0" t="0" r="0" b="0"/>
                  <wp:wrapNone/>
                  <wp:docPr id="693" name="AutoShape 10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AutoShape 10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80975"/>
                  <wp:effectExtent l="0" t="0" r="0" b="0"/>
                  <wp:wrapNone/>
                  <wp:docPr id="694" name="AutoShape 10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AutoShape 10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12" t="-204" r="-31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61925"/>
                  <wp:effectExtent l="0" t="0" r="0" b="0"/>
                  <wp:wrapNone/>
                  <wp:docPr id="695" name="AutoShape 10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AutoShape 10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61925"/>
                  <wp:effectExtent l="0" t="0" r="0" b="0"/>
                  <wp:wrapNone/>
                  <wp:docPr id="696" name="AutoShape 10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AutoShape 10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61925"/>
                  <wp:effectExtent l="0" t="0" r="0" b="0"/>
                  <wp:wrapNone/>
                  <wp:docPr id="697" name="AutoShape 10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AutoShape 10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80975"/>
                  <wp:effectExtent l="0" t="0" r="0" b="0"/>
                  <wp:wrapNone/>
                  <wp:docPr id="698" name="AutoShape 10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AutoShape 10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12" t="-204" r="-31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61925"/>
                  <wp:effectExtent l="0" t="0" r="0" b="0"/>
                  <wp:wrapNone/>
                  <wp:docPr id="699" name="AutoShape 10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AutoShape 10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61925"/>
                  <wp:effectExtent l="0" t="0" r="0" b="0"/>
                  <wp:wrapNone/>
                  <wp:docPr id="700" name="AutoShape 10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AutoShape 10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61925"/>
                  <wp:effectExtent l="0" t="0" r="0" b="0"/>
                  <wp:wrapNone/>
                  <wp:docPr id="701" name="AutoShape 10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AutoShape 10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80975"/>
                  <wp:effectExtent l="0" t="0" r="0" b="0"/>
                  <wp:wrapNone/>
                  <wp:docPr id="702" name="AutoShape 10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AutoShape 10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12" t="-204" r="-31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61925"/>
                  <wp:effectExtent l="0" t="0" r="0" b="0"/>
                  <wp:wrapNone/>
                  <wp:docPr id="703" name="AutoShape 1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AutoShape 1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61925"/>
                  <wp:effectExtent l="0" t="0" r="0" b="0"/>
                  <wp:wrapNone/>
                  <wp:docPr id="704" name="AutoShape 1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AutoShape 1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61925"/>
                  <wp:effectExtent l="0" t="0" r="0" b="0"/>
                  <wp:wrapNone/>
                  <wp:docPr id="705" name="AutoShape 1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AutoShape 1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80975"/>
                  <wp:effectExtent l="0" t="0" r="0" b="0"/>
                  <wp:wrapNone/>
                  <wp:docPr id="706" name="AutoShape 1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AutoShape 1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12" t="-204" r="-31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07" name="AutoShape 1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AutoShape 1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08" name="AutoShape 1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AutoShape 1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09" name="AutoShape 1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AutoShape 1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10" name="AutoShape 1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AutoShape 1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200025"/>
                  <wp:effectExtent l="0" t="0" r="0" b="0"/>
                  <wp:wrapNone/>
                  <wp:docPr id="711" name="AutoShape 1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AutoShape 1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12" name="AutoShape 1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AutoShape 1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13" name="AutoShape 1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AutoShape 1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14" name="AutoShape 1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AutoShape 1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15" name="AutoShape 1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AutoShape 1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200025"/>
                  <wp:effectExtent l="0" t="0" r="0" b="0"/>
                  <wp:wrapNone/>
                  <wp:docPr id="716" name="AutoShape 1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AutoShape 1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17" name="AutoShape 1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AutoShape 1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18" name="AutoShape 1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AutoShape 1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19" name="AutoShape 1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AutoShape 1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20" name="AutoShape 1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AutoShape 1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200025"/>
                  <wp:effectExtent l="0" t="0" r="0" b="0"/>
                  <wp:wrapNone/>
                  <wp:docPr id="721" name="AutoShape 1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AutoShape 1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22" name="AutoShape 1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AutoShape 1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23" name="AutoShape 1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AutoShape 1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24" name="AutoShape 1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AutoShape 1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25" name="AutoShape 1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AutoShape 1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200025"/>
                  <wp:effectExtent l="0" t="0" r="0" b="0"/>
                  <wp:wrapNone/>
                  <wp:docPr id="726" name="AutoShape 1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AutoShape 1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27" name="AutoShape 1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AutoShape 1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28" name="AutoShape 1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AutoShape 1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29" name="AutoShape 1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AutoShape 1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30" name="AutoShape 1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AutoShape 1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200025"/>
                  <wp:effectExtent l="0" t="0" r="0" b="0"/>
                  <wp:wrapNone/>
                  <wp:docPr id="731" name="AutoShape 1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AutoShape 1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32" name="AutoShape 1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AutoShape 1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33" name="AutoShape 1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AutoShape 1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34" name="AutoShape 1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AutoShape 1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35" name="AutoShape 1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AutoShape 1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200025"/>
                  <wp:effectExtent l="0" t="0" r="0" b="0"/>
                  <wp:wrapNone/>
                  <wp:docPr id="736" name="AutoShape 1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AutoShape 1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37" name="AutoShape 1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AutoShape 1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38" name="AutoShape 1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AutoShape 1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39" name="AutoShape 1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AutoShape 1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40" name="AutoShape 1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AutoShape 1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42875"/>
                  <wp:effectExtent l="0" t="0" r="0" b="0"/>
                  <wp:wrapNone/>
                  <wp:docPr id="741" name="AutoShape 1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AutoShape 1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42875"/>
                  <wp:effectExtent l="0" t="0" r="0" b="0"/>
                  <wp:wrapNone/>
                  <wp:docPr id="742" name="AutoShape 1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AutoShape 1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42875"/>
                  <wp:effectExtent l="0" t="0" r="0" b="0"/>
                  <wp:wrapNone/>
                  <wp:docPr id="743" name="AutoShape 1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AutoShape 1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80975"/>
                  <wp:effectExtent l="0" t="0" r="0" b="0"/>
                  <wp:wrapNone/>
                  <wp:docPr id="744" name="AutoShape 1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AutoShape 1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45" name="AutoShape 1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AutoShape 1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46" name="AutoShape 1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AutoShape 1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47" name="AutoShape 1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AutoShape 1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48" name="AutoShape 1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AutoShape 1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42875"/>
                  <wp:effectExtent l="0" t="0" r="0" b="0"/>
                  <wp:wrapNone/>
                  <wp:docPr id="749" name="AutoShape 1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AutoShape 1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42875"/>
                  <wp:effectExtent l="0" t="0" r="0" b="0"/>
                  <wp:wrapNone/>
                  <wp:docPr id="750" name="AutoShape 1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AutoShape 1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42875"/>
                  <wp:effectExtent l="0" t="0" r="0" b="0"/>
                  <wp:wrapNone/>
                  <wp:docPr id="751" name="AutoShape 1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AutoShape 1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80975"/>
                  <wp:effectExtent l="0" t="0" r="0" b="0"/>
                  <wp:wrapNone/>
                  <wp:docPr id="752" name="AutoShape 1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AutoShape 1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53" name="AutoShape 1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AutoShape 1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54" name="AutoShape 1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AutoShape 1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55" name="AutoShape 1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AutoShape 1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56" name="AutoShape 1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AutoShape 1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42875"/>
                  <wp:effectExtent l="0" t="0" r="0" b="0"/>
                  <wp:wrapNone/>
                  <wp:docPr id="757" name="AutoShape 1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AutoShape 1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42875"/>
                  <wp:effectExtent l="0" t="0" r="0" b="0"/>
                  <wp:wrapNone/>
                  <wp:docPr id="758" name="AutoShape 1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AutoShape 1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42875"/>
                  <wp:effectExtent l="0" t="0" r="0" b="0"/>
                  <wp:wrapNone/>
                  <wp:docPr id="759" name="AutoShape 1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AutoShape 1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80975"/>
                  <wp:effectExtent l="0" t="0" r="0" b="0"/>
                  <wp:wrapNone/>
                  <wp:docPr id="760" name="AutoShape 1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AutoShape 1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61" name="AutoShape 1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AutoShape 1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62" name="AutoShape 1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AutoShape 1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63" name="AutoShape 1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AutoShape 1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64" name="AutoShape 1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AutoShape 1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42875"/>
                  <wp:effectExtent l="0" t="0" r="0" b="0"/>
                  <wp:wrapNone/>
                  <wp:docPr id="765" name="AutoShape 1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AutoShape 1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42875"/>
                  <wp:effectExtent l="0" t="0" r="0" b="0"/>
                  <wp:wrapNone/>
                  <wp:docPr id="766" name="AutoShape 1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AutoShape 1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42875"/>
                  <wp:effectExtent l="0" t="0" r="0" b="0"/>
                  <wp:wrapNone/>
                  <wp:docPr id="767" name="AutoShape 1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AutoShape 1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80975"/>
                  <wp:effectExtent l="0" t="0" r="0" b="0"/>
                  <wp:wrapNone/>
                  <wp:docPr id="768" name="AutoShape 1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AutoShape 1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69" name="AutoShape 1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AutoShape 1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70" name="AutoShape 1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AutoShape 1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71" name="AutoShape 1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AutoShape 1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72" name="AutoShape 1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AutoShape 1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42875"/>
                  <wp:effectExtent l="0" t="0" r="0" b="0"/>
                  <wp:wrapNone/>
                  <wp:docPr id="773" name="AutoShape 1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AutoShape 1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42875"/>
                  <wp:effectExtent l="0" t="0" r="0" b="0"/>
                  <wp:wrapNone/>
                  <wp:docPr id="774" name="AutoShape 1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AutoShape 1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42875"/>
                  <wp:effectExtent l="0" t="0" r="0" b="0"/>
                  <wp:wrapNone/>
                  <wp:docPr id="775" name="AutoShape 1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AutoShape 1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80975"/>
                  <wp:effectExtent l="0" t="0" r="0" b="0"/>
                  <wp:wrapNone/>
                  <wp:docPr id="776" name="AutoShape 1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AutoShape 1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77" name="AutoShape 1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AutoShape 1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78" name="AutoShape 1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AutoShape 1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79" name="AutoShape 1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AutoShape 1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80" name="AutoShape 1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AutoShape 1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42875"/>
                  <wp:effectExtent l="0" t="0" r="0" b="0"/>
                  <wp:wrapNone/>
                  <wp:docPr id="781" name="AutoShape 1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AutoShape 1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42875"/>
                  <wp:effectExtent l="0" t="0" r="0" b="0"/>
                  <wp:wrapNone/>
                  <wp:docPr id="782" name="AutoShape 1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AutoShape 1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42875"/>
                  <wp:effectExtent l="0" t="0" r="0" b="0"/>
                  <wp:wrapNone/>
                  <wp:docPr id="783" name="AutoShape 1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AutoShape 1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80975"/>
                  <wp:effectExtent l="0" t="0" r="0" b="0"/>
                  <wp:wrapNone/>
                  <wp:docPr id="784" name="AutoShape 1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AutoShape 1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80975"/>
                  <wp:effectExtent l="0" t="0" r="0" b="0"/>
                  <wp:wrapNone/>
                  <wp:docPr id="785" name="AutoShape 1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AutoShape 1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312" t="-204" r="-31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180975"/>
                  <wp:effectExtent l="0" t="0" r="0" b="0"/>
                  <wp:wrapNone/>
                  <wp:docPr id="786" name="AutoShape 1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AutoShape 1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312" t="-204" r="-31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87" name="AutoShape 1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AutoShape 1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88" name="AutoShape 1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AutoShape 1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89" name="AutoShape 1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AutoShape 1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90" name="AutoShape 1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AutoShape 1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200025"/>
                  <wp:effectExtent l="0" t="0" r="0" b="0"/>
                  <wp:wrapNone/>
                  <wp:docPr id="791" name="AutoShape 1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AutoShape 1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200025"/>
                  <wp:effectExtent l="0" t="0" r="0" b="0"/>
                  <wp:wrapNone/>
                  <wp:docPr id="792" name="AutoShape 1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AutoShape 1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200025"/>
                  <wp:effectExtent l="0" t="0" r="0" b="0"/>
                  <wp:wrapNone/>
                  <wp:docPr id="793" name="AutoShape 1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AutoShape 1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200025"/>
                  <wp:effectExtent l="0" t="0" r="0" b="0"/>
                  <wp:wrapNone/>
                  <wp:docPr id="794" name="AutoShape 1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AutoShape 1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95" name="AutoShape 1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AutoShape 1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96" name="AutoShape 1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AutoShape 1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97" name="AutoShape 1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AutoShape 1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798" name="AutoShape 1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AutoShape 1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200025"/>
                  <wp:effectExtent l="0" t="0" r="0" b="0"/>
                  <wp:wrapNone/>
                  <wp:docPr id="799" name="AutoShape 1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AutoShape 1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200025"/>
                  <wp:effectExtent l="0" t="0" r="0" b="0"/>
                  <wp:wrapNone/>
                  <wp:docPr id="800" name="AutoShape 1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AutoShape 1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200025"/>
                  <wp:effectExtent l="0" t="0" r="0" b="0"/>
                  <wp:wrapNone/>
                  <wp:docPr id="801" name="AutoShape 1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AutoShape 1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200025"/>
                  <wp:effectExtent l="0" t="0" r="0" b="0"/>
                  <wp:wrapNone/>
                  <wp:docPr id="802" name="AutoShape 1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AutoShape 1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803" name="AutoShape 1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AutoShape 1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804" name="AutoShape 1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AutoShape 1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805" name="AutoShape 1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AutoShape 1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806" name="AutoShape 1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AutoShape 1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200025"/>
                  <wp:effectExtent l="0" t="0" r="0" b="0"/>
                  <wp:wrapNone/>
                  <wp:docPr id="807" name="AutoShape 1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AutoShape 1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200025"/>
                  <wp:effectExtent l="0" t="0" r="0" b="0"/>
                  <wp:wrapNone/>
                  <wp:docPr id="808" name="AutoShape 1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AutoShape 1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200025"/>
                  <wp:effectExtent l="0" t="0" r="0" b="0"/>
                  <wp:wrapNone/>
                  <wp:docPr id="809" name="AutoShape 1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AutoShape 1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200025"/>
                  <wp:effectExtent l="0" t="0" r="0" b="0"/>
                  <wp:wrapNone/>
                  <wp:docPr id="810" name="AutoShape 1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AutoShape 1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811" name="AutoShape 1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AutoShape 1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812" name="AutoShape 1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AutoShape 1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813" name="AutoShape 1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AutoShape 1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814" name="AutoShape 1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AutoShape 1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200025"/>
                  <wp:effectExtent l="0" t="0" r="0" b="0"/>
                  <wp:wrapNone/>
                  <wp:docPr id="815" name="AutoShape 1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AutoShape 1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200025"/>
                  <wp:effectExtent l="0" t="0" r="0" b="0"/>
                  <wp:wrapNone/>
                  <wp:docPr id="816" name="AutoShape 1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AutoShape 1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200025"/>
                  <wp:effectExtent l="0" t="0" r="0" b="0"/>
                  <wp:wrapNone/>
                  <wp:docPr id="817" name="AutoShape 1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AutoShape 1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200025"/>
                  <wp:effectExtent l="0" t="0" r="0" b="0"/>
                  <wp:wrapNone/>
                  <wp:docPr id="818" name="AutoShape 1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AutoShape 1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819" name="AutoShape 1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AutoShape 1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820" name="AutoShape 1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AutoShape 1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821" name="AutoShape 1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AutoShape 1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822" name="AutoShape 1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AutoShape 1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200025"/>
                  <wp:effectExtent l="0" t="0" r="0" b="0"/>
                  <wp:wrapNone/>
                  <wp:docPr id="823" name="AutoShape 1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AutoShape 1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200025"/>
                  <wp:effectExtent l="0" t="0" r="0" b="0"/>
                  <wp:wrapNone/>
                  <wp:docPr id="824" name="AutoShape 1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AutoShape 1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200025"/>
                  <wp:effectExtent l="0" t="0" r="0" b="0"/>
                  <wp:wrapNone/>
                  <wp:docPr id="825" name="AutoShape 1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AutoShape 1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14300" cy="200025"/>
                  <wp:effectExtent l="0" t="0" r="0" b="0"/>
                  <wp:wrapNone/>
                  <wp:docPr id="826" name="AutoShape 1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AutoShape 1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312" t="-185" r="-31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827" name="AutoShape 1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AutoShape 1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828" name="AutoShape 1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AutoShape 1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0</wp:posOffset>
                  </wp:positionV>
                  <wp:extent cx="133350" cy="200025"/>
                  <wp:effectExtent l="0" t="0" r="0" b="0"/>
                  <wp:wrapNone/>
                  <wp:docPr id="829" name="AutoShape 1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AutoShape 1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269" t="-185" r="-2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Sylfaen" w:hAnsi="Sylfaen"/>
                <w:sz w:val="14"/>
                <w:szCs w:val="16"/>
              </w:rPr>
              <w:t>Սիմվաստատին 20մ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19075</wp:posOffset>
                      </wp:positionV>
                      <wp:extent cx="198755" cy="180975"/>
                      <wp:effectExtent l="0" t="0" r="0" b="0"/>
                      <wp:wrapNone/>
                      <wp:docPr id="8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17.25pt;mso-position-vertical-relative:text;margin-left:5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6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6600</w:t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Սիմվաստատին- դեղահատեր թաղանթապատ, 20մգ:  Գնման առարկայի որակական տվյալները, չափերը` դեղածածկ դեղահատ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Սիմվաստատին- դեղահատեր թաղանթապատ, 20մգ-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 համարժեք՝ Զոկոր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:  Գնման առարկայի որակական տվյալները, չափերը` դեղածածկ դեղահատ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պերինդոպրիլ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պերինդոպրիլի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արգինին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)  5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96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06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489600</w:t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երինդոպրի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րգին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աղանթապ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ծած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երինդոպրի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րգին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աղանթապ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-</w:t>
            </w:r>
            <w:r>
              <w:rPr>
                <w:rFonts w:cs="Arial" w:ascii="Sylfaen" w:hAnsi="Sylfaen"/>
                <w:b/>
                <w:color w:val="000000"/>
                <w:sz w:val="14"/>
                <w:szCs w:val="16"/>
                <w:lang w:val="af-ZA"/>
              </w:rPr>
              <w:t xml:space="preserve"> համարժեք՝ պրեստարի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ծած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31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32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33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34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835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36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37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38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39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840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41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42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43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44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845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46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47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48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49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850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51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52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53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54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855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56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57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58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59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860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61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62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63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64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865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66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67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68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69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870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71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72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73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74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875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76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77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78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79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880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81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82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83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84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885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86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87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88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89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890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91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92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93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94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895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896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897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898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899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900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901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902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903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904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905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906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907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908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909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910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911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912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913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914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915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916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917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918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919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920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921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922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923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924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925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926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927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928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929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Ամլոդիպին 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5մգ  N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7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1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մլոդիպինի բեզիլատ- դեղահատեր, 5մգ: Գնման առարկայի որակական տվյալները, չափերը` դեղահատ: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մլոդիպինի բեզիլատ- դեղահատեր, 5մգ: Գնման առարկայի որակական տվյալները, չափերը` դեղահատ: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 xml:space="preserve">Ինդապամիդ 1,5մգ  N30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60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Ինդապամիդ- դեղահատեր թաղանթապատ` երկարատև ձերբազատմամբ, 1,5մգ: Գնման առարկայի որակական տվյալները, չափերը` դեղածածկ դեղահատ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Ինդապամիդ- դեղահատեր թաղանթապատ` երկարատև ձերբազատմամբ, 1,5մգ: Գնման առարկայի որակական տվյալները, չափերը` դեղածածկ դեղահատ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ենդազոլ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1%-1,0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8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2592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ենդազ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1%-1.0: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ենդազ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1%-1.0-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>համարժեք՝</w:t>
            </w:r>
            <w:r>
              <w:rPr>
                <w:rFonts w:cs="Calibri" w:ascii="Sylfaen" w:hAnsi="Sylfaen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>դիբազոլ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af-ZA"/>
              </w:rPr>
              <w:t>: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իկեթամիդ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25%-2մլ 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8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2904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Նիկեթամիդ- լուծույթ ներարկման, 25%-2մլ: Գնման առարկայի որակական տվյալները, չափերը` սրվակ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>Նիկեթամիդ- լուծույթ ներարկման, 25%-2մլ-</w:t>
            </w:r>
            <w:r>
              <w:rPr>
                <w:rFonts w:cs="Calibri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sz w:val="14"/>
                <w:szCs w:val="16"/>
                <w:lang w:val="hy-AM"/>
              </w:rPr>
              <w:t>համարժեք՝ կորդիամի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hy-AM"/>
              </w:rPr>
              <w:t>: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 xml:space="preserve"> Գնման առարկայի որակական տվյալները, չափերը` սրվակ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Կոֆֆեին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14"/>
                <w:szCs w:val="16"/>
              </w:rPr>
              <w:t>նատրիումի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բենզոատ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10%-1</w:t>
            </w:r>
            <w:r>
              <w:rPr>
                <w:rFonts w:cs="Calibri" w:ascii="Sylfaen" w:hAnsi="Sylfaen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6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2712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Կոֆեին նատրիումի բենզոատ- լուծույթ ներարկման, 10%-1մլ: Գնման առարկայի որակական տվյալները, չափերը` սրվակ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Կոֆեին նատրիումի բենզոատ- լուծույթ ներարկման, 10%-1մլ: Գնման առարկայի որակական տվյալները, չափերը` սրվակ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պերինդոպրիլ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պերինդոպրիլի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արգինին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)  10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2062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երինդոպրի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րգին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աղանթապ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ծած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երինդոպրի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րգին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աղանթապ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ծած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նթ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զովալերաթթվ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նթի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սթ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>100</w:t>
            </w:r>
            <w:r>
              <w:rPr>
                <w:rFonts w:cs="Calibri" w:ascii="Sylfaen" w:hAnsi="Sylfaen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N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280</w:t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նթ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զովալերաթթվ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թի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սթ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1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(0.1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):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նթ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զովալերաթթվ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թի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սթ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1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(0.1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)-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>համարժեք՝</w:t>
            </w:r>
            <w:r>
              <w:rPr>
                <w:rFonts w:cs="Calibri" w:ascii="Sylfaen" w:hAnsi="Sylfaen"/>
                <w:b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>վալիդոլ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 xml:space="preserve">: 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Գ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8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Պապավերին հ/ք   2%- 2,0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232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պավեր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2%-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 xml:space="preserve">Պապավերինի հիդրոքլորիդ- լուծույթ ներարկման, 2%-2մլ: Գնման առարկայի որակական տվյալները, չափերը` սրվակ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Ատորվաստատին  20մգ N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715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Ատորվաստատին- դեղահատեր թաղանթապատ, 20մգ:  Գնման առարկայի որակական տվյալները, չափերը` դեղածածկ դեղահատ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Ատորվաստատին- դեղահատեր թաղանթապատ, 20մգ:  Գնման առարկայի որակական տվյալները, չափերը` դեղածածկ դեղահատ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քլորոթիազիդ- 25մգ  N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6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հիդրոքլորոթիազիդ- դեղահատեր, 25մգ:  Գնման առարկայի  որակական  տվյալները, չափերը` դեղահատ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հիդրոքլորոթիազիդ- դեղահատեր, 25մգ:  Գնման առարկայի  որակական  տվյալները, չափերը` դեղահատ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6"/>
              </w:rPr>
              <w:t xml:space="preserve">Ատենոլոլ 50 մգ  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>N 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6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6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տենոլ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աղանթապ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5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ծած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տենոլոլ- դեղահատեր թաղանթապատ, 50մգ:  Գնման առարկայի որակական տվյալները, չափերը` դեղածածկ դեղահատ: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rPr/>
            </w:pPr>
            <w:r>
              <w:rPr>
                <w:rFonts w:cs="Arial" w:ascii="Sylfaen" w:hAnsi="Sylfaen"/>
                <w:sz w:val="14"/>
                <w:szCs w:val="16"/>
              </w:rPr>
              <w:t>Կարվեդիլոլ 12,5մգ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6"/>
              </w:rPr>
              <w:t>N 2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088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Կարվեդիլոլ- դեղահատեր,  12.5մգ,: բլիստերում: Գնման  առարկայի  որակական  տվյալները, չափերը` դեղահատ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Կարվեդիլոլ- դեղահատեր,  12.5մգ,: բլիստերում: Գնման  առարկայի  որակական  տվյալները, չափերը` դեղահատ: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rPr/>
            </w:pPr>
            <w:r>
              <w:rPr>
                <w:rFonts w:cs="Arial" w:ascii="Sylfaen" w:hAnsi="Sylfaen"/>
                <w:sz w:val="14"/>
                <w:szCs w:val="16"/>
              </w:rPr>
              <w:t>Կարվեդիլոլ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6"/>
              </w:rPr>
              <w:t xml:space="preserve"> 6,25մգ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 N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6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8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>Կարվեդիլոլ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, 6.25</w:t>
            </w:r>
            <w:r>
              <w:rPr>
                <w:rFonts w:cs="Calibri" w:ascii="Sylfaen" w:hAnsi="Sylfaen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:  </w:t>
            </w:r>
            <w:r>
              <w:rPr>
                <w:rFonts w:cs="Calibri" w:ascii="Sylfaen" w:hAnsi="Sylfaen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Կարվեդիլոլ- դեղահատեր, 6.25մգ:  Գնման առարկայի որակական տվյալները, չափերը` դեղահատ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Բիսոպրոլոլ 5մգ  N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96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6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2708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Բիսոպրոլոլ (բիսոպրոլոլի հեմիֆումարատ)- դեղահատեր թաղանթապատ, 5մգ: Գնման առարկայի որակական  տվյալները, չափերը` դեղածածկ դեղահատ: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Բիսոպրոլոլ (բիսոպրոլոլի հեմիֆումարատ)- դեղահատեր թաղանթապատ, 5մգ: Գնման առարկայի որակական  տվյալները, չափերը` դեղածածկ դեղահատ: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լոդիպին 10մգ N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96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83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մլոդիպինի բեզիլատ- դեղահատեր, 10մգ: Գնման առարկայի որակական տվյալները, չափերը` դեղահատ: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մլոդիպինի բեզիլատ- դեղահատեր, 10մգ: Գնման առարկայի որակական տվյալները, չափերը` դեղահատ: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 xml:space="preserve">Նիֆեդիպին 10մգ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7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659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իֆեդիպին  դեղահատեր  10մգ,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Գնման առարկայի որակական տվյալները, չափերը` դեղահատ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իֆեդիպին  դեղահատեր  10մգ,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Գնման առարկայի որակական տվյալները, չափերը` դեղահատ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7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երապամիլ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2,5</w:t>
            </w:r>
            <w:r>
              <w:rPr>
                <w:rFonts w:cs="Calibri" w:ascii="Sylfaen" w:hAnsi="Sylfaen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>/</w:t>
            </w:r>
            <w:r>
              <w:rPr>
                <w:rFonts w:cs="Calibri" w:ascii="Sylfaen" w:hAnsi="Sylfaen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>- 2</w:t>
            </w:r>
            <w:r>
              <w:rPr>
                <w:rFonts w:cs="Calibri" w:ascii="Sylfaen" w:hAnsi="Sylfaen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  N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321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երապամի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երապամի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)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2.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Վերապամիլ (վերապամիլի հիդրոքլորիդ)- լուծույթ ներարկման, 2.5մգ/մլ-2մլ: Գնման առարկայի որակական տվյալները, չափերը` սրվակ: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տրիմետազիդին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տրիմետազիդինի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դիհիդրոքլորիդ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)  MR 35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 N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37800</w:t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րիմետազիդ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աղանթապ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րգավոր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ձերբազատմ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3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ծած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րիմետազիդ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աղանթապ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րգավոր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ձերբազատմ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3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Arial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14"/>
              </w:rPr>
              <w:t>համարժեք՝</w:t>
            </w:r>
            <w:r>
              <w:rPr>
                <w:rFonts w:cs="Arial" w:ascii="Sylfaen" w:hAnsi="Sylfaen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14"/>
              </w:rPr>
              <w:t>սետալ</w:t>
            </w:r>
            <w:r>
              <w:rPr>
                <w:rFonts w:cs="Calibri" w:ascii="Sylfaen" w:hAnsi="Sylfaen"/>
                <w:b/>
                <w:color w:val="000000"/>
                <w:sz w:val="8"/>
                <w:szCs w:val="16"/>
                <w:lang w:val="ru-RU"/>
              </w:rPr>
              <w:t>:</w:t>
            </w:r>
            <w:r>
              <w:rPr>
                <w:rFonts w:cs="Calibri" w:ascii="Sylfaen" w:hAnsi="Sylfaen"/>
                <w:color w:val="000000"/>
                <w:sz w:val="8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ծած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9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Sylfaen" w:hAnsi="Sylfaen"/>
                <w:sz w:val="14"/>
                <w:szCs w:val="16"/>
              </w:rPr>
              <w:t xml:space="preserve">Մետոպրոլոլ 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50մգ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 N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6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</w:rPr>
              <w:t xml:space="preserve">1284 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ոպրոլ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5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ետոպրոլոլ- դեղահատեր, 50մգ: Գնման առարկայի որակական տվյալները, չափերը` դեղահատ: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Sylfaen" w:hAnsi="Sylfaen"/>
                <w:sz w:val="14"/>
                <w:szCs w:val="16"/>
              </w:rPr>
              <w:t xml:space="preserve">Կապտոպրիլ 25մգ 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N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7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7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Կապտոպրիլ- դեղահատեր, 25մգ: Գնման առարկայի որակական տվյալները, չափերը` դեղահատ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Կապտոպրիլ- դեղահատեր, 25մգ: Գնման առարկայի որակական տվյալները, չափերը` դեղահատ: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Sylfaen" w:hAnsi="Sylfaen"/>
                <w:sz w:val="14"/>
                <w:szCs w:val="16"/>
              </w:rPr>
              <w:t>Կապտոպրիլ 50մգ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Arial" w:ascii="Sylfaen" w:hAnsi="Sylfaen"/>
                <w:sz w:val="14"/>
                <w:szCs w:val="16"/>
              </w:rPr>
              <w:t>N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7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96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498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Կապտոպրիլ- դեղահատեր, 50մգ: Գնման առարկայի որակական տվյալները, չափերը` դեղահատ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Կապտոպրիլ- դեղահատեր, 50մգ: Գնման առարկայի որակական տվյալները, չափերը` դեղահատ: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Ֆուրոսեմիդ 1%- 2մլ 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752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>Ֆուրոսեմիդ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,1%-2</w:t>
            </w:r>
            <w:r>
              <w:rPr>
                <w:rFonts w:cs="Calibri" w:ascii="Sylfaen" w:hAnsi="Sylfaen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Ֆուրոսեմիդ- լուծույթ ներարկման,1%-2մլ: Գնման առարկայի որակական տվյալները, չափերը` սրվակ: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Ֆուրոսեմիդ 40մգ N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4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8265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Ֆուրոսեմիդ- դեղահատեր, 40մգ: Գնման առարկայի որակական տվյալները, չափերը` դեղահատ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Ֆուրոսեմիդ- դեղահատեր, 40մգ: Գնման առարկայի որակական տվյալները, չափերը` դեղահատ: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/>
            </w:pPr>
            <w:r>
              <w:rPr>
                <w:rFonts w:eastAsia="Sylfaen"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թիլպրեդնիզոլո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4մգ N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9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Sylfaen" w:hAnsi="Sylfaen"/>
                <w:sz w:val="14"/>
                <w:szCs w:val="16"/>
              </w:rPr>
              <w:t xml:space="preserve">43200 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եթիլպրեդնիզոլոն- դեղահատեր, 4մգ: Գնման առարկայի որակական տվյալները, չափերը` դեղահատ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թիլպրեդնիզոլոն- դեղահատեր, 4մգ-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</w:rPr>
              <w:t>համարժեք՝ մեդրոլ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: Գնման առարկայի որակական տվյալները, չափերը` դեղահատ: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Սպիրոնոլակտոն 250մգ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 N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552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րոնոլակտո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2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Սպիրոնոլակտոն- դեղահատեր, 25մգ: Գնման առարկայի որակական տվյալները, չափերը` դեղահատ: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Sylfaen" w:hAnsi="Sylfaen"/>
                <w:sz w:val="14"/>
                <w:szCs w:val="16"/>
              </w:rPr>
              <w:t>Դեքսամեթազոն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4</w:t>
            </w:r>
            <w:r>
              <w:rPr>
                <w:rFonts w:cs="Arial" w:ascii="Sylfaen" w:hAnsi="Sylfaen"/>
                <w:sz w:val="14"/>
                <w:szCs w:val="16"/>
              </w:rPr>
              <w:t>մգ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>/</w:t>
            </w:r>
            <w:r>
              <w:rPr>
                <w:rFonts w:cs="Arial" w:ascii="Sylfaen" w:hAnsi="Sylfaen"/>
                <w:sz w:val="14"/>
                <w:szCs w:val="16"/>
              </w:rPr>
              <w:t>մլ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1</w:t>
            </w:r>
            <w:r>
              <w:rPr>
                <w:rFonts w:cs="Arial" w:ascii="Sylfaen" w:hAnsi="Sylfaen"/>
                <w:sz w:val="14"/>
                <w:szCs w:val="16"/>
              </w:rPr>
              <w:t>մլ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 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</w:r>
          </w:p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8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4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եքսամեթազոն (դեքսամեթազոնի նատրիումական ֆոսֆատ) - լուծույթ ներարկման, 4մգ/1մլ:  Գնման առարկայի որակական տվյալները, չափերը` սրվակ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եքսամեթազոն (դեքսամեթազոնի նատրիումական ֆոսֆատ) - լուծույթ ներարկման, 4մգ/1մլ:  Գնման առարկայի որակական տվյալները, չափերը` սրվակ: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Ա</w:t>
            </w:r>
            <w:r>
              <w:rPr>
                <w:rFonts w:cs="Arial" w:ascii="Sylfaen" w:hAnsi="Sylfaen"/>
                <w:sz w:val="14"/>
                <w:szCs w:val="16"/>
              </w:rPr>
              <w:t xml:space="preserve">զիթրոմիցին 500մգ 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N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>պատի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2272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զիթրոմիցին (ազիթրոմիցինի դիհիդրատ)- դեղապատիճներ, 500մգ: Գնման առարկայի որակական տվյալները, չափերը` դեղապատիճներ 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զիթրոմիցին (ազիթրոմիցինի դիհիդրատ)- դեղապատիճներ, 500մգ: Գնման առարկայի որակական տվյալները, չափերը` դեղապատիճներ :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զիտրոմիցին 250մգ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N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>պատի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999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զիթրոմիցին- դեղապատիճ, 250մգ: Գնման առարկայի որակական տվյալները, չափերը` դեղապատիճ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զիթրոմիցին- դեղապատիճ, 250մգ: Գնման առարկայի որակական տվյալները, չափերը` դեղապատիճ: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9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իցիլլին 1,0 ն/ե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62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մպիցիլին նատրիումի- դեղափոշի ներարկման լուծույթի, 1,0: Գնման առարկայի որակական տվյալները, չափերը` սրվակ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մպիցիլին նատրիումի- դեղափոշի ներարկման լուծույթի, 1,0: Գնման առարկայի որակական տվյալները, չափերը` սրվակ: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Ամօքսիցիլին 250մգ/5մլ 10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700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մօքսիցիլին, քլավուլանաթթու- լուծույթ ներարկման: Գնման առարկայի որակական տվյալները, չափերը` սրվակ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մօքսիցիլին, քլավուլանաթթու- լուծույթ ներարկման: Գնման առարկայի որակական տվյալները, չափերը` սրվակ: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ամօքսիցիլին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+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քլավուլանաթթու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125/31,25մգ   N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1075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օքսիցիլ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լավուլանաթթ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րա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րրալուծ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), 12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+31.2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մօքսիցիլին, քլավուլանաթթու- դեղահատեր (արագ տարրալուծվող), 125մգ+31.25մգ: Գնման առարկայի որակական տվյալները, չափերը` դեղահատ: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ամօքսիցիլին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+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 xml:space="preserve">քլավուլանաթթու  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250/62,5մգ N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փոշի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615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օքսիցիլ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լավուլանաթթ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րա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րրալուծ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), 25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+62.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մօքսիցիլին, քլավուլանաթթու- դեղահատեր (արագ տարրալուծվող), 250մգ+62.5մգ: Գնման առարկայի որակական տվյալները, չափերը` դեղահատ: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ամօքսիցիլին+քլավու</w:t>
              <w:softHyphen/>
              <w:t>լանաթթու  500/125մգ N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6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29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մօքսիցիլին, քլավուլանաթթու- դեղահատեր (արագ տարրալուծվող), 500մգ+125մգ: Գնման առարկայի որակական տվյալները, չափերը` դեղահատ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մօքսիցիլին, քլավուլանաթթու- դեղահատեր (արագ տարրալուծվող), 500մգ+125մգ: Գնման առարկայի որակական տվյալները, չափերը` դեղահատ: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ցեֆալեքսին 250մգ/5մլ, 10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70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ցեֆալեքսի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ցեֆալեքսին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ոնոհիդրատ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)-</w:t>
            </w:r>
            <w:r>
              <w:rPr>
                <w:rFonts w:cs="Sylfaen" w:ascii="Sylfaen" w:hAnsi="Sylfaen"/>
                <w:sz w:val="14"/>
                <w:szCs w:val="16"/>
              </w:rPr>
              <w:t>գրանուլներ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ներքի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նդունմ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դեղակախույթ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, 25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/5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, 100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պակե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շշիկ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չափիչ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դալ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ցեֆալեքսին (ցեֆալեքսինի մոնոհիդրատ)-գրանուլներ  ներքին ընդունման դեղակախույթի, 250մգ/5մլ, 100մլ ապակե շշիկ և չափիչ գդալ: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Calibri"/>
                <w:sz w:val="14"/>
                <w:szCs w:val="16"/>
                <w:lang w:val="af-ZA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Ցեֆազոլին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1,0 N1 </w:t>
            </w:r>
            <w:r>
              <w:rPr>
                <w:rFonts w:cs="Calibri" w:ascii="Sylfaen" w:hAnsi="Sylfaen"/>
                <w:sz w:val="14"/>
                <w:szCs w:val="16"/>
              </w:rPr>
              <w:t>ն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>/</w:t>
            </w:r>
            <w:r>
              <w:rPr>
                <w:rFonts w:cs="Calibri" w:ascii="Sylfaen" w:hAnsi="Sylfaen"/>
                <w:sz w:val="14"/>
                <w:szCs w:val="16"/>
              </w:rPr>
              <w:t>ե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6"/>
              </w:rPr>
              <w:t>մ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>/</w:t>
            </w:r>
            <w:r>
              <w:rPr>
                <w:rFonts w:cs="Calibri" w:ascii="Sylfaen" w:hAnsi="Sylfaen"/>
                <w:sz w:val="14"/>
                <w:szCs w:val="16"/>
              </w:rPr>
              <w:t>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</w:r>
          </w:p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489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Ցեֆազոլինի նատրիում- դեղափոշի ներարկման լուծույթի, 1000մգ:Գնման առարկայի որակական տվյալները, չափերը` սրվակ: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Ցեֆազոլինի նատրիում- դեղափոշի ներարկման լուծույթի, 1000մգ:Գնման առարկայի որակական տվյալները, չափերը` սրվակ: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Ցեֆտրիաքսոն 0,5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8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52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ֆտրիաքսոն (ցեֆտրիաքսոն նատրիում)  դեղափոշի ներարկման լուծույթի   500մգ,                                                                                                           ապակե սրվակ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ֆտրիաքսոն (ցեֆտրիաքսոն նատրիում)  դեղափոշի ներարկման լուծույթի   500մգ,                                                                                                           ապակե սրվակ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7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Ցեֆտրիաքսոն 1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8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08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ֆտրիաքսոն (ցեֆտրիաքսոն  նատրիում)  դեղափոշի  ներարկման  լուծույթի   1000մգ,                                                                                                                                        1գ  ապակե  սրվակ: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ֆտրիաքսոն (ցեֆտրիաքսոն  նատրիում)  դեղափոշի  ներարկման  լուծույթի   1000մգ,                                                                                                                                        1գ  ապակե  սրվակ: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8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Ֆլյուկոնազոլ  150մգ N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պատի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0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Ֆլուկոնազոլ- դեղապատիճ, 150մգ: Գնման առարկայի որակական տվյալները, չափերը` դեղապատիճ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Ֆլուկոնազոլ- դեղապատիճ, 150մգ: Գնման առարկայի որակական տվյալները, չափերը` դեղապատիճ: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9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Sylfaen" w:hAnsi="Sylfaen"/>
                <w:sz w:val="14"/>
                <w:szCs w:val="16"/>
              </w:rPr>
              <w:t>Ցիպրոֆլօքսացին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 3%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>,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>, 5</w:t>
            </w:r>
            <w:r>
              <w:rPr>
                <w:rFonts w:cs="Arial" w:ascii="Sylfaen" w:hAnsi="Sylfaen"/>
                <w:sz w:val="14"/>
                <w:szCs w:val="16"/>
              </w:rPr>
              <w:t>մլ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  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ակն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. </w:t>
            </w:r>
            <w:r>
              <w:rPr>
                <w:rFonts w:cs="Arial" w:ascii="Sylfaen" w:hAnsi="Sylfaen"/>
                <w:sz w:val="14"/>
                <w:szCs w:val="16"/>
              </w:rPr>
              <w:t>կաթիլ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sz w:val="14"/>
                <w:szCs w:val="16"/>
                <w:lang w:val="af-ZA"/>
              </w:rPr>
              <w:t>80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իպրոֆլօքսաց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իպրոֆլօքսաց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քլորիդ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ոնոհիդր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)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կնակաթիլ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) 3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   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լաստիկ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ցիպրոֆլօքսացին (ցիպրոֆլօքսացինի  հիդրոքլորիդի մոնոհիդրատ)  ակնակաթիլներ (լուծույթ) 3մգ/մլ,    5մլ պլաստիկե  սրվակ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Քսիլոմետազոլին 0,05%- 1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4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 xml:space="preserve">Քսիլոմետազոլինի հիդրոքլորիդ- քթակաթիլներ, 0.05%-10մլ: Գնման առարկայի որակական տվյալները, չափերը` շշիկ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 xml:space="preserve">Քսիլոմետազոլինի հիդրոքլորիդ- քթակաթիլներ, 0.05%-10մլ: Գնման առարկայի որակական տվյալները, չափերը` շշիկ: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Ամբրօքսոլ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ամբրօքսոլի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)    3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,100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260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բրօքս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բրօքսո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)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ք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ընդու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շար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), 3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1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շշ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մբրօքսոլ (ամբրօքսոլի հիդրոքլորիդ)- լուծույթ ներքին ընդունման  (օշարակ), 3մգ/մլ 100մլ: Գնման առարկայի որակական տվյալները, չափերը` շշիկ: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Sylfaen" w:hAnsi="Sylfaen"/>
                <w:sz w:val="14"/>
                <w:szCs w:val="16"/>
              </w:rPr>
              <w:t>ամինոֆիլին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24</w:t>
            </w:r>
            <w:r>
              <w:rPr>
                <w:rFonts w:cs="Arial" w:ascii="Sylfaen" w:hAnsi="Sylfaen"/>
                <w:sz w:val="14"/>
                <w:szCs w:val="16"/>
              </w:rPr>
              <w:t>մգ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>/</w:t>
            </w:r>
            <w:r>
              <w:rPr>
                <w:rFonts w:cs="Arial" w:ascii="Sylfaen" w:hAnsi="Sylfaen"/>
                <w:sz w:val="14"/>
                <w:szCs w:val="16"/>
              </w:rPr>
              <w:t>մլ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>, 5</w:t>
            </w:r>
            <w:r>
              <w:rPr>
                <w:rFonts w:cs="Arial" w:ascii="Sylfaen" w:hAnsi="Sylfaen"/>
                <w:sz w:val="14"/>
                <w:szCs w:val="16"/>
              </w:rPr>
              <w:t>մլ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</w:r>
          </w:p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8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3480 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ինոֆիլ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-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 24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>,    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պուլն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ինոֆիլ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-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 24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>,    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պուլներ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-</w:t>
            </w:r>
            <w:r>
              <w:rPr>
                <w:rFonts w:cs="Arial" w:ascii="Sylfaen" w:hAnsi="Sylfaen"/>
                <w:b/>
                <w:sz w:val="16"/>
                <w:lang w:val="af-ZA"/>
              </w:rPr>
              <w:t>համարժեք՝ էուֆիլին</w:t>
            </w:r>
            <w:r>
              <w:rPr>
                <w:rFonts w:cs="Sylfaen" w:ascii="Sylfaen" w:hAnsi="Sylfaen"/>
                <w:b/>
                <w:color w:val="000000"/>
                <w:sz w:val="10"/>
                <w:szCs w:val="16"/>
                <w:lang w:val="af-ZA"/>
              </w:rPr>
              <w:t xml:space="preserve"> :</w:t>
            </w:r>
            <w:r>
              <w:rPr>
                <w:rFonts w:cs="Sylfaen" w:ascii="Sylfaen" w:hAnsi="Sylfaen"/>
                <w:color w:val="000000"/>
                <w:sz w:val="10"/>
                <w:szCs w:val="16"/>
                <w:lang w:val="af-ZA"/>
              </w:rPr>
              <w:t xml:space="preserve">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Sylfaen" w:hAnsi="Sylfaen"/>
                <w:sz w:val="14"/>
                <w:szCs w:val="16"/>
              </w:rPr>
              <w:t>դիֆենհիդրամին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1%-1,0 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7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sz w:val="14"/>
                <w:szCs w:val="16"/>
              </w:rPr>
              <w:t xml:space="preserve">1708 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իֆենհիդր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1%-1.0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իֆենհիդր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1%-1.0-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lang w:val="af-ZA"/>
              </w:rPr>
              <w:t>համարժեք՝ դիմեդրոլ</w:t>
            </w:r>
            <w:r>
              <w:rPr>
                <w:rFonts w:cs="Calibri" w:ascii="Sylfaen" w:hAnsi="Sylfaen"/>
                <w:b/>
                <w:color w:val="000000"/>
                <w:sz w:val="8"/>
                <w:szCs w:val="16"/>
                <w:lang w:val="af-ZA"/>
              </w:rPr>
              <w:t>:</w:t>
            </w:r>
            <w:r>
              <w:rPr>
                <w:rFonts w:cs="Calibri" w:ascii="Sylfaen" w:hAnsi="Sylfaen"/>
                <w:color w:val="000000"/>
                <w:sz w:val="8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Sylfaen" w:hAnsi="Sylfaen"/>
                <w:sz w:val="14"/>
                <w:szCs w:val="16"/>
              </w:rPr>
              <w:t>Պարացետամոլ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120</w:t>
            </w:r>
            <w:r>
              <w:rPr>
                <w:rFonts w:cs="Arial" w:ascii="Sylfaen" w:hAnsi="Sylfaen"/>
                <w:sz w:val="14"/>
                <w:szCs w:val="16"/>
              </w:rPr>
              <w:t>մգ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>/5</w:t>
            </w:r>
            <w:r>
              <w:rPr>
                <w:rFonts w:cs="Arial" w:ascii="Sylfaen" w:hAnsi="Sylfaen"/>
                <w:sz w:val="14"/>
                <w:szCs w:val="16"/>
              </w:rPr>
              <w:t>մլ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>,60</w:t>
            </w:r>
            <w:r>
              <w:rPr>
                <w:rFonts w:cs="Arial" w:ascii="Sylfaen" w:hAnsi="Sylfaen"/>
                <w:sz w:val="14"/>
                <w:szCs w:val="16"/>
              </w:rPr>
              <w:t>մլ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>/</w:t>
            </w:r>
            <w:r>
              <w:rPr>
                <w:rFonts w:cs="Arial" w:ascii="Sylfaen" w:hAnsi="Sylfaen"/>
                <w:sz w:val="14"/>
                <w:szCs w:val="16"/>
              </w:rPr>
              <w:t>օշարակ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</w:r>
          </w:p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</w:r>
          </w:p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8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sz w:val="14"/>
                <w:szCs w:val="16"/>
                <w:lang w:val="af-ZA"/>
              </w:rPr>
              <w:t>360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ացետամ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կախ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2.4% (12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/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),   6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շշ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շշ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ացետամ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կախ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2.4% (12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/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),   6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շշ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շշ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Պարացետամոլ  500մգ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6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2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Պարացետամոլ- դեղահատեր, 500մգ: Գնման առարկայի որակական տվյալները, չափերը` դեղահատ: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ացետամ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5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 xml:space="preserve">Պարացետամոլ  200մգ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Պարացետամոլ- դեղահատեր, 200մգ: Գնման առարկայի որակական տվյալները, չափերը` դեղահատ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ind w:firstLine="708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---------------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7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Կատվախոտի  հանուկ 20մգ  N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 xml:space="preserve"> 50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 xml:space="preserve">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6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Կատվախոտի հանուկ- դեղահատեր թաղանթապատ, 20մգ: Գնման առարկայի որակական տվյալները, չափերը` դեղածածկ դեղահատ: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Կատվախոտի հանուկ- դեղահատեր թաղանթապատ, 20մգ: Գնման առարկայի որակական տվյալները, չափերը` դեղածածկ դեղահատ: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8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ցետիլսալիցիլաթթու 0,5գ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361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Ացետիլսալիցիլաթթու- դեղահատեր, 100մգ: Գնման առարկայի որակական տվյալները, չափերը` դեղահատ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Ացետիլսալիցիլաթթու- դեղահատեր, 100մգ: Գնման առարկայի որակական տվյալները, չափերը` դեղահատ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9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Sylfaen" w:hAnsi="Sylfaen"/>
                <w:sz w:val="14"/>
                <w:szCs w:val="16"/>
              </w:rPr>
              <w:t>ացետիլսալիցիլաթթու 100մգ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 xml:space="preserve">N20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sz w:val="14"/>
                <w:szCs w:val="16"/>
                <w:lang w:val="af-ZA"/>
              </w:rPr>
              <w:t>375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>Ացետիլսալիցիլաթթու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թաղանթապատ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6"/>
              </w:rPr>
              <w:t>աղելույծ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>, 100</w:t>
            </w:r>
            <w:r>
              <w:rPr>
                <w:rFonts w:cs="Calibri" w:ascii="Sylfaen" w:hAnsi="Sylfaen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>Ացետիլսալիցիլաթթու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թաղանթապատ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6"/>
              </w:rPr>
              <w:t>աղելույծ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>, 100</w:t>
            </w:r>
            <w:r>
              <w:rPr>
                <w:rFonts w:cs="Calibri" w:ascii="Sylfaen" w:hAnsi="Sylfaen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>-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</w:rPr>
              <w:t>համարժեք՝</w:t>
            </w:r>
            <w:r>
              <w:rPr>
                <w:rFonts w:cs="Arial" w:ascii="Sylfaen" w:hAnsi="Sylfaen"/>
                <w:b/>
                <w:sz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</w:rPr>
              <w:t>տրոմբասպին</w:t>
            </w:r>
            <w:r>
              <w:rPr>
                <w:rFonts w:cs="Calibri" w:ascii="Sylfaen" w:hAnsi="Sylfaen"/>
                <w:b/>
                <w:sz w:val="8"/>
                <w:szCs w:val="16"/>
                <w:lang w:val="af-ZA"/>
              </w:rPr>
              <w:t>:</w:t>
            </w:r>
            <w:r>
              <w:rPr>
                <w:rFonts w:cs="Calibri" w:ascii="Sylfaen" w:hAnsi="Sylfaen"/>
                <w:sz w:val="8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Sylfaen" w:hAnsi="Sylfaen"/>
                <w:sz w:val="14"/>
                <w:szCs w:val="16"/>
              </w:rPr>
              <w:t>ացետիլսալիցիլաթթու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>75մգ N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sz w:val="14"/>
                <w:szCs w:val="16"/>
                <w:lang w:val="af-ZA"/>
              </w:rPr>
              <w:t>324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ցետիլսալիցիլաթթ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գնեզիում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օքս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աղանթապ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(7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+15.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)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ծած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ցետիլսալիցիլաթթ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գնեզիում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օքս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աղանթապ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(7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+15.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)-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lang w:val="af-ZA"/>
              </w:rPr>
              <w:t>համարժեք՝ կարդիոլայֆ</w:t>
            </w:r>
            <w:r>
              <w:rPr>
                <w:rFonts w:cs="Calibri" w:ascii="Sylfaen" w:hAnsi="Sylfaen"/>
                <w:b/>
                <w:color w:val="000000"/>
                <w:sz w:val="8"/>
                <w:szCs w:val="16"/>
                <w:lang w:val="af-ZA"/>
              </w:rPr>
              <w:t>:</w:t>
            </w:r>
            <w:r>
              <w:rPr>
                <w:rFonts w:cs="Calibri" w:ascii="Sylfaen" w:hAnsi="Sylfaen"/>
                <w:color w:val="000000"/>
                <w:sz w:val="8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ծած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մետամիզոլ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մետամիզոլի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նատրիում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) 50%- 2,0 N 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7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28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ամիզ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ամիզո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)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50%- 2,0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ամիզ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ամիզո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)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50%- 2,0-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14"/>
                <w:lang w:val="af-ZA"/>
              </w:rPr>
              <w:t>համարժեք՝ անալգին</w:t>
            </w:r>
            <w:r>
              <w:rPr>
                <w:rFonts w:cs="Calibri" w:ascii="Sylfaen" w:hAnsi="Sylfaen"/>
                <w:b/>
                <w:color w:val="000000"/>
                <w:sz w:val="8"/>
                <w:szCs w:val="16"/>
                <w:lang w:val="af-ZA"/>
              </w:rPr>
              <w:t>:</w:t>
            </w:r>
            <w:r>
              <w:rPr>
                <w:rFonts w:cs="Calibri" w:ascii="Sylfaen" w:hAnsi="Sylfaen"/>
                <w:color w:val="000000"/>
                <w:sz w:val="8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մետամիզոլ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մետամիզոլի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նատրիում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) 500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    N10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54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ամիզ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ամիզո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)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5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ամիզ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ամիզո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)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5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-</w:t>
            </w:r>
            <w:r>
              <w:rPr>
                <w:rFonts w:cs="Arial" w:ascii="Sylfaen" w:hAnsi="Sylfaen"/>
                <w:b/>
                <w:color w:val="000000"/>
                <w:sz w:val="14"/>
                <w:lang w:val="af-ZA"/>
              </w:rPr>
              <w:t>համարժեք՝ անալգին</w:t>
            </w:r>
            <w:r>
              <w:rPr>
                <w:rFonts w:cs="Calibri" w:ascii="Sylfaen" w:hAnsi="Sylfaen"/>
                <w:b/>
                <w:color w:val="000000"/>
                <w:sz w:val="8"/>
                <w:szCs w:val="16"/>
                <w:lang w:val="af-ZA"/>
              </w:rPr>
              <w:t>:</w:t>
            </w:r>
            <w:r>
              <w:rPr>
                <w:rFonts w:cs="Calibri" w:ascii="Sylfaen" w:hAnsi="Sylfaen"/>
                <w:color w:val="000000"/>
                <w:sz w:val="8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Պիրացետամ 20%- 5,0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112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Պիրացետամ- լուծույթ ներարկման, 20%-5.0: Գնման առարկայի որակական տվյալները, չափերը` սրվակ: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Պիրացետամ- լուծույթ ներարկման, 20%-5.0: Գնման առարկայի որակական տվյալները, չափերը` սրվակ: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րացետամ 400մգ  դպճ   N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պատի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40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Պիրացետամ- դեղապատիճներ, 400մգ: Գնման առարկայի որակական տվյալները, չափերը` դեղապատիճ: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Պիրացետամ- դեղապատիճներ, 400մգ: Գնման առարկայի որակական տվյալները, չափերը` դեղապատիճ: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 xml:space="preserve">Նեբիվոլոլ 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5մգ+12,5մգ 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N 2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4569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բիվոլ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բիվոլո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),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քլորոթիազ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աղանթապ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+12,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լիստեր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բիվոլ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բիվոլո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),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քլորոթիազ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աղանթապ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+12,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լիստեր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14"/>
                <w:lang w:val="af-ZA"/>
              </w:rPr>
              <w:t>նեբիլե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Ստրոֆանթին 0.025%- 1,0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63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Ստրոֆանթին- լուծույթ ներարկման, 0.25մգ/մլ (0.025%), 1մլ: Գնման առարկայի որակական տվյալները, չափերը` սրվակ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Ստրոֆանթին- լուծույթ ներարկման, 0.25մգ/մլ (0.025%), 1մլ: Գնման առարկայի որակական տվյալները, չափերը` սրվակ: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7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Մագնեզիումի սուլֆատ  25%- 5,0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sz w:val="14"/>
                <w:szCs w:val="16"/>
                <w:lang w:val="af-ZA"/>
              </w:rPr>
              <w:t>240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գնեզիում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ուլֆ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25%-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ագնեզիումի սուլֆատ- լուծույթ ներարկման, 25%-5մլ: Գնման առարկայի որակական տվյալները, չափերը` սրվակ: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8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 xml:space="preserve">Մեբենդազոլ 100մգ  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>N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16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եբենդազոլ- դեղահատեր, 100մգ: Գնման առարկայի որակական տվյալները, չափերը` դեղահատ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եբենդազոլ- դեղահատեր, 100մգ: Գնման առարկայի որակական տվյալները, չափերը` դեղահատ: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9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/>
                <w:color w:val="000000"/>
                <w:sz w:val="14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Լինեքս դպճ. N1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պատի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3468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Լիոֆիլացված կենդանի կաթնաթթվային մանրէներ- դեղապատիճներ,280մգ (1.2x107): Գնման առարկայի որակական տվյալները, չափերը` դեղապատիճ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Լիոֆիլացված կենդանի կաթնաթթվային մանրէներ- դեղապատիճներ,280մգ (1.2x107): Գնման առարկայի որակական տվյալները, չափերը` դեղապատիճ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հորթի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արյան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սպիտակուցազերծ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ածանցյալ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 80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/2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 N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580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որթ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ուցազեր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ծանցյա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8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/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որթ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ուցազեր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ծանցյա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8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/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14"/>
                <w:lang w:val="af-ZA"/>
              </w:rPr>
              <w:t>համարժեք՝ ակտովեգին</w:t>
            </w:r>
            <w:r>
              <w:rPr>
                <w:rFonts w:cs="Calibri" w:ascii="Sylfaen" w:hAnsi="Sylfaen"/>
                <w:b/>
                <w:color w:val="000000"/>
                <w:sz w:val="8"/>
                <w:szCs w:val="16"/>
                <w:lang w:val="af-ZA"/>
              </w:rPr>
              <w:t>:</w:t>
            </w:r>
            <w:r>
              <w:rPr>
                <w:rFonts w:cs="Calibri" w:ascii="Sylfaen" w:hAnsi="Sylfaen"/>
                <w:color w:val="000000"/>
                <w:sz w:val="8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հորթի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արյան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սպիտակուցազերծ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ածանցյալ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  200/5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 N 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650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որթ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ուցազեր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ծանցյա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2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/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որթ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ուցազեր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ծանցյա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2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/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14"/>
                <w:lang w:val="af-ZA"/>
              </w:rPr>
              <w:t>համարժեք՝ ակտովեգին</w:t>
            </w:r>
            <w:r>
              <w:rPr>
                <w:rFonts w:cs="Calibri" w:ascii="Sylfaen" w:hAnsi="Sylfaen"/>
                <w:b/>
                <w:color w:val="000000"/>
                <w:sz w:val="8"/>
                <w:szCs w:val="16"/>
                <w:lang w:val="af-ZA"/>
              </w:rPr>
              <w:t>:</w:t>
            </w:r>
            <w:r>
              <w:rPr>
                <w:rFonts w:cs="Calibri" w:ascii="Sylfaen" w:hAnsi="Sylfaen"/>
                <w:color w:val="000000"/>
                <w:sz w:val="8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էտամզիլատ  250մգ/2մլ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110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տամզիլ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25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/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տամզիլ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25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/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14"/>
              </w:rPr>
              <w:t>համարժեք՝</w:t>
            </w:r>
            <w:r>
              <w:rPr>
                <w:rFonts w:cs="Arial" w:ascii="Sylfaen" w:hAnsi="Sylfaen"/>
                <w:b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14"/>
              </w:rPr>
              <w:t>դիցինոն</w:t>
            </w:r>
            <w:r>
              <w:rPr>
                <w:rFonts w:cs="Calibri" w:ascii="Sylfaen" w:hAnsi="Sylfaen"/>
                <w:b/>
                <w:color w:val="000000"/>
                <w:sz w:val="8"/>
                <w:szCs w:val="16"/>
                <w:lang w:val="af-ZA"/>
              </w:rPr>
              <w:t>:</w:t>
            </w:r>
            <w:r>
              <w:rPr>
                <w:rFonts w:cs="Calibri" w:ascii="Sylfaen" w:hAnsi="Sylfaen"/>
                <w:color w:val="000000"/>
                <w:sz w:val="8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Կատվախոտի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ոգեթուրմ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-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բուսական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ծագման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դեղ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 30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2352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/>
                <w:color w:val="000000"/>
                <w:sz w:val="14"/>
                <w:szCs w:val="16"/>
              </w:rPr>
              <w:t>Կատվախոտի</w:t>
            </w:r>
            <w:r>
              <w:rPr>
                <w:rFonts w:cs="Arial" w:ascii="Sylfaen" w:hAnsi="Sylfaen"/>
                <w:i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14"/>
                <w:szCs w:val="16"/>
              </w:rPr>
              <w:t>ոգեթուրմ</w:t>
            </w:r>
            <w:r>
              <w:rPr>
                <w:rFonts w:cs="Arial" w:ascii="Sylfaen" w:hAnsi="Sylfaen"/>
                <w:i/>
                <w:color w:val="000000"/>
                <w:sz w:val="14"/>
                <w:szCs w:val="16"/>
                <w:lang w:val="af-ZA"/>
              </w:rPr>
              <w:t>–</w:t>
            </w:r>
            <w:r>
              <w:rPr>
                <w:rFonts w:cs="Arial" w:ascii="Sylfaen" w:hAnsi="Sylfaen"/>
                <w:i/>
                <w:color w:val="000000"/>
                <w:sz w:val="14"/>
                <w:szCs w:val="16"/>
              </w:rPr>
              <w:t>բուսական</w:t>
            </w:r>
            <w:r>
              <w:rPr>
                <w:rFonts w:cs="Arial" w:ascii="Sylfaen" w:hAnsi="Sylfaen"/>
                <w:i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14"/>
                <w:szCs w:val="16"/>
              </w:rPr>
              <w:t>ծագման</w:t>
            </w:r>
            <w:r>
              <w:rPr>
                <w:rFonts w:cs="Arial" w:ascii="Sylfaen" w:hAnsi="Sylfaen"/>
                <w:i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14"/>
                <w:szCs w:val="16"/>
              </w:rPr>
              <w:t>դեղ</w:t>
            </w:r>
            <w:r>
              <w:rPr>
                <w:rFonts w:cs="Arial" w:ascii="Sylfaen" w:hAnsi="Sylfaen"/>
                <w:i/>
                <w:color w:val="000000"/>
                <w:sz w:val="14"/>
                <w:szCs w:val="16"/>
                <w:lang w:val="af-ZA"/>
              </w:rPr>
              <w:t xml:space="preserve">  30</w:t>
            </w:r>
            <w:r>
              <w:rPr>
                <w:rFonts w:cs="Arial" w:ascii="Sylfaen" w:hAnsi="Sylfaen"/>
                <w:i/>
                <w:color w:val="000000"/>
                <w:sz w:val="14"/>
                <w:szCs w:val="16"/>
              </w:rPr>
              <w:t>մգ</w:t>
            </w:r>
            <w:r>
              <w:rPr>
                <w:rFonts w:cs="Arial" w:ascii="Sylfaen" w:hAnsi="Sylfaen"/>
                <w:i/>
                <w:color w:val="000000"/>
                <w:sz w:val="14"/>
                <w:szCs w:val="16"/>
                <w:lang w:val="af-ZA"/>
              </w:rPr>
              <w:t>,</w:t>
            </w:r>
            <w:r>
              <w:rPr>
                <w:rFonts w:cs="Calibri" w:ascii="Sylfaen" w:hAnsi="Sylfaen"/>
                <w:i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i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i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i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i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i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i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i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i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i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i/>
                <w:color w:val="000000"/>
                <w:sz w:val="14"/>
                <w:szCs w:val="16"/>
              </w:rPr>
              <w:t>շշիկ</w:t>
            </w:r>
            <w:r>
              <w:rPr>
                <w:rFonts w:cs="Calibri" w:ascii="Sylfaen" w:hAnsi="Sylfaen"/>
                <w:i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Կատվախոտի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ոգեթուրմ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–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բուսական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ծագման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դեղ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 30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14"/>
                <w:lang w:val="af-ZA"/>
              </w:rPr>
              <w:t>համարժեք՝ վալերիանա:</w:t>
            </w:r>
            <w:r>
              <w:rPr>
                <w:rFonts w:cs="Calibri" w:ascii="Sylfaen" w:hAnsi="Sylfaen"/>
                <w:color w:val="000000"/>
                <w:sz w:val="8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շշ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ֆոսֆոլիպիդներ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Էսենցիալ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)-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ԷՖԼ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300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 N30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</w:r>
          </w:p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պատի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4044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/>
                <w:color w:val="000000"/>
                <w:sz w:val="14"/>
                <w:szCs w:val="16"/>
              </w:rPr>
              <w:t>ֆոսֆոլիպիդներ</w:t>
            </w:r>
            <w:r>
              <w:rPr>
                <w:rFonts w:cs="Arial" w:ascii="Sylfaen" w:hAnsi="Sylfaen"/>
                <w:i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Arial" w:ascii="Sylfaen" w:hAnsi="Sylfaen"/>
                <w:i/>
                <w:color w:val="000000"/>
                <w:sz w:val="14"/>
                <w:szCs w:val="16"/>
              </w:rPr>
              <w:t>Էսենցիալ</w:t>
            </w:r>
            <w:r>
              <w:rPr>
                <w:rFonts w:cs="Arial" w:ascii="Sylfaen" w:hAnsi="Sylfaen"/>
                <w:i/>
                <w:color w:val="000000"/>
                <w:sz w:val="14"/>
                <w:szCs w:val="16"/>
                <w:lang w:val="af-ZA"/>
              </w:rPr>
              <w:t>)-</w:t>
            </w:r>
            <w:r>
              <w:rPr>
                <w:rFonts w:cs="Sylfaen" w:ascii="Sylfaen" w:hAnsi="Sylfaen"/>
                <w:i/>
                <w:sz w:val="14"/>
                <w:szCs w:val="16"/>
              </w:rPr>
              <w:t>դեղապատիճներ</w:t>
            </w:r>
            <w:r>
              <w:rPr>
                <w:rFonts w:cs="Sylfaen" w:ascii="Sylfaen" w:hAnsi="Sylfaen"/>
                <w:i/>
                <w:sz w:val="14"/>
                <w:szCs w:val="16"/>
                <w:lang w:val="af-ZA"/>
              </w:rPr>
              <w:t>, 300</w:t>
            </w:r>
            <w:r>
              <w:rPr>
                <w:rFonts w:cs="Sylfaen" w:ascii="Sylfaen" w:hAnsi="Sylfaen"/>
                <w:i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i/>
                <w:sz w:val="14"/>
                <w:szCs w:val="16"/>
                <w:lang w:val="af-ZA"/>
              </w:rPr>
              <w:t>+6</w:t>
            </w:r>
            <w:r>
              <w:rPr>
                <w:rFonts w:cs="Sylfaen" w:ascii="Sylfaen" w:hAnsi="Sylfaen"/>
                <w:i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i/>
                <w:sz w:val="14"/>
                <w:szCs w:val="16"/>
                <w:lang w:val="af-ZA"/>
              </w:rPr>
              <w:t>+6</w:t>
            </w:r>
            <w:r>
              <w:rPr>
                <w:rFonts w:cs="Sylfaen" w:ascii="Sylfaen" w:hAnsi="Sylfaen"/>
                <w:i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i/>
                <w:sz w:val="14"/>
                <w:szCs w:val="16"/>
                <w:lang w:val="af-ZA"/>
              </w:rPr>
              <w:t>+6</w:t>
            </w:r>
            <w:r>
              <w:rPr>
                <w:rFonts w:cs="Sylfaen" w:ascii="Sylfaen" w:hAnsi="Sylfaen"/>
                <w:i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i/>
                <w:sz w:val="14"/>
                <w:szCs w:val="16"/>
                <w:lang w:val="af-ZA"/>
              </w:rPr>
              <w:t>+6</w:t>
            </w:r>
            <w:r>
              <w:rPr>
                <w:rFonts w:cs="Sylfaen" w:ascii="Sylfaen" w:hAnsi="Sylfaen"/>
                <w:i/>
                <w:sz w:val="14"/>
                <w:szCs w:val="16"/>
              </w:rPr>
              <w:t>մկգ</w:t>
            </w:r>
            <w:r>
              <w:rPr>
                <w:rFonts w:cs="Sylfaen" w:ascii="Sylfaen" w:hAnsi="Sylfaen"/>
                <w:i/>
                <w:sz w:val="14"/>
                <w:szCs w:val="16"/>
                <w:lang w:val="af-ZA"/>
              </w:rPr>
              <w:t>+30</w:t>
            </w:r>
            <w:r>
              <w:rPr>
                <w:rFonts w:cs="Sylfaen" w:ascii="Sylfaen" w:hAnsi="Sylfaen"/>
                <w:i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i/>
                <w:sz w:val="14"/>
                <w:szCs w:val="16"/>
                <w:lang w:val="af-ZA"/>
              </w:rPr>
              <w:t>+6</w:t>
            </w:r>
            <w:r>
              <w:rPr>
                <w:rFonts w:cs="Sylfaen" w:ascii="Sylfaen" w:hAnsi="Sylfaen"/>
                <w:i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i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i/>
                <w:sz w:val="14"/>
                <w:szCs w:val="16"/>
              </w:rPr>
              <w:t>բլիստերում</w:t>
            </w:r>
            <w:r>
              <w:rPr>
                <w:rFonts w:cs="Sylfaen" w:ascii="Sylfaen" w:hAnsi="Sylfaen"/>
                <w:i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i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i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i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i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i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i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i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i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i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i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i/>
                <w:color w:val="000000"/>
                <w:sz w:val="14"/>
                <w:szCs w:val="16"/>
              </w:rPr>
              <w:t>դեղապատիճ</w:t>
            </w:r>
            <w:r>
              <w:rPr>
                <w:rFonts w:cs="Calibri" w:ascii="Sylfaen" w:hAnsi="Sylfaen"/>
                <w:i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i/>
                <w:i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i/>
                <w:color w:val="000000"/>
                <w:sz w:val="14"/>
                <w:szCs w:val="16"/>
              </w:rPr>
              <w:t>ֆոսֆոլիպիդներ (Էսենցիալ)-</w:t>
            </w:r>
            <w:r>
              <w:rPr>
                <w:rFonts w:cs="Sylfaen" w:ascii="Sylfaen" w:hAnsi="Sylfaen"/>
                <w:i/>
                <w:sz w:val="14"/>
                <w:szCs w:val="16"/>
              </w:rPr>
              <w:t xml:space="preserve">դեղապատիճներ, 300մգ+6մգ+6մգ+6մգ+6մկգ+30մգ+6մգ, բլիստերում: </w:t>
            </w:r>
            <w:r>
              <w:rPr>
                <w:rFonts w:cs="Calibri" w:ascii="Sylfaen" w:hAnsi="Sylfaen"/>
                <w:i/>
                <w:color w:val="000000"/>
                <w:sz w:val="14"/>
                <w:szCs w:val="16"/>
              </w:rPr>
              <w:t xml:space="preserve">Գնման  առարկայի  որակական  տվյալները, չափերը` դեղապատիճ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ֆոսֆոլիպիդներ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սենցիա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)-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ԷՖԼ  250մգ/5մլ  N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525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ոսֆոլիպիդ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սենցիա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)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Ֆ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երակ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25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/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                        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ֆոսֆոլիպիդներ (էսենցիալ)-ԷՖԼ- լուծույթ ներերակային ներարկման, 250մգ/5մլ: Գնման առարկայի որակական տվյալները, չափերը` սրվակ:                                                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իոսմին, հեսպերիդին  500մգ  N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360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իոս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սպերիդ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աղանթապ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45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+5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ծած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իոս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սպերիդ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աղանթապ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45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+5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14"/>
                <w:lang w:val="af-ZA"/>
              </w:rPr>
              <w:t>համարժեք՝ դետրալեք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ծած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7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Պիրանտել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(</w:t>
            </w:r>
            <w:r>
              <w:rPr>
                <w:rFonts w:cs="Arial" w:ascii="Sylfaen" w:hAnsi="Sylfaen"/>
                <w:sz w:val="14"/>
                <w:szCs w:val="16"/>
              </w:rPr>
              <w:t>պիրանտելի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էմբոնատ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>125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>/2.5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15 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sz w:val="14"/>
                <w:szCs w:val="16"/>
                <w:lang w:val="af-ZA"/>
              </w:rPr>
              <w:t>172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պիրանտել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պիրանտել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4"/>
                <w:szCs w:val="16"/>
              </w:rPr>
              <w:t>մբոնատ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</w:rPr>
              <w:t>դեղակախույթ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երքի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ընդունմա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>,  125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>/2.5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 15 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</w:rPr>
              <w:t>ապակե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                                                                    </w:t>
            </w:r>
            <w:r>
              <w:rPr>
                <w:rFonts w:cs="Sylfaen" w:ascii="Sylfaen" w:hAnsi="Sylfaen"/>
                <w:sz w:val="14"/>
                <w:szCs w:val="16"/>
              </w:rPr>
              <w:t>շշիկ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շշ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պիրանտել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պիրանտել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4"/>
                <w:szCs w:val="16"/>
              </w:rPr>
              <w:t>մբոնատ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</w:rPr>
              <w:t>դեղակախույթ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երքի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ընդունմա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>,  125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>/2.5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 15 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</w:rPr>
              <w:t>ապակե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                                                                    </w:t>
            </w:r>
            <w:r>
              <w:rPr>
                <w:rFonts w:cs="Sylfaen" w:ascii="Sylfaen" w:hAnsi="Sylfaen"/>
                <w:sz w:val="14"/>
                <w:szCs w:val="16"/>
              </w:rPr>
              <w:t>շշիկ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14"/>
                <w:lang w:val="af-ZA"/>
              </w:rPr>
              <w:t>համարժեք՝ զենտել</w:t>
            </w:r>
            <w:r>
              <w:rPr>
                <w:rFonts w:cs="Sylfaen" w:ascii="Sylfaen" w:hAnsi="Sylfaen"/>
                <w:b/>
                <w:sz w:val="8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8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շշ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8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նատրիումի քլորիդ  0,9% 50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պլ.փաթեթ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0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Նատրիումի քլորիդ- լուծույթ կաթիլաներարկման, 0.9%-500մլ:  Գնման առարկայի որակական տվյալները, չափերը`պլաստիկե փաթեթ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Նատրիումի քլորիդ- լուծույթ կաթիլաներարկման, 0.9%-500մլ:  Գնման առարկայի որակական տվյալները, չափերը`պլաստիկե փաթեթ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9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Նատրիումի քլորիդ 0,9%-5մլ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8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408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Նատրիումի քլորիդ- լուծույթ ներարկման, 0.9%-5մլ:  Գնման առարկայի որակական տվյալները, չափերը` սրվակ: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Նատրիումի քլորիդ- լուծույթ ներարկման, 0.9%-5մլ:  Գնման առարկայի որակական տվյալները, չափերը` սրվակ: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Sylfaen" w:hAnsi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Քլորամֆենիկոլ, մեթիլուրացիլ- քսուք, 40գ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պարկու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right"/>
              <w:rPr/>
            </w:pP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2960 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լորամֆենիկ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թիլուրացի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սուք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4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կուճ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լորամֆենիկ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թիլուրացի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սուք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4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14"/>
                <w:lang w:val="af-ZA"/>
              </w:rPr>
              <w:t>համարժեք՝ լևոմիկոլ</w:t>
            </w:r>
            <w:r>
              <w:rPr>
                <w:rFonts w:cs="Calibri" w:ascii="Sylfaen" w:hAnsi="Sylfaen"/>
                <w:b/>
                <w:color w:val="000000"/>
                <w:sz w:val="8"/>
                <w:szCs w:val="16"/>
                <w:lang w:val="af-ZA"/>
              </w:rPr>
              <w:t>:</w:t>
            </w:r>
            <w:r>
              <w:rPr>
                <w:rFonts w:cs="Calibri" w:ascii="Sylfaen" w:hAnsi="Sylfaen"/>
                <w:color w:val="000000"/>
                <w:sz w:val="8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կուճ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Վիշնևսկու քսուք 40,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պարկու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72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Ձյութ, քսերոֆորմ- հեղուկաքսուք, 30մգ/գ, 30մգ/գ, 40գ ալյումինե պարկուճ: Գնման առարկայի որակական տվյալները, չափերը` պարկուճ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Ձյութ, քսերոֆորմ- հեղուկաքսուք, 30մգ/գ, 30մգ/գ, 40գ ալյումինե պարկուճ: Գնման առարկայի որակական տվյալները, չափերը` պարկուճ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լոբետազոլ  քսու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պարկու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2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464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կլոբետազոլ (կլոբետազոլի պրոպիոնատ)-քսուկ, 0,5մգ/գ, 25գ , ալյումինե պարկուճ: Գնման առարկայի որակական տվյալները, չափերը` պարկուճ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կլոբետազոլ (կլոբետազոլի պրոպիոնատ)-քսուկ, 0,5մգ/գ, 25գ , ալյումինե պարկուճ: Գնման առարկայի որակական տվյալները, չափերը` պարկուճ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Մետոպրոլոլ   50մգ,  N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7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44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ետոպրոլոլ (մետոպրոլոլի տարտրատ) - դեղահատեր, 50մգ: Գնման առարկայի որակական տվյալները, չափերը` դեղահատ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ետոպրոլոլ (մետոպրոլոլի տարտրատ) - դեղահատեր, 50մգ: Գնման առարկայի որակական տվյալները, չափերը` դեղահատ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Վարֆարին 5մգ N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4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8016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Վարֆարին նատրիում- դեղահատեր, 5մգ: Գնման առարկայի որակական տվյալները, չափերը` դեղահատ: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Վարֆարին նատրիում- դեղահատեր, 5մգ: Գնման առարկայի որակական տվյալները, չափերը` դեղահատ: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րբամազեպին հաբ 200մգ N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40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Կարբամազեպին- դեղահատեր, 200մգ: Գնման առարկայի որակական տվյալները, չափերը` դեղահատ: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Կարբամազեպին- դեղահատեր, 200մգ: Գնման առարկայի որակական տվյալները, չափերը` դեղահատ: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Ցետիրիզին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6"/>
              </w:rPr>
              <w:t>ցետիրիզինի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դիհիդրոքլորիդ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>)  10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մգ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 N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88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տիրիզ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տիրիզ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իհիդրո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)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աղանթապ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ծած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տիրիզ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տիրիզ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իհիդրո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)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աղանթապ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14"/>
                <w:lang w:val="af-ZA"/>
              </w:rPr>
              <w:t>համարժեք՝ զիրտեկ</w:t>
            </w:r>
            <w:r>
              <w:rPr>
                <w:rFonts w:cs="Calibri" w:ascii="Sylfaen" w:hAnsi="Sylfaen"/>
                <w:b/>
                <w:color w:val="000000"/>
                <w:sz w:val="8"/>
                <w:szCs w:val="16"/>
                <w:lang w:val="af-ZA"/>
              </w:rPr>
              <w:t>:</w:t>
            </w:r>
            <w:r>
              <w:rPr>
                <w:rFonts w:cs="Calibri" w:ascii="Sylfaen" w:hAnsi="Sylfaen"/>
                <w:color w:val="000000"/>
                <w:sz w:val="8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ծած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7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Ցետիրիզին 10մգ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/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ֆլակո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sz w:val="14"/>
                <w:szCs w:val="16"/>
                <w:lang w:val="af-ZA"/>
              </w:rPr>
              <w:t>425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>Ցետիրիզին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թիլ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ք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ընդու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10</w:t>
            </w:r>
            <w:r>
              <w:rPr>
                <w:rFonts w:cs="Calibri" w:ascii="Sylfaen" w:hAnsi="Sylfaen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>/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մլ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>: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ֆլակո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>Ցետիրիզին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թիլ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ք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ընդու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10</w:t>
            </w:r>
            <w:r>
              <w:rPr>
                <w:rFonts w:cs="Calibri" w:ascii="Sylfaen" w:hAnsi="Sylfaen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>/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մլ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14"/>
                <w:lang w:val="af-ZA"/>
              </w:rPr>
              <w:t>համարժեք՝ զիրտեկ:</w:t>
            </w:r>
            <w:r>
              <w:rPr>
                <w:rFonts w:cs="Calibri" w:ascii="Sylfaen" w:hAnsi="Sylfaen"/>
                <w:sz w:val="8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ֆլակո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8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էնալապրիլի  մալեատ  20մգ  N 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7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6304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Էնալապրիլի մալեատ- դեղահատեր, 20մգ: Գնման առարկայի որակական տվյալները, չափերը` դեղահատ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Էնալապրիլի մալեատ- դեղահատեր, 20մգ: Գնման առարկայի որակական տվյալները, չափերը` դեղահատ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9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Ասկորբինաթթու 100մգ,  </w:t>
            </w:r>
            <w:r>
              <w:rPr>
                <w:rFonts w:cs="Calibri" w:ascii="Sylfaen" w:hAnsi="Sylfaen"/>
                <w:sz w:val="14"/>
                <w:szCs w:val="16"/>
              </w:rPr>
              <w:t>N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60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սկորբինաթթու- դեղ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, 100մգ:  Գնման առարկայի  որակական  տվյալները, չափերը` դեղապատիճ: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սկորբինաթթու- դեղ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, 100մգ:  Գնման առարկայի  որակական  տվյալները, չափերը` դեղապատիճ: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sz w:val="14"/>
                <w:szCs w:val="16"/>
              </w:rPr>
              <w:t>ալբուտամոլ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(</w:t>
            </w:r>
            <w:r>
              <w:rPr>
                <w:rFonts w:cs="Calibri" w:ascii="Sylfaen" w:hAnsi="Sylfaen"/>
                <w:sz w:val="14"/>
                <w:szCs w:val="16"/>
              </w:rPr>
              <w:t>սալբուտամոլի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սուլֆատ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>)    2</w:t>
            </w:r>
            <w:r>
              <w:rPr>
                <w:rFonts w:cs="Calibri" w:ascii="Sylfaen" w:hAnsi="Sylfaen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 N 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6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sz w:val="14"/>
                <w:szCs w:val="16"/>
                <w:lang w:val="af-ZA"/>
              </w:rPr>
              <w:t>72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լբուտամո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(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սալբուտամոլի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սուլֆատ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լբուտամո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(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սալբուտամոլի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սուլֆատ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լ- դեղահատեր, 2մգ: Գնման առարկայի որակական տվյալները, չափերը` դեղահատ: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Սալբուտամոլ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սալբուտամոլի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սուլֆատ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) 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 4</w:t>
            </w:r>
            <w:r>
              <w:rPr>
                <w:rFonts w:cs="Calibri" w:ascii="Sylfaen" w:hAnsi="Sylfaen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     N 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853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լբուտամոլ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(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սալբուտամոլի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սուլֆատ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4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լբուտամոլ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(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սալբուտամոլի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սուլֆատ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- դեղահատեր, 4մգ: Գնման առարկայի որակական տվյալները, չափերը` դեղահատ: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Sylfaen" w:hAnsi="Sylfaen"/>
                <w:sz w:val="14"/>
                <w:szCs w:val="16"/>
              </w:rPr>
              <w:t xml:space="preserve">Օքսիմետազոլին 0.01%, 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5մլ, </w:t>
            </w:r>
            <w:r>
              <w:rPr>
                <w:rFonts w:cs="Arial" w:ascii="Sylfaen" w:hAnsi="Sylfaen"/>
                <w:sz w:val="14"/>
                <w:szCs w:val="16"/>
              </w:rPr>
              <w:t>քթակաթի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>ֆլակո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sz w:val="14"/>
                <w:szCs w:val="16"/>
                <w:lang w:val="af-ZA"/>
              </w:rPr>
              <w:t>260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քսիմետազոլ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ողաշի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թ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0.01%-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շշ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քսիմետազոլ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ողաշի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թ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0.01%-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14"/>
                <w:lang w:val="af-ZA"/>
              </w:rPr>
              <w:t>համարժեք՝ նազիվին</w:t>
            </w:r>
            <w:r>
              <w:rPr>
                <w:rFonts w:cs="Calibri" w:ascii="Sylfaen" w:hAnsi="Sylfaen"/>
                <w:b/>
                <w:color w:val="000000"/>
                <w:sz w:val="8"/>
                <w:szCs w:val="16"/>
                <w:lang w:val="af-ZA"/>
              </w:rPr>
              <w:t>:</w:t>
            </w:r>
            <w:r>
              <w:rPr>
                <w:rFonts w:cs="Calibri" w:ascii="Sylfaen" w:hAnsi="Sylfaen"/>
                <w:color w:val="000000"/>
                <w:sz w:val="8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շշ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Էնալապրիլ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էնալապրիլի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մալեատ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) 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հիդրոքլորոթիազիդ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10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/25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 xml:space="preserve"> N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դ/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8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</w:r>
          </w:p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</w:r>
          </w:p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  <w:t>32400</w:t>
            </w:r>
          </w:p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նալապրի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լե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քլորոթիազ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+2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Էնալապրիլի մալեատ, հիդրոքլորոթիազիդ- դեղահատեր, 10մգ+25մգ:  Գնման առարկայի որակական տվյալները, չափերը` դեղահատ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 xml:space="preserve">Էթանոլ 96% 250մլ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60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Էթանոլ- լուծույթ, 96%: Գնման առարկայի որակական տվյալները, չափերը` շշիկ: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թանոլ- լուծույթ, 96%-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համարժեք  բժ. սպիրտ: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Գնման առարկայի որակական տվյալները, չափերը` շշիկ: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էթանոլ  700մգ/մլ   25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26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Էթանոլ- լուծույթ, 70%: Գնման առարկայի որակական տվյալները, չափերը` շշիկ: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Էթանոլ- լուծույթ, 70%: Գնման առարկայի որակական տվյալները, չափերը` շշիկ: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ուշադրի սպիրտ  10%- 50,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24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մոնիակ- լուծույթ արտաքին օգտագործման, 10%-30մլ: Գնման առարկայի որակական տվյալները, չափերը` շշիկ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մոնիակ- լուծույթ արտաքին օգտագործման, 10%-30մլ: Գնման առարկայի որակական տվյալները, չափերը` շշիկ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7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Sylfaen" w:hAnsi="Sylfaen"/>
                <w:sz w:val="14"/>
                <w:szCs w:val="16"/>
              </w:rPr>
              <w:t>մենադիոն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(</w:t>
            </w:r>
            <w:r>
              <w:rPr>
                <w:rFonts w:cs="Arial" w:ascii="Sylfaen" w:hAnsi="Sylfaen"/>
                <w:sz w:val="14"/>
                <w:szCs w:val="16"/>
              </w:rPr>
              <w:t>մենադիոնի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նատրիումի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բիսուլֆիտ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>)</w:t>
            </w:r>
            <w:r>
              <w:rPr>
                <w:sz w:val="14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sz w:val="14"/>
                <w:szCs w:val="16"/>
                <w:lang w:val="af-ZA"/>
              </w:rPr>
              <w:t>1%-1,0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sz w:val="14"/>
                <w:szCs w:val="16"/>
                <w:lang w:val="af-ZA"/>
              </w:rPr>
            </w:r>
          </w:p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sz w:val="14"/>
                <w:szCs w:val="16"/>
                <w:lang w:val="af-ZA"/>
              </w:rPr>
              <w:t>4370</w:t>
            </w:r>
          </w:p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նադիո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իսուլֆի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1%-1.0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նադիո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իսուլֆի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1%-1.0- </w:t>
            </w:r>
            <w:r>
              <w:rPr>
                <w:rFonts w:cs="Arial" w:ascii="Sylfaen" w:hAnsi="Sylfaen"/>
                <w:b/>
                <w:color w:val="000000"/>
                <w:sz w:val="14"/>
                <w:lang w:val="af-ZA"/>
              </w:rPr>
              <w:t>համարժեք՝ վիկասոլ:</w:t>
            </w:r>
            <w:r>
              <w:rPr>
                <w:rFonts w:cs="Calibri" w:ascii="Sylfaen" w:hAnsi="Sylfaen"/>
                <w:color w:val="000000"/>
                <w:sz w:val="8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8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Sylfaen" w:hAnsi="Sylfaen"/>
                <w:sz w:val="14"/>
                <w:szCs w:val="16"/>
              </w:rPr>
              <w:t>պրոկային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(</w:t>
            </w:r>
            <w:r>
              <w:rPr>
                <w:rFonts w:cs="Arial" w:ascii="Sylfaen" w:hAnsi="Sylfaen"/>
                <w:sz w:val="14"/>
                <w:szCs w:val="16"/>
              </w:rPr>
              <w:t>պրոկայինի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հիդրոքլորիդ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>) 0.5%-2</w:t>
            </w:r>
            <w:r>
              <w:rPr>
                <w:rFonts w:cs="Arial" w:ascii="Sylfaen" w:hAnsi="Sylfaen"/>
                <w:sz w:val="14"/>
                <w:szCs w:val="16"/>
              </w:rPr>
              <w:t>մլ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af-ZA"/>
              </w:rPr>
            </w:r>
          </w:p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sz w:val="14"/>
                <w:szCs w:val="16"/>
                <w:lang w:val="af-ZA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sz w:val="14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right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sz w:val="14"/>
                <w:szCs w:val="16"/>
                <w:lang w:val="af-ZA"/>
              </w:rPr>
              <w:t>572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րոկային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>(</w:t>
            </w:r>
            <w:r>
              <w:rPr>
                <w:rFonts w:cs="Arial" w:ascii="Sylfaen" w:hAnsi="Sylfaen"/>
                <w:sz w:val="14"/>
                <w:szCs w:val="16"/>
              </w:rPr>
              <w:t>պրոկայինի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հիդրոքլորիդ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0.5%-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`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լաստիկ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թե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րոկային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>(</w:t>
            </w:r>
            <w:r>
              <w:rPr>
                <w:rFonts w:cs="Arial" w:ascii="Sylfaen" w:hAnsi="Sylfaen"/>
                <w:sz w:val="14"/>
                <w:szCs w:val="16"/>
              </w:rPr>
              <w:t>պրոկայինի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հիդրոքլորիդ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0.5%-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14"/>
                <w:lang w:val="af-ZA"/>
              </w:rPr>
              <w:t>համարժեք՝ նովոկային</w:t>
            </w:r>
            <w:r>
              <w:rPr>
                <w:rFonts w:cs="Calibri" w:ascii="Sylfaen" w:hAnsi="Sylfaen"/>
                <w:b/>
                <w:color w:val="000000"/>
                <w:sz w:val="8"/>
                <w:szCs w:val="16"/>
                <w:lang w:val="af-ZA"/>
              </w:rPr>
              <w:t>:</w:t>
            </w:r>
            <w:r>
              <w:rPr>
                <w:rFonts w:cs="Calibri" w:ascii="Sylfaen" w:hAnsi="Sylfaen"/>
                <w:color w:val="000000"/>
                <w:sz w:val="8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`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լաստիկ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թե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9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իկլոֆենակ նատրիումի</w:t>
            </w:r>
            <w:r>
              <w:rPr>
                <w:rFonts w:cs="Arial" w:ascii="Sylfaen" w:hAnsi="Sylfaen"/>
                <w:sz w:val="14"/>
                <w:szCs w:val="16"/>
              </w:rPr>
              <w:t xml:space="preserve">  25մգ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մոմ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65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իկլոֆենակ (դիկլոֆենակ նատրիում) - մոմիկներ ուղիղաղիքային, 25մգ: Գնման առարկայի որակական տվյալները, չափերը` մոմիկ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իկլոֆենակ (դիկլոֆենակ նատրիում) - մոմիկներ ուղիղաղիքային, 25մգ: Գնման առարկայի որակական տվյալները, չափերը` մոմիկ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իկլոֆենակ նատրիումի</w:t>
            </w:r>
            <w:r>
              <w:rPr>
                <w:rFonts w:cs="Arial" w:ascii="Sylfaen" w:hAnsi="Sylfaen"/>
                <w:sz w:val="14"/>
                <w:szCs w:val="16"/>
              </w:rPr>
              <w:t xml:space="preserve">  50մգ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6"/>
              </w:rPr>
              <w:t>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մոմ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25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իկլոֆեն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իկլոֆեն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) 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ոմիկ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ւղիղաղիք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5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ոմ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իկլոֆենակ (դիկլոֆենակ նատրիում) - մոմիկներ ուղիղաղիքային, 50մգ: Գնման առարկայի որակական տվյալները, չափերը` մոմիկ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իկլոֆենակ նատրիումի</w:t>
            </w:r>
            <w:r>
              <w:rPr>
                <w:rFonts w:cs="Arial" w:ascii="Sylfaen" w:hAnsi="Sylfaen"/>
                <w:sz w:val="14"/>
                <w:szCs w:val="16"/>
              </w:rPr>
              <w:t xml:space="preserve">  100մգ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Arial" w:ascii="Sylfaen" w:hAnsi="Sylfaen"/>
                <w:sz w:val="14"/>
                <w:szCs w:val="16"/>
              </w:rPr>
              <w:t>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մոմ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15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իկլոֆեն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իկլոֆեն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) 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ոմիկ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ւղիղաղիք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1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ոմ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իկլոֆենակ (դիկլոֆենակ նատրիում) - մոմիկներ ուղիղաղիքային, 100մգ: Գնման առարկայի որակական տվյալները, չափերը` մոմիկ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ենոբարբիտա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լֆ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րոմիզովալերաթթվ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թի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սթ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 25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right"/>
              <w:rPr/>
            </w:pP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9600 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ենոբարբիտա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լֆ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րոմիզովալերաթթվ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թի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սթեր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թիլ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ք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18,26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+2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25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պակ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թոց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ենոբարբիտա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լֆ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րոմիզովալերաթթվ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թի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սթեր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թիլ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ք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18,26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+2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25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lang w:val="af-ZA"/>
              </w:rPr>
              <w:t xml:space="preserve">համարժեք՝ </w:t>
            </w:r>
            <w:r>
              <w:rPr>
                <w:rFonts w:cs="Arial" w:ascii="Sylfaen" w:hAnsi="Sylfaen"/>
                <w:b/>
                <w:color w:val="000000"/>
                <w:sz w:val="14"/>
                <w:lang w:val="af-ZA"/>
              </w:rPr>
              <w:t>վալոկարդի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af-ZA"/>
              </w:rPr>
              <w:t>: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պակ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թոց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af-ZA"/>
              </w:rPr>
            </w:r>
          </w:p>
        </w:tc>
      </w:tr>
      <w:tr>
        <w:trPr>
          <w:trHeight w:val="112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720"/>
              <w:ind w:hanging="0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դեքստրան (դեքստրան 70), հիպրոմելոզ</w:t>
            </w:r>
          </w:p>
          <w:p>
            <w:pPr>
              <w:pStyle w:val="Normal"/>
              <w:spacing w:lineRule="auto" w:line="276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2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6"/>
                <w:lang w:val="af-ZA"/>
              </w:rPr>
              <w:t xml:space="preserve">         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>23400</w:t>
            </w:r>
          </w:p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sz w:val="14"/>
                <w:szCs w:val="16"/>
                <w:lang w:val="af-ZA"/>
              </w:rPr>
              <w:br/>
              <w:t xml:space="preserve"> 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քստր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քստր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70)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պրոմելոզ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կնակաթիլ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1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+3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1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քստր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քստր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70)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պրոմելոզ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կնակաթիլ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1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+3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1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14"/>
                <w:lang w:val="af-ZA"/>
              </w:rPr>
              <w:t>համարժեք՝ բնական արցունք</w:t>
            </w:r>
            <w:r>
              <w:rPr>
                <w:rFonts w:cs="Calibri" w:ascii="Sylfaen" w:hAnsi="Sylfaen"/>
                <w:b/>
                <w:color w:val="000000"/>
                <w:sz w:val="8"/>
                <w:szCs w:val="16"/>
                <w:lang w:val="af-ZA"/>
              </w:rPr>
              <w:t>:</w:t>
            </w:r>
            <w:r>
              <w:rPr>
                <w:rFonts w:cs="Calibri" w:ascii="Sylfaen" w:hAnsi="Sylfaen"/>
                <w:color w:val="000000"/>
                <w:sz w:val="8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sz w:val="14"/>
                <w:szCs w:val="16"/>
              </w:rPr>
              <w:t>Ցիտոքրոմ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14"/>
                <w:szCs w:val="16"/>
              </w:rPr>
              <w:t>Ց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4"/>
                <w:szCs w:val="16"/>
              </w:rPr>
              <w:t>ադենոզին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4"/>
                <w:szCs w:val="16"/>
              </w:rPr>
              <w:t>նիկոտինամիդ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>,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>10</w:t>
            </w:r>
            <w:r>
              <w:rPr>
                <w:rFonts w:cs="Arial" w:ascii="Sylfaen" w:hAnsi="Sylfaen"/>
                <w:sz w:val="14"/>
                <w:szCs w:val="16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sz w:val="14"/>
                <w:szCs w:val="16"/>
                <w:lang w:val="af-ZA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sz w:val="14"/>
                <w:szCs w:val="16"/>
                <w:lang w:val="af-ZA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sz w:val="14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right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sz w:val="14"/>
                <w:szCs w:val="16"/>
                <w:lang w:val="af-ZA"/>
              </w:rPr>
              <w:tab/>
              <w:t xml:space="preserve">      16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sz w:val="14"/>
                <w:szCs w:val="16"/>
              </w:rPr>
              <w:t>Ցիտոքրոմ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14"/>
                <w:szCs w:val="16"/>
              </w:rPr>
              <w:t>Ց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4"/>
                <w:szCs w:val="16"/>
              </w:rPr>
              <w:t>ադենոզին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4"/>
                <w:szCs w:val="16"/>
              </w:rPr>
              <w:t>նիկոտինամ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կնակաթիլ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, 0,67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+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+2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պլաստիկ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af-ZA"/>
              </w:rPr>
            </w:pPr>
            <w:r>
              <w:rPr>
                <w:rFonts w:cs="Arial" w:ascii="Sylfaen" w:hAnsi="Sylfaen"/>
                <w:sz w:val="14"/>
                <w:szCs w:val="16"/>
              </w:rPr>
              <w:t>Ցիտոքրոմ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14"/>
                <w:szCs w:val="16"/>
              </w:rPr>
              <w:t>Ց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4"/>
                <w:szCs w:val="16"/>
              </w:rPr>
              <w:t>ադենոզին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4"/>
                <w:szCs w:val="16"/>
              </w:rPr>
              <w:t>նիկոտինամ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կնակաթիլ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, 0,67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+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+2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, 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14"/>
                <w:lang w:val="af-ZA"/>
              </w:rPr>
              <w:t>համարժեք՝ օֆտան կատախրոմ</w:t>
            </w:r>
            <w:r>
              <w:rPr>
                <w:rFonts w:cs="Calibri" w:ascii="Sylfaen" w:hAnsi="Sylfaen"/>
                <w:b/>
                <w:color w:val="000000"/>
                <w:sz w:val="8"/>
                <w:szCs w:val="16"/>
                <w:lang w:val="af-ZA"/>
              </w:rPr>
              <w:t>:</w:t>
            </w:r>
            <w:r>
              <w:rPr>
                <w:rFonts w:cs="Calibri" w:ascii="Sylfaen" w:hAnsi="Sylfaen"/>
                <w:color w:val="000000"/>
                <w:sz w:val="8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` 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պլաստիկ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դեքսամետազոն 0.1%, 5  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ֆլակո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/>
            </w:pPr>
            <w:r>
              <w:rPr>
                <w:rFonts w:eastAsia="Sylfaen" w:cs="Sylfaen" w:ascii="Sylfaen" w:hAnsi="Sylfaen"/>
                <w:sz w:val="14"/>
                <w:szCs w:val="16"/>
                <w:lang w:val="ru-RU"/>
              </w:rPr>
              <w:t xml:space="preserve">       </w:t>
            </w:r>
            <w:r>
              <w:rPr>
                <w:rFonts w:cs="Arial" w:ascii="Sylfaen" w:hAnsi="Sylfaen"/>
                <w:sz w:val="14"/>
                <w:szCs w:val="16"/>
              </w:rPr>
              <w:t>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ab/>
              <w:t>5400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եքսամեթազոն- ակնակաթիլներ, 0.1%-5մլ:Գնման առարկայի որակական տվյալները, չափերը` շշիկ: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եքսամեթազոն- ակնակաթիլներ, 0.1%-5մլ:Գնման առարկայի որակական տվյալները, չափերը` շշիկ: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ուլֆոկամֆորաթթու, պրոկ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10%-2մլ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600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6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675</w:t>
            </w:r>
          </w:p>
        </w:tc>
        <w:tc>
          <w:tcPr>
            <w:tcW w:w="2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ուլֆոկամֆորաթթ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րոկ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10%-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Սուլֆոկամֆորաթթու, պրոկային- լուծույթ ներարկման, 10%-2մլ: Գնման առարկայի որակական տվյալները, չափերը` սրվակ: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;Arial" w:ascii="GHEA Grapalat;Arial" w:hAnsi="GHEA Grapalat;Arial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V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րապարակելու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.01. 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00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 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75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4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5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4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8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1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 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5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4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1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4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7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5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7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3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4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5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9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2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8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9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9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8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6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7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2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2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0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4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22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3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3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2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0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4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3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9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5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4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1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7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6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8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1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8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1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6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63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2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1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82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29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0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3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9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7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6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5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8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31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1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7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4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3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3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 5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7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65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4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55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1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2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9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55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56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7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3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6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18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9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5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9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78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69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7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7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0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1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07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6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1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7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6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7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6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8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7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46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6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41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9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6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4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6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6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9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6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8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7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3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4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6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40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9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493" w:leader="none"/>
              </w:tabs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76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 35-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 1-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 3-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ենթակե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highlight w:val="red"/>
              </w:rPr>
            </w:pPr>
            <w:r>
              <w:rPr>
                <w:rFonts w:cs="Sylfaen" w:ascii="Sylfaen" w:hAnsi="Sylfaen"/>
                <w:sz w:val="16"/>
                <w:highlight w:val="red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highlight w:val="red"/>
              </w:rPr>
            </w:pPr>
            <w:r>
              <w:rPr>
                <w:rFonts w:eastAsia="Arial LatArm" w:cs="Arial LatArm" w:ascii="Arial LatArm" w:hAnsi="Arial LatArm"/>
                <w:sz w:val="14"/>
                <w:highlight w:val="red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highlight w:val="red"/>
              </w:rPr>
            </w:pPr>
            <w:r>
              <w:rPr>
                <w:rFonts w:cs="Arial LatArm" w:ascii="Sylfaen" w:hAnsi="Sylfaen"/>
                <w:sz w:val="14"/>
                <w:szCs w:val="16"/>
                <w:highlight w:val="red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highlight w:val="red"/>
              </w:rPr>
            </w:pPr>
            <w:r>
              <w:rPr>
                <w:rFonts w:cs="Arial LatArm" w:ascii="Sylfaen" w:hAnsi="Sylfaen"/>
                <w:sz w:val="14"/>
                <w:szCs w:val="16"/>
                <w:highlight w:val="red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highlight w:val="red"/>
              </w:rPr>
            </w:pPr>
            <w:r>
              <w:rPr>
                <w:rFonts w:cs="Sylfaen" w:ascii="Sylfaen" w:hAnsi="Sylfaen"/>
                <w:sz w:val="14"/>
                <w:szCs w:val="16"/>
                <w:highlight w:val="red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highlight w:val="red"/>
              </w:rPr>
            </w:pPr>
            <w:r>
              <w:rPr>
                <w:rFonts w:cs="Sylfaen" w:ascii="Sylfaen" w:hAnsi="Sylfaen"/>
                <w:sz w:val="14"/>
                <w:szCs w:val="16"/>
                <w:highlight w:val="red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highlight w:val="red"/>
              </w:rPr>
            </w:pPr>
            <w:r>
              <w:rPr>
                <w:rFonts w:cs="Arial LatArm" w:ascii="Sylfaen" w:hAnsi="Sylfaen"/>
                <w:sz w:val="14"/>
                <w:szCs w:val="16"/>
                <w:highlight w:val="red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highlight w:val="red"/>
              </w:rPr>
            </w:pPr>
            <w:r>
              <w:rPr>
                <w:rFonts w:cs="Arial LatArm" w:ascii="Sylfaen" w:hAnsi="Sylfaen"/>
                <w:sz w:val="14"/>
                <w:szCs w:val="16"/>
                <w:highlight w:val="red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highlight w:val="red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6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5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0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5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1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08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33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79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1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8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7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5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52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2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9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38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9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9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15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8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7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43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70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6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4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9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8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9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9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8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32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3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6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00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0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9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9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56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4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8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69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6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99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2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4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90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7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2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46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4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75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9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8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31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7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7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0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22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54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0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455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9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83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16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33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59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4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8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91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2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2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5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64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860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1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1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7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94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9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31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2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5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54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4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51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2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35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3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3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 xml:space="preserve">։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3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2.02.2016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 մասին» ՀՀ օրենքի  9-րդ  հոդվածի  4-րդ կետի  2-րդ  ենթակետ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.0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6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  <w:r>
              <w:rPr>
                <w:rFonts w:cs="Sylfaen" w:ascii="Sylfaen" w:hAnsi="Sylfaen"/>
                <w:sz w:val="16"/>
                <w:lang w:val="ru-RU"/>
              </w:rPr>
              <w:t>6</w:t>
            </w:r>
            <w:r>
              <w:rPr>
                <w:rFonts w:cs="Sylfaen" w:ascii="Sylfaen" w:hAnsi="Sylfaen"/>
                <w:sz w:val="16"/>
              </w:rPr>
              <w:t>.02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17.02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75, 77-126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ՏԱԱՊ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</w:t>
            </w:r>
            <w:r>
              <w:rPr>
                <w:rFonts w:cs="Sylfaen" w:ascii="Sylfaen" w:hAnsi="Sylfaen"/>
                <w:sz w:val="14"/>
                <w:lang w:val="hy-AM"/>
              </w:rPr>
              <w:t>16</w:t>
            </w:r>
            <w:r>
              <w:rPr>
                <w:rFonts w:cs="Sylfaen" w:ascii="Sylfaen" w:hAnsi="Sylfaen"/>
                <w:sz w:val="14"/>
                <w:lang w:val="af-ZA"/>
              </w:rPr>
              <w:t>/1-1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.02.2016թ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288112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75, 77-12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արին-Գոհա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ՀՀ, Արարատի մարզ, ք. Ար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տաշատ, Մարքսի  18/2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6"/>
                <w:lang w:val="pt-BR"/>
              </w:rPr>
              <w:t xml:space="preserve">     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 xml:space="preserve">Հեռ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094)</w:t>
            </w:r>
            <w:r>
              <w:rPr>
                <w:rFonts w:cs="Sylfaen" w:ascii="Sylfaen" w:hAnsi="Sylfaen"/>
                <w:sz w:val="14"/>
                <w:szCs w:val="16"/>
              </w:rPr>
              <w:t>20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46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00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color w:val="333333"/>
                <w:sz w:val="14"/>
                <w:szCs w:val="16"/>
                <w:shd w:fill="FFFFFF" w:val="clear"/>
              </w:rPr>
              <w:t>goharendokrin@mail.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93000410731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0420246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ամաձայն 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նումների  մասի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ՀՀ  օրենքի  35-րդ  հոդվածի   3-րդ  կետի  գնահատող  հանձնաժողովը  որոշեց  ՏԱԱՊԿ-ՇՀԱՊՁԲ-15/4-16/1   ծածկագրով  գնման  ընթացակարգը  հայտարարել  չկայացած 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76</w:t>
            </w:r>
            <w:r>
              <w:rPr>
                <w:rFonts w:cs="GHEA Grapalat;Arial" w:ascii="GHEA Grapalat;Arial" w:hAnsi="GHEA Grapalat;Arial"/>
                <w:sz w:val="8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-րդ   չափաբաժինների  մասով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նպատակով  </w:t>
            </w: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apranq-15-4@shh.gnumner.am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4"/>
                <w:lang w:val="hy-AM"/>
              </w:rPr>
            </w:r>
          </w:p>
        </w:tc>
        <w:tc>
          <w:tcPr>
            <w:tcW w:w="1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բողոքներ 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ներկայաց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ևորգ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միրջանյա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1-27-71-56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amirjanyan1966@mail.ru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</w:t>
      </w:r>
      <w:r>
        <w:rPr>
          <w:rFonts w:cs="Sylfaen" w:ascii="Sylfaen" w:hAnsi="Sylfaen"/>
          <w:i w:val="false"/>
          <w:sz w:val="24"/>
          <w:u w:val="none"/>
          <w:lang w:val="ru-RU"/>
        </w:rPr>
        <w:t>Տափերականի  ԱԱՊԿ</w:t>
      </w:r>
      <w:r>
        <w:rPr>
          <w:rFonts w:cs="Sylfaen" w:ascii="Sylfaen" w:hAnsi="Sylfaen"/>
          <w:i w:val="false"/>
          <w:sz w:val="24"/>
          <w:u w:val="none"/>
          <w:lang w:val="af-ZA"/>
        </w:rPr>
        <w:t xml:space="preserve">»  </w:t>
      </w:r>
      <w:r>
        <w:rPr>
          <w:rFonts w:cs="Sylfaen" w:ascii="Sylfaen" w:hAnsi="Sylfaen"/>
          <w:i w:val="false"/>
          <w:sz w:val="24"/>
          <w:u w:val="none"/>
          <w:lang w:val="ru-RU"/>
        </w:rPr>
        <w:t>ՊՈԱԿ</w:t>
      </w:r>
    </w:p>
    <w:sectPr>
      <w:footerReference w:type="default" r:id="rId925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924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3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3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3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3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3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3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3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3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3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3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4.png"/><Relationship Id="rId219" Type="http://schemas.openxmlformats.org/officeDocument/2006/relationships/image" Target="media/image4.png"/><Relationship Id="rId220" Type="http://schemas.openxmlformats.org/officeDocument/2006/relationships/image" Target="media/image4.png"/><Relationship Id="rId221" Type="http://schemas.openxmlformats.org/officeDocument/2006/relationships/image" Target="media/image4.png"/><Relationship Id="rId222" Type="http://schemas.openxmlformats.org/officeDocument/2006/relationships/image" Target="media/image5.png"/><Relationship Id="rId223" Type="http://schemas.openxmlformats.org/officeDocument/2006/relationships/image" Target="media/image4.png"/><Relationship Id="rId224" Type="http://schemas.openxmlformats.org/officeDocument/2006/relationships/image" Target="media/image4.png"/><Relationship Id="rId225" Type="http://schemas.openxmlformats.org/officeDocument/2006/relationships/image" Target="media/image4.png"/><Relationship Id="rId226" Type="http://schemas.openxmlformats.org/officeDocument/2006/relationships/image" Target="media/image4.png"/><Relationship Id="rId227" Type="http://schemas.openxmlformats.org/officeDocument/2006/relationships/image" Target="media/image5.png"/><Relationship Id="rId228" Type="http://schemas.openxmlformats.org/officeDocument/2006/relationships/image" Target="media/image4.png"/><Relationship Id="rId229" Type="http://schemas.openxmlformats.org/officeDocument/2006/relationships/image" Target="media/image4.png"/><Relationship Id="rId230" Type="http://schemas.openxmlformats.org/officeDocument/2006/relationships/image" Target="media/image4.png"/><Relationship Id="rId231" Type="http://schemas.openxmlformats.org/officeDocument/2006/relationships/image" Target="media/image4.png"/><Relationship Id="rId232" Type="http://schemas.openxmlformats.org/officeDocument/2006/relationships/image" Target="media/image5.png"/><Relationship Id="rId233" Type="http://schemas.openxmlformats.org/officeDocument/2006/relationships/image" Target="media/image4.png"/><Relationship Id="rId234" Type="http://schemas.openxmlformats.org/officeDocument/2006/relationships/image" Target="media/image4.png"/><Relationship Id="rId235" Type="http://schemas.openxmlformats.org/officeDocument/2006/relationships/image" Target="media/image4.png"/><Relationship Id="rId236" Type="http://schemas.openxmlformats.org/officeDocument/2006/relationships/image" Target="media/image4.png"/><Relationship Id="rId237" Type="http://schemas.openxmlformats.org/officeDocument/2006/relationships/image" Target="media/image5.png"/><Relationship Id="rId238" Type="http://schemas.openxmlformats.org/officeDocument/2006/relationships/image" Target="media/image4.png"/><Relationship Id="rId239" Type="http://schemas.openxmlformats.org/officeDocument/2006/relationships/image" Target="media/image4.png"/><Relationship Id="rId240" Type="http://schemas.openxmlformats.org/officeDocument/2006/relationships/image" Target="media/image4.png"/><Relationship Id="rId241" Type="http://schemas.openxmlformats.org/officeDocument/2006/relationships/image" Target="media/image4.png"/><Relationship Id="rId242" Type="http://schemas.openxmlformats.org/officeDocument/2006/relationships/image" Target="media/image5.png"/><Relationship Id="rId243" Type="http://schemas.openxmlformats.org/officeDocument/2006/relationships/image" Target="media/image4.png"/><Relationship Id="rId244" Type="http://schemas.openxmlformats.org/officeDocument/2006/relationships/image" Target="media/image4.png"/><Relationship Id="rId245" Type="http://schemas.openxmlformats.org/officeDocument/2006/relationships/image" Target="media/image4.png"/><Relationship Id="rId246" Type="http://schemas.openxmlformats.org/officeDocument/2006/relationships/image" Target="media/image4.png"/><Relationship Id="rId247" Type="http://schemas.openxmlformats.org/officeDocument/2006/relationships/image" Target="media/image5.png"/><Relationship Id="rId248" Type="http://schemas.openxmlformats.org/officeDocument/2006/relationships/image" Target="media/image4.png"/><Relationship Id="rId249" Type="http://schemas.openxmlformats.org/officeDocument/2006/relationships/image" Target="media/image4.png"/><Relationship Id="rId250" Type="http://schemas.openxmlformats.org/officeDocument/2006/relationships/image" Target="media/image4.png"/><Relationship Id="rId251" Type="http://schemas.openxmlformats.org/officeDocument/2006/relationships/image" Target="media/image4.png"/><Relationship Id="rId252" Type="http://schemas.openxmlformats.org/officeDocument/2006/relationships/image" Target="media/image6.png"/><Relationship Id="rId253" Type="http://schemas.openxmlformats.org/officeDocument/2006/relationships/image" Target="media/image4.png"/><Relationship Id="rId254" Type="http://schemas.openxmlformats.org/officeDocument/2006/relationships/image" Target="media/image4.png"/><Relationship Id="rId255" Type="http://schemas.openxmlformats.org/officeDocument/2006/relationships/image" Target="media/image4.png"/><Relationship Id="rId256" Type="http://schemas.openxmlformats.org/officeDocument/2006/relationships/image" Target="media/image4.png"/><Relationship Id="rId257" Type="http://schemas.openxmlformats.org/officeDocument/2006/relationships/image" Target="media/image6.png"/><Relationship Id="rId258" Type="http://schemas.openxmlformats.org/officeDocument/2006/relationships/image" Target="media/image4.png"/><Relationship Id="rId259" Type="http://schemas.openxmlformats.org/officeDocument/2006/relationships/image" Target="media/image4.png"/><Relationship Id="rId260" Type="http://schemas.openxmlformats.org/officeDocument/2006/relationships/image" Target="media/image4.png"/><Relationship Id="rId261" Type="http://schemas.openxmlformats.org/officeDocument/2006/relationships/image" Target="media/image4.png"/><Relationship Id="rId262" Type="http://schemas.openxmlformats.org/officeDocument/2006/relationships/image" Target="media/image6.png"/><Relationship Id="rId263" Type="http://schemas.openxmlformats.org/officeDocument/2006/relationships/image" Target="media/image4.png"/><Relationship Id="rId264" Type="http://schemas.openxmlformats.org/officeDocument/2006/relationships/image" Target="media/image4.png"/><Relationship Id="rId265" Type="http://schemas.openxmlformats.org/officeDocument/2006/relationships/image" Target="media/image4.png"/><Relationship Id="rId266" Type="http://schemas.openxmlformats.org/officeDocument/2006/relationships/image" Target="media/image4.png"/><Relationship Id="rId267" Type="http://schemas.openxmlformats.org/officeDocument/2006/relationships/image" Target="media/image6.png"/><Relationship Id="rId268" Type="http://schemas.openxmlformats.org/officeDocument/2006/relationships/image" Target="media/image4.png"/><Relationship Id="rId269" Type="http://schemas.openxmlformats.org/officeDocument/2006/relationships/image" Target="media/image4.png"/><Relationship Id="rId270" Type="http://schemas.openxmlformats.org/officeDocument/2006/relationships/image" Target="media/image4.png"/><Relationship Id="rId271" Type="http://schemas.openxmlformats.org/officeDocument/2006/relationships/image" Target="media/image4.png"/><Relationship Id="rId272" Type="http://schemas.openxmlformats.org/officeDocument/2006/relationships/image" Target="media/image6.png"/><Relationship Id="rId273" Type="http://schemas.openxmlformats.org/officeDocument/2006/relationships/image" Target="media/image4.png"/><Relationship Id="rId274" Type="http://schemas.openxmlformats.org/officeDocument/2006/relationships/image" Target="media/image4.png"/><Relationship Id="rId275" Type="http://schemas.openxmlformats.org/officeDocument/2006/relationships/image" Target="media/image4.png"/><Relationship Id="rId276" Type="http://schemas.openxmlformats.org/officeDocument/2006/relationships/image" Target="media/image4.png"/><Relationship Id="rId277" Type="http://schemas.openxmlformats.org/officeDocument/2006/relationships/image" Target="media/image6.png"/><Relationship Id="rId278" Type="http://schemas.openxmlformats.org/officeDocument/2006/relationships/image" Target="media/image4.png"/><Relationship Id="rId279" Type="http://schemas.openxmlformats.org/officeDocument/2006/relationships/image" Target="media/image4.png"/><Relationship Id="rId280" Type="http://schemas.openxmlformats.org/officeDocument/2006/relationships/image" Target="media/image4.png"/><Relationship Id="rId281" Type="http://schemas.openxmlformats.org/officeDocument/2006/relationships/image" Target="media/image4.png"/><Relationship Id="rId282" Type="http://schemas.openxmlformats.org/officeDocument/2006/relationships/image" Target="media/image5.png"/><Relationship Id="rId283" Type="http://schemas.openxmlformats.org/officeDocument/2006/relationships/image" Target="media/image5.png"/><Relationship Id="rId284" Type="http://schemas.openxmlformats.org/officeDocument/2006/relationships/image" Target="media/image5.png"/><Relationship Id="rId285" Type="http://schemas.openxmlformats.org/officeDocument/2006/relationships/image" Target="media/image5.png"/><Relationship Id="rId286" Type="http://schemas.openxmlformats.org/officeDocument/2006/relationships/image" Target="media/image4.png"/><Relationship Id="rId287" Type="http://schemas.openxmlformats.org/officeDocument/2006/relationships/image" Target="media/image4.png"/><Relationship Id="rId288" Type="http://schemas.openxmlformats.org/officeDocument/2006/relationships/image" Target="media/image4.png"/><Relationship Id="rId289" Type="http://schemas.openxmlformats.org/officeDocument/2006/relationships/image" Target="media/image4.png"/><Relationship Id="rId290" Type="http://schemas.openxmlformats.org/officeDocument/2006/relationships/image" Target="media/image5.png"/><Relationship Id="rId291" Type="http://schemas.openxmlformats.org/officeDocument/2006/relationships/image" Target="media/image5.png"/><Relationship Id="rId292" Type="http://schemas.openxmlformats.org/officeDocument/2006/relationships/image" Target="media/image5.png"/><Relationship Id="rId293" Type="http://schemas.openxmlformats.org/officeDocument/2006/relationships/image" Target="media/image5.png"/><Relationship Id="rId294" Type="http://schemas.openxmlformats.org/officeDocument/2006/relationships/image" Target="media/image4.png"/><Relationship Id="rId295" Type="http://schemas.openxmlformats.org/officeDocument/2006/relationships/image" Target="media/image4.png"/><Relationship Id="rId296" Type="http://schemas.openxmlformats.org/officeDocument/2006/relationships/image" Target="media/image4.png"/><Relationship Id="rId297" Type="http://schemas.openxmlformats.org/officeDocument/2006/relationships/image" Target="media/image4.png"/><Relationship Id="rId298" Type="http://schemas.openxmlformats.org/officeDocument/2006/relationships/image" Target="media/image5.png"/><Relationship Id="rId299" Type="http://schemas.openxmlformats.org/officeDocument/2006/relationships/image" Target="media/image5.png"/><Relationship Id="rId300" Type="http://schemas.openxmlformats.org/officeDocument/2006/relationships/image" Target="media/image5.png"/><Relationship Id="rId301" Type="http://schemas.openxmlformats.org/officeDocument/2006/relationships/image" Target="media/image5.png"/><Relationship Id="rId302" Type="http://schemas.openxmlformats.org/officeDocument/2006/relationships/image" Target="media/image4.png"/><Relationship Id="rId303" Type="http://schemas.openxmlformats.org/officeDocument/2006/relationships/image" Target="media/image4.png"/><Relationship Id="rId304" Type="http://schemas.openxmlformats.org/officeDocument/2006/relationships/image" Target="media/image4.png"/><Relationship Id="rId305" Type="http://schemas.openxmlformats.org/officeDocument/2006/relationships/image" Target="media/image4.png"/><Relationship Id="rId306" Type="http://schemas.openxmlformats.org/officeDocument/2006/relationships/image" Target="media/image5.png"/><Relationship Id="rId307" Type="http://schemas.openxmlformats.org/officeDocument/2006/relationships/image" Target="media/image5.png"/><Relationship Id="rId308" Type="http://schemas.openxmlformats.org/officeDocument/2006/relationships/image" Target="media/image5.png"/><Relationship Id="rId309" Type="http://schemas.openxmlformats.org/officeDocument/2006/relationships/image" Target="media/image5.png"/><Relationship Id="rId310" Type="http://schemas.openxmlformats.org/officeDocument/2006/relationships/image" Target="media/image4.png"/><Relationship Id="rId311" Type="http://schemas.openxmlformats.org/officeDocument/2006/relationships/image" Target="media/image4.png"/><Relationship Id="rId312" Type="http://schemas.openxmlformats.org/officeDocument/2006/relationships/image" Target="media/image4.png"/><Relationship Id="rId313" Type="http://schemas.openxmlformats.org/officeDocument/2006/relationships/image" Target="media/image4.png"/><Relationship Id="rId314" Type="http://schemas.openxmlformats.org/officeDocument/2006/relationships/image" Target="media/image5.png"/><Relationship Id="rId315" Type="http://schemas.openxmlformats.org/officeDocument/2006/relationships/image" Target="media/image5.png"/><Relationship Id="rId316" Type="http://schemas.openxmlformats.org/officeDocument/2006/relationships/image" Target="media/image5.png"/><Relationship Id="rId317" Type="http://schemas.openxmlformats.org/officeDocument/2006/relationships/image" Target="media/image5.png"/><Relationship Id="rId318" Type="http://schemas.openxmlformats.org/officeDocument/2006/relationships/image" Target="media/image4.png"/><Relationship Id="rId319" Type="http://schemas.openxmlformats.org/officeDocument/2006/relationships/image" Target="media/image4.png"/><Relationship Id="rId320" Type="http://schemas.openxmlformats.org/officeDocument/2006/relationships/image" Target="media/image4.png"/><Relationship Id="rId321" Type="http://schemas.openxmlformats.org/officeDocument/2006/relationships/image" Target="media/image4.png"/><Relationship Id="rId322" Type="http://schemas.openxmlformats.org/officeDocument/2006/relationships/image" Target="media/image5.png"/><Relationship Id="rId323" Type="http://schemas.openxmlformats.org/officeDocument/2006/relationships/image" Target="media/image5.png"/><Relationship Id="rId324" Type="http://schemas.openxmlformats.org/officeDocument/2006/relationships/image" Target="media/image5.png"/><Relationship Id="rId325" Type="http://schemas.openxmlformats.org/officeDocument/2006/relationships/image" Target="media/image5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2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2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2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2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2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2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3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3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3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3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3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3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2.png"/><Relationship Id="rId399" Type="http://schemas.openxmlformats.org/officeDocument/2006/relationships/image" Target="media/image2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2.png"/><Relationship Id="rId415" Type="http://schemas.openxmlformats.org/officeDocument/2006/relationships/image" Target="media/image2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2.png"/><Relationship Id="rId423" Type="http://schemas.openxmlformats.org/officeDocument/2006/relationships/image" Target="media/image2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2.png"/><Relationship Id="rId431" Type="http://schemas.openxmlformats.org/officeDocument/2006/relationships/image" Target="media/image2.png"/><Relationship Id="rId432" Type="http://schemas.openxmlformats.org/officeDocument/2006/relationships/image" Target="media/image2.png"/><Relationship Id="rId433" Type="http://schemas.openxmlformats.org/officeDocument/2006/relationships/image" Target="media/image2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2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2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2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2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2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2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3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3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3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3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3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3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2.png"/><Relationship Id="rId499" Type="http://schemas.openxmlformats.org/officeDocument/2006/relationships/image" Target="media/image2.png"/><Relationship Id="rId500" Type="http://schemas.openxmlformats.org/officeDocument/2006/relationships/image" Target="media/image2.png"/><Relationship Id="rId501" Type="http://schemas.openxmlformats.org/officeDocument/2006/relationships/image" Target="media/image2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2.png"/><Relationship Id="rId507" Type="http://schemas.openxmlformats.org/officeDocument/2006/relationships/image" Target="media/image2.png"/><Relationship Id="rId508" Type="http://schemas.openxmlformats.org/officeDocument/2006/relationships/image" Target="media/image2.png"/><Relationship Id="rId509" Type="http://schemas.openxmlformats.org/officeDocument/2006/relationships/image" Target="media/image2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2.png"/><Relationship Id="rId515" Type="http://schemas.openxmlformats.org/officeDocument/2006/relationships/image" Target="media/image2.png"/><Relationship Id="rId516" Type="http://schemas.openxmlformats.org/officeDocument/2006/relationships/image" Target="media/image2.png"/><Relationship Id="rId517" Type="http://schemas.openxmlformats.org/officeDocument/2006/relationships/image" Target="media/image2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2.png"/><Relationship Id="rId523" Type="http://schemas.openxmlformats.org/officeDocument/2006/relationships/image" Target="media/image2.png"/><Relationship Id="rId524" Type="http://schemas.openxmlformats.org/officeDocument/2006/relationships/image" Target="media/image2.png"/><Relationship Id="rId525" Type="http://schemas.openxmlformats.org/officeDocument/2006/relationships/image" Target="media/image2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2.png"/><Relationship Id="rId531" Type="http://schemas.openxmlformats.org/officeDocument/2006/relationships/image" Target="media/image2.png"/><Relationship Id="rId532" Type="http://schemas.openxmlformats.org/officeDocument/2006/relationships/image" Target="media/image2.png"/><Relationship Id="rId533" Type="http://schemas.openxmlformats.org/officeDocument/2006/relationships/image" Target="media/image2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2.png"/><Relationship Id="rId539" Type="http://schemas.openxmlformats.org/officeDocument/2006/relationships/image" Target="media/image2.png"/><Relationship Id="rId540" Type="http://schemas.openxmlformats.org/officeDocument/2006/relationships/image" Target="media/image2.png"/><Relationship Id="rId541" Type="http://schemas.openxmlformats.org/officeDocument/2006/relationships/image" Target="media/image4.png"/><Relationship Id="rId542" Type="http://schemas.openxmlformats.org/officeDocument/2006/relationships/image" Target="media/image4.png"/><Relationship Id="rId543" Type="http://schemas.openxmlformats.org/officeDocument/2006/relationships/image" Target="media/image4.png"/><Relationship Id="rId544" Type="http://schemas.openxmlformats.org/officeDocument/2006/relationships/image" Target="media/image4.png"/><Relationship Id="rId545" Type="http://schemas.openxmlformats.org/officeDocument/2006/relationships/image" Target="media/image5.png"/><Relationship Id="rId546" Type="http://schemas.openxmlformats.org/officeDocument/2006/relationships/image" Target="media/image4.png"/><Relationship Id="rId547" Type="http://schemas.openxmlformats.org/officeDocument/2006/relationships/image" Target="media/image4.png"/><Relationship Id="rId548" Type="http://schemas.openxmlformats.org/officeDocument/2006/relationships/image" Target="media/image4.png"/><Relationship Id="rId549" Type="http://schemas.openxmlformats.org/officeDocument/2006/relationships/image" Target="media/image4.png"/><Relationship Id="rId550" Type="http://schemas.openxmlformats.org/officeDocument/2006/relationships/image" Target="media/image5.png"/><Relationship Id="rId551" Type="http://schemas.openxmlformats.org/officeDocument/2006/relationships/image" Target="media/image4.png"/><Relationship Id="rId552" Type="http://schemas.openxmlformats.org/officeDocument/2006/relationships/image" Target="media/image4.png"/><Relationship Id="rId553" Type="http://schemas.openxmlformats.org/officeDocument/2006/relationships/image" Target="media/image4.png"/><Relationship Id="rId554" Type="http://schemas.openxmlformats.org/officeDocument/2006/relationships/image" Target="media/image4.png"/><Relationship Id="rId555" Type="http://schemas.openxmlformats.org/officeDocument/2006/relationships/image" Target="media/image5.png"/><Relationship Id="rId556" Type="http://schemas.openxmlformats.org/officeDocument/2006/relationships/image" Target="media/image4.png"/><Relationship Id="rId557" Type="http://schemas.openxmlformats.org/officeDocument/2006/relationships/image" Target="media/image4.png"/><Relationship Id="rId558" Type="http://schemas.openxmlformats.org/officeDocument/2006/relationships/image" Target="media/image4.png"/><Relationship Id="rId559" Type="http://schemas.openxmlformats.org/officeDocument/2006/relationships/image" Target="media/image4.png"/><Relationship Id="rId560" Type="http://schemas.openxmlformats.org/officeDocument/2006/relationships/image" Target="media/image5.png"/><Relationship Id="rId561" Type="http://schemas.openxmlformats.org/officeDocument/2006/relationships/image" Target="media/image4.png"/><Relationship Id="rId562" Type="http://schemas.openxmlformats.org/officeDocument/2006/relationships/image" Target="media/image4.png"/><Relationship Id="rId563" Type="http://schemas.openxmlformats.org/officeDocument/2006/relationships/image" Target="media/image4.png"/><Relationship Id="rId564" Type="http://schemas.openxmlformats.org/officeDocument/2006/relationships/image" Target="media/image4.png"/><Relationship Id="rId565" Type="http://schemas.openxmlformats.org/officeDocument/2006/relationships/image" Target="media/image5.png"/><Relationship Id="rId566" Type="http://schemas.openxmlformats.org/officeDocument/2006/relationships/image" Target="media/image4.png"/><Relationship Id="rId567" Type="http://schemas.openxmlformats.org/officeDocument/2006/relationships/image" Target="media/image4.png"/><Relationship Id="rId568" Type="http://schemas.openxmlformats.org/officeDocument/2006/relationships/image" Target="media/image4.png"/><Relationship Id="rId569" Type="http://schemas.openxmlformats.org/officeDocument/2006/relationships/image" Target="media/image4.png"/><Relationship Id="rId570" Type="http://schemas.openxmlformats.org/officeDocument/2006/relationships/image" Target="media/image5.png"/><Relationship Id="rId571" Type="http://schemas.openxmlformats.org/officeDocument/2006/relationships/image" Target="media/image4.png"/><Relationship Id="rId572" Type="http://schemas.openxmlformats.org/officeDocument/2006/relationships/image" Target="media/image4.png"/><Relationship Id="rId573" Type="http://schemas.openxmlformats.org/officeDocument/2006/relationships/image" Target="media/image4.png"/><Relationship Id="rId574" Type="http://schemas.openxmlformats.org/officeDocument/2006/relationships/image" Target="media/image4.png"/><Relationship Id="rId575" Type="http://schemas.openxmlformats.org/officeDocument/2006/relationships/image" Target="media/image6.png"/><Relationship Id="rId576" Type="http://schemas.openxmlformats.org/officeDocument/2006/relationships/image" Target="media/image4.png"/><Relationship Id="rId577" Type="http://schemas.openxmlformats.org/officeDocument/2006/relationships/image" Target="media/image4.png"/><Relationship Id="rId578" Type="http://schemas.openxmlformats.org/officeDocument/2006/relationships/image" Target="media/image4.png"/><Relationship Id="rId579" Type="http://schemas.openxmlformats.org/officeDocument/2006/relationships/image" Target="media/image4.png"/><Relationship Id="rId580" Type="http://schemas.openxmlformats.org/officeDocument/2006/relationships/image" Target="media/image6.png"/><Relationship Id="rId581" Type="http://schemas.openxmlformats.org/officeDocument/2006/relationships/image" Target="media/image4.png"/><Relationship Id="rId582" Type="http://schemas.openxmlformats.org/officeDocument/2006/relationships/image" Target="media/image4.png"/><Relationship Id="rId583" Type="http://schemas.openxmlformats.org/officeDocument/2006/relationships/image" Target="media/image4.png"/><Relationship Id="rId584" Type="http://schemas.openxmlformats.org/officeDocument/2006/relationships/image" Target="media/image4.png"/><Relationship Id="rId585" Type="http://schemas.openxmlformats.org/officeDocument/2006/relationships/image" Target="media/image6.png"/><Relationship Id="rId586" Type="http://schemas.openxmlformats.org/officeDocument/2006/relationships/image" Target="media/image4.png"/><Relationship Id="rId587" Type="http://schemas.openxmlformats.org/officeDocument/2006/relationships/image" Target="media/image4.png"/><Relationship Id="rId588" Type="http://schemas.openxmlformats.org/officeDocument/2006/relationships/image" Target="media/image4.png"/><Relationship Id="rId589" Type="http://schemas.openxmlformats.org/officeDocument/2006/relationships/image" Target="media/image4.png"/><Relationship Id="rId590" Type="http://schemas.openxmlformats.org/officeDocument/2006/relationships/image" Target="media/image6.png"/><Relationship Id="rId591" Type="http://schemas.openxmlformats.org/officeDocument/2006/relationships/image" Target="media/image4.png"/><Relationship Id="rId592" Type="http://schemas.openxmlformats.org/officeDocument/2006/relationships/image" Target="media/image4.png"/><Relationship Id="rId593" Type="http://schemas.openxmlformats.org/officeDocument/2006/relationships/image" Target="media/image4.png"/><Relationship Id="rId594" Type="http://schemas.openxmlformats.org/officeDocument/2006/relationships/image" Target="media/image4.png"/><Relationship Id="rId595" Type="http://schemas.openxmlformats.org/officeDocument/2006/relationships/image" Target="media/image6.png"/><Relationship Id="rId596" Type="http://schemas.openxmlformats.org/officeDocument/2006/relationships/image" Target="media/image4.png"/><Relationship Id="rId597" Type="http://schemas.openxmlformats.org/officeDocument/2006/relationships/image" Target="media/image4.png"/><Relationship Id="rId598" Type="http://schemas.openxmlformats.org/officeDocument/2006/relationships/image" Target="media/image4.png"/><Relationship Id="rId599" Type="http://schemas.openxmlformats.org/officeDocument/2006/relationships/image" Target="media/image4.png"/><Relationship Id="rId600" Type="http://schemas.openxmlformats.org/officeDocument/2006/relationships/image" Target="media/image6.png"/><Relationship Id="rId601" Type="http://schemas.openxmlformats.org/officeDocument/2006/relationships/image" Target="media/image4.png"/><Relationship Id="rId602" Type="http://schemas.openxmlformats.org/officeDocument/2006/relationships/image" Target="media/image4.png"/><Relationship Id="rId603" Type="http://schemas.openxmlformats.org/officeDocument/2006/relationships/image" Target="media/image4.png"/><Relationship Id="rId604" Type="http://schemas.openxmlformats.org/officeDocument/2006/relationships/image" Target="media/image4.png"/><Relationship Id="rId605" Type="http://schemas.openxmlformats.org/officeDocument/2006/relationships/image" Target="media/image5.png"/><Relationship Id="rId606" Type="http://schemas.openxmlformats.org/officeDocument/2006/relationships/image" Target="media/image5.png"/><Relationship Id="rId607" Type="http://schemas.openxmlformats.org/officeDocument/2006/relationships/image" Target="media/image5.png"/><Relationship Id="rId608" Type="http://schemas.openxmlformats.org/officeDocument/2006/relationships/image" Target="media/image5.png"/><Relationship Id="rId609" Type="http://schemas.openxmlformats.org/officeDocument/2006/relationships/image" Target="media/image4.png"/><Relationship Id="rId610" Type="http://schemas.openxmlformats.org/officeDocument/2006/relationships/image" Target="media/image4.png"/><Relationship Id="rId611" Type="http://schemas.openxmlformats.org/officeDocument/2006/relationships/image" Target="media/image4.png"/><Relationship Id="rId612" Type="http://schemas.openxmlformats.org/officeDocument/2006/relationships/image" Target="media/image4.png"/><Relationship Id="rId613" Type="http://schemas.openxmlformats.org/officeDocument/2006/relationships/image" Target="media/image5.png"/><Relationship Id="rId614" Type="http://schemas.openxmlformats.org/officeDocument/2006/relationships/image" Target="media/image5.png"/><Relationship Id="rId615" Type="http://schemas.openxmlformats.org/officeDocument/2006/relationships/image" Target="media/image5.png"/><Relationship Id="rId616" Type="http://schemas.openxmlformats.org/officeDocument/2006/relationships/image" Target="media/image5.png"/><Relationship Id="rId617" Type="http://schemas.openxmlformats.org/officeDocument/2006/relationships/image" Target="media/image4.png"/><Relationship Id="rId618" Type="http://schemas.openxmlformats.org/officeDocument/2006/relationships/image" Target="media/image4.png"/><Relationship Id="rId619" Type="http://schemas.openxmlformats.org/officeDocument/2006/relationships/image" Target="media/image4.png"/><Relationship Id="rId620" Type="http://schemas.openxmlformats.org/officeDocument/2006/relationships/image" Target="media/image4.png"/><Relationship Id="rId621" Type="http://schemas.openxmlformats.org/officeDocument/2006/relationships/image" Target="media/image5.png"/><Relationship Id="rId622" Type="http://schemas.openxmlformats.org/officeDocument/2006/relationships/image" Target="media/image5.png"/><Relationship Id="rId623" Type="http://schemas.openxmlformats.org/officeDocument/2006/relationships/image" Target="media/image5.png"/><Relationship Id="rId624" Type="http://schemas.openxmlformats.org/officeDocument/2006/relationships/image" Target="media/image5.png"/><Relationship Id="rId625" Type="http://schemas.openxmlformats.org/officeDocument/2006/relationships/image" Target="media/image4.png"/><Relationship Id="rId626" Type="http://schemas.openxmlformats.org/officeDocument/2006/relationships/image" Target="media/image4.png"/><Relationship Id="rId627" Type="http://schemas.openxmlformats.org/officeDocument/2006/relationships/image" Target="media/image4.png"/><Relationship Id="rId628" Type="http://schemas.openxmlformats.org/officeDocument/2006/relationships/image" Target="media/image4.png"/><Relationship Id="rId629" Type="http://schemas.openxmlformats.org/officeDocument/2006/relationships/image" Target="media/image5.png"/><Relationship Id="rId630" Type="http://schemas.openxmlformats.org/officeDocument/2006/relationships/image" Target="media/image5.png"/><Relationship Id="rId631" Type="http://schemas.openxmlformats.org/officeDocument/2006/relationships/image" Target="media/image5.png"/><Relationship Id="rId632" Type="http://schemas.openxmlformats.org/officeDocument/2006/relationships/image" Target="media/image5.png"/><Relationship Id="rId633" Type="http://schemas.openxmlformats.org/officeDocument/2006/relationships/image" Target="media/image4.png"/><Relationship Id="rId634" Type="http://schemas.openxmlformats.org/officeDocument/2006/relationships/image" Target="media/image4.png"/><Relationship Id="rId635" Type="http://schemas.openxmlformats.org/officeDocument/2006/relationships/image" Target="media/image4.png"/><Relationship Id="rId636" Type="http://schemas.openxmlformats.org/officeDocument/2006/relationships/image" Target="media/image4.png"/><Relationship Id="rId637" Type="http://schemas.openxmlformats.org/officeDocument/2006/relationships/image" Target="media/image5.png"/><Relationship Id="rId638" Type="http://schemas.openxmlformats.org/officeDocument/2006/relationships/image" Target="media/image5.png"/><Relationship Id="rId639" Type="http://schemas.openxmlformats.org/officeDocument/2006/relationships/image" Target="media/image5.png"/><Relationship Id="rId640" Type="http://schemas.openxmlformats.org/officeDocument/2006/relationships/image" Target="media/image5.png"/><Relationship Id="rId641" Type="http://schemas.openxmlformats.org/officeDocument/2006/relationships/image" Target="media/image4.png"/><Relationship Id="rId642" Type="http://schemas.openxmlformats.org/officeDocument/2006/relationships/image" Target="media/image4.png"/><Relationship Id="rId643" Type="http://schemas.openxmlformats.org/officeDocument/2006/relationships/image" Target="media/image4.png"/><Relationship Id="rId644" Type="http://schemas.openxmlformats.org/officeDocument/2006/relationships/image" Target="media/image4.png"/><Relationship Id="rId645" Type="http://schemas.openxmlformats.org/officeDocument/2006/relationships/image" Target="media/image5.png"/><Relationship Id="rId646" Type="http://schemas.openxmlformats.org/officeDocument/2006/relationships/image" Target="media/image5.png"/><Relationship Id="rId647" Type="http://schemas.openxmlformats.org/officeDocument/2006/relationships/image" Target="media/image5.png"/><Relationship Id="rId648" Type="http://schemas.openxmlformats.org/officeDocument/2006/relationships/image" Target="media/image5.png"/><Relationship Id="rId649" Type="http://schemas.openxmlformats.org/officeDocument/2006/relationships/image" Target="media/image7.png"/><Relationship Id="rId650" Type="http://schemas.openxmlformats.org/officeDocument/2006/relationships/image" Target="media/image7.png"/><Relationship Id="rId651" Type="http://schemas.openxmlformats.org/officeDocument/2006/relationships/image" Target="media/image7.png"/><Relationship Id="rId652" Type="http://schemas.openxmlformats.org/officeDocument/2006/relationships/image" Target="media/image7.png"/><Relationship Id="rId653" Type="http://schemas.openxmlformats.org/officeDocument/2006/relationships/image" Target="media/image7.png"/><Relationship Id="rId654" Type="http://schemas.openxmlformats.org/officeDocument/2006/relationships/image" Target="media/image7.png"/><Relationship Id="rId655" Type="http://schemas.openxmlformats.org/officeDocument/2006/relationships/image" Target="media/image7.png"/><Relationship Id="rId656" Type="http://schemas.openxmlformats.org/officeDocument/2006/relationships/image" Target="media/image7.png"/><Relationship Id="rId657" Type="http://schemas.openxmlformats.org/officeDocument/2006/relationships/image" Target="media/image7.png"/><Relationship Id="rId658" Type="http://schemas.openxmlformats.org/officeDocument/2006/relationships/image" Target="media/image7.png"/><Relationship Id="rId659" Type="http://schemas.openxmlformats.org/officeDocument/2006/relationships/image" Target="media/image7.png"/><Relationship Id="rId660" Type="http://schemas.openxmlformats.org/officeDocument/2006/relationships/image" Target="media/image7.png"/><Relationship Id="rId661" Type="http://schemas.openxmlformats.org/officeDocument/2006/relationships/image" Target="media/image7.png"/><Relationship Id="rId662" Type="http://schemas.openxmlformats.org/officeDocument/2006/relationships/image" Target="media/image7.png"/><Relationship Id="rId663" Type="http://schemas.openxmlformats.org/officeDocument/2006/relationships/image" Target="media/image7.png"/><Relationship Id="rId664" Type="http://schemas.openxmlformats.org/officeDocument/2006/relationships/image" Target="media/image7.png"/><Relationship Id="rId665" Type="http://schemas.openxmlformats.org/officeDocument/2006/relationships/image" Target="media/image7.png"/><Relationship Id="rId666" Type="http://schemas.openxmlformats.org/officeDocument/2006/relationships/image" Target="media/image7.png"/><Relationship Id="rId667" Type="http://schemas.openxmlformats.org/officeDocument/2006/relationships/image" Target="media/image6.png"/><Relationship Id="rId668" Type="http://schemas.openxmlformats.org/officeDocument/2006/relationships/image" Target="media/image6.png"/><Relationship Id="rId669" Type="http://schemas.openxmlformats.org/officeDocument/2006/relationships/image" Target="media/image6.png"/><Relationship Id="rId670" Type="http://schemas.openxmlformats.org/officeDocument/2006/relationships/image" Target="media/image8.png"/><Relationship Id="rId671" Type="http://schemas.openxmlformats.org/officeDocument/2006/relationships/image" Target="media/image6.png"/><Relationship Id="rId672" Type="http://schemas.openxmlformats.org/officeDocument/2006/relationships/image" Target="media/image6.png"/><Relationship Id="rId673" Type="http://schemas.openxmlformats.org/officeDocument/2006/relationships/image" Target="media/image6.png"/><Relationship Id="rId674" Type="http://schemas.openxmlformats.org/officeDocument/2006/relationships/image" Target="media/image8.png"/><Relationship Id="rId675" Type="http://schemas.openxmlformats.org/officeDocument/2006/relationships/image" Target="media/image6.png"/><Relationship Id="rId676" Type="http://schemas.openxmlformats.org/officeDocument/2006/relationships/image" Target="media/image6.png"/><Relationship Id="rId677" Type="http://schemas.openxmlformats.org/officeDocument/2006/relationships/image" Target="media/image6.png"/><Relationship Id="rId678" Type="http://schemas.openxmlformats.org/officeDocument/2006/relationships/image" Target="media/image8.png"/><Relationship Id="rId679" Type="http://schemas.openxmlformats.org/officeDocument/2006/relationships/image" Target="media/image6.png"/><Relationship Id="rId680" Type="http://schemas.openxmlformats.org/officeDocument/2006/relationships/image" Target="media/image6.png"/><Relationship Id="rId681" Type="http://schemas.openxmlformats.org/officeDocument/2006/relationships/image" Target="media/image6.png"/><Relationship Id="rId682" Type="http://schemas.openxmlformats.org/officeDocument/2006/relationships/image" Target="media/image8.png"/><Relationship Id="rId683" Type="http://schemas.openxmlformats.org/officeDocument/2006/relationships/image" Target="media/image6.png"/><Relationship Id="rId684" Type="http://schemas.openxmlformats.org/officeDocument/2006/relationships/image" Target="media/image6.png"/><Relationship Id="rId685" Type="http://schemas.openxmlformats.org/officeDocument/2006/relationships/image" Target="media/image6.png"/><Relationship Id="rId686" Type="http://schemas.openxmlformats.org/officeDocument/2006/relationships/image" Target="media/image8.png"/><Relationship Id="rId687" Type="http://schemas.openxmlformats.org/officeDocument/2006/relationships/image" Target="media/image6.png"/><Relationship Id="rId688" Type="http://schemas.openxmlformats.org/officeDocument/2006/relationships/image" Target="media/image6.png"/><Relationship Id="rId689" Type="http://schemas.openxmlformats.org/officeDocument/2006/relationships/image" Target="media/image6.png"/><Relationship Id="rId690" Type="http://schemas.openxmlformats.org/officeDocument/2006/relationships/image" Target="media/image8.png"/><Relationship Id="rId691" Type="http://schemas.openxmlformats.org/officeDocument/2006/relationships/image" Target="media/image6.png"/><Relationship Id="rId692" Type="http://schemas.openxmlformats.org/officeDocument/2006/relationships/image" Target="media/image6.png"/><Relationship Id="rId693" Type="http://schemas.openxmlformats.org/officeDocument/2006/relationships/image" Target="media/image6.png"/><Relationship Id="rId694" Type="http://schemas.openxmlformats.org/officeDocument/2006/relationships/image" Target="media/image8.png"/><Relationship Id="rId695" Type="http://schemas.openxmlformats.org/officeDocument/2006/relationships/image" Target="media/image6.png"/><Relationship Id="rId696" Type="http://schemas.openxmlformats.org/officeDocument/2006/relationships/image" Target="media/image6.png"/><Relationship Id="rId697" Type="http://schemas.openxmlformats.org/officeDocument/2006/relationships/image" Target="media/image6.png"/><Relationship Id="rId698" Type="http://schemas.openxmlformats.org/officeDocument/2006/relationships/image" Target="media/image8.png"/><Relationship Id="rId699" Type="http://schemas.openxmlformats.org/officeDocument/2006/relationships/image" Target="media/image6.png"/><Relationship Id="rId700" Type="http://schemas.openxmlformats.org/officeDocument/2006/relationships/image" Target="media/image6.png"/><Relationship Id="rId701" Type="http://schemas.openxmlformats.org/officeDocument/2006/relationships/image" Target="media/image6.png"/><Relationship Id="rId702" Type="http://schemas.openxmlformats.org/officeDocument/2006/relationships/image" Target="media/image8.png"/><Relationship Id="rId703" Type="http://schemas.openxmlformats.org/officeDocument/2006/relationships/image" Target="media/image9.png"/><Relationship Id="rId704" Type="http://schemas.openxmlformats.org/officeDocument/2006/relationships/image" Target="media/image9.png"/><Relationship Id="rId705" Type="http://schemas.openxmlformats.org/officeDocument/2006/relationships/image" Target="media/image9.png"/><Relationship Id="rId706" Type="http://schemas.openxmlformats.org/officeDocument/2006/relationships/image" Target="media/image9.png"/><Relationship Id="rId707" Type="http://schemas.openxmlformats.org/officeDocument/2006/relationships/image" Target="media/image10.png"/><Relationship Id="rId708" Type="http://schemas.openxmlformats.org/officeDocument/2006/relationships/image" Target="media/image9.png"/><Relationship Id="rId709" Type="http://schemas.openxmlformats.org/officeDocument/2006/relationships/image" Target="media/image9.png"/><Relationship Id="rId710" Type="http://schemas.openxmlformats.org/officeDocument/2006/relationships/image" Target="media/image9.png"/><Relationship Id="rId711" Type="http://schemas.openxmlformats.org/officeDocument/2006/relationships/image" Target="media/image9.png"/><Relationship Id="rId712" Type="http://schemas.openxmlformats.org/officeDocument/2006/relationships/image" Target="media/image10.png"/><Relationship Id="rId713" Type="http://schemas.openxmlformats.org/officeDocument/2006/relationships/image" Target="media/image9.png"/><Relationship Id="rId714" Type="http://schemas.openxmlformats.org/officeDocument/2006/relationships/image" Target="media/image9.png"/><Relationship Id="rId715" Type="http://schemas.openxmlformats.org/officeDocument/2006/relationships/image" Target="media/image9.png"/><Relationship Id="rId716" Type="http://schemas.openxmlformats.org/officeDocument/2006/relationships/image" Target="media/image9.png"/><Relationship Id="rId717" Type="http://schemas.openxmlformats.org/officeDocument/2006/relationships/image" Target="media/image10.png"/><Relationship Id="rId718" Type="http://schemas.openxmlformats.org/officeDocument/2006/relationships/image" Target="media/image9.png"/><Relationship Id="rId719" Type="http://schemas.openxmlformats.org/officeDocument/2006/relationships/image" Target="media/image9.png"/><Relationship Id="rId720" Type="http://schemas.openxmlformats.org/officeDocument/2006/relationships/image" Target="media/image9.png"/><Relationship Id="rId721" Type="http://schemas.openxmlformats.org/officeDocument/2006/relationships/image" Target="media/image9.png"/><Relationship Id="rId722" Type="http://schemas.openxmlformats.org/officeDocument/2006/relationships/image" Target="media/image10.png"/><Relationship Id="rId723" Type="http://schemas.openxmlformats.org/officeDocument/2006/relationships/image" Target="media/image9.png"/><Relationship Id="rId724" Type="http://schemas.openxmlformats.org/officeDocument/2006/relationships/image" Target="media/image9.png"/><Relationship Id="rId725" Type="http://schemas.openxmlformats.org/officeDocument/2006/relationships/image" Target="media/image9.png"/><Relationship Id="rId726" Type="http://schemas.openxmlformats.org/officeDocument/2006/relationships/image" Target="media/image9.png"/><Relationship Id="rId727" Type="http://schemas.openxmlformats.org/officeDocument/2006/relationships/image" Target="media/image10.png"/><Relationship Id="rId728" Type="http://schemas.openxmlformats.org/officeDocument/2006/relationships/image" Target="media/image9.png"/><Relationship Id="rId729" Type="http://schemas.openxmlformats.org/officeDocument/2006/relationships/image" Target="media/image9.png"/><Relationship Id="rId730" Type="http://schemas.openxmlformats.org/officeDocument/2006/relationships/image" Target="media/image9.png"/><Relationship Id="rId731" Type="http://schemas.openxmlformats.org/officeDocument/2006/relationships/image" Target="media/image9.png"/><Relationship Id="rId732" Type="http://schemas.openxmlformats.org/officeDocument/2006/relationships/image" Target="media/image10.png"/><Relationship Id="rId733" Type="http://schemas.openxmlformats.org/officeDocument/2006/relationships/image" Target="media/image9.png"/><Relationship Id="rId734" Type="http://schemas.openxmlformats.org/officeDocument/2006/relationships/image" Target="media/image9.png"/><Relationship Id="rId735" Type="http://schemas.openxmlformats.org/officeDocument/2006/relationships/image" Target="media/image9.png"/><Relationship Id="rId736" Type="http://schemas.openxmlformats.org/officeDocument/2006/relationships/image" Target="media/image9.png"/><Relationship Id="rId737" Type="http://schemas.openxmlformats.org/officeDocument/2006/relationships/image" Target="media/image11.png"/><Relationship Id="rId738" Type="http://schemas.openxmlformats.org/officeDocument/2006/relationships/image" Target="media/image11.png"/><Relationship Id="rId739" Type="http://schemas.openxmlformats.org/officeDocument/2006/relationships/image" Target="media/image11.png"/><Relationship Id="rId740" Type="http://schemas.openxmlformats.org/officeDocument/2006/relationships/image" Target="media/image3.png"/><Relationship Id="rId741" Type="http://schemas.openxmlformats.org/officeDocument/2006/relationships/image" Target="media/image9.png"/><Relationship Id="rId742" Type="http://schemas.openxmlformats.org/officeDocument/2006/relationships/image" Target="media/image9.png"/><Relationship Id="rId743" Type="http://schemas.openxmlformats.org/officeDocument/2006/relationships/image" Target="media/image9.png"/><Relationship Id="rId744" Type="http://schemas.openxmlformats.org/officeDocument/2006/relationships/image" Target="media/image9.png"/><Relationship Id="rId745" Type="http://schemas.openxmlformats.org/officeDocument/2006/relationships/image" Target="media/image11.png"/><Relationship Id="rId746" Type="http://schemas.openxmlformats.org/officeDocument/2006/relationships/image" Target="media/image11.png"/><Relationship Id="rId747" Type="http://schemas.openxmlformats.org/officeDocument/2006/relationships/image" Target="media/image11.png"/><Relationship Id="rId748" Type="http://schemas.openxmlformats.org/officeDocument/2006/relationships/image" Target="media/image3.png"/><Relationship Id="rId749" Type="http://schemas.openxmlformats.org/officeDocument/2006/relationships/image" Target="media/image9.png"/><Relationship Id="rId750" Type="http://schemas.openxmlformats.org/officeDocument/2006/relationships/image" Target="media/image9.png"/><Relationship Id="rId751" Type="http://schemas.openxmlformats.org/officeDocument/2006/relationships/image" Target="media/image9.png"/><Relationship Id="rId752" Type="http://schemas.openxmlformats.org/officeDocument/2006/relationships/image" Target="media/image9.png"/><Relationship Id="rId753" Type="http://schemas.openxmlformats.org/officeDocument/2006/relationships/image" Target="media/image11.png"/><Relationship Id="rId754" Type="http://schemas.openxmlformats.org/officeDocument/2006/relationships/image" Target="media/image11.png"/><Relationship Id="rId755" Type="http://schemas.openxmlformats.org/officeDocument/2006/relationships/image" Target="media/image11.png"/><Relationship Id="rId756" Type="http://schemas.openxmlformats.org/officeDocument/2006/relationships/image" Target="media/image3.png"/><Relationship Id="rId757" Type="http://schemas.openxmlformats.org/officeDocument/2006/relationships/image" Target="media/image9.png"/><Relationship Id="rId758" Type="http://schemas.openxmlformats.org/officeDocument/2006/relationships/image" Target="media/image9.png"/><Relationship Id="rId759" Type="http://schemas.openxmlformats.org/officeDocument/2006/relationships/image" Target="media/image9.png"/><Relationship Id="rId760" Type="http://schemas.openxmlformats.org/officeDocument/2006/relationships/image" Target="media/image9.png"/><Relationship Id="rId761" Type="http://schemas.openxmlformats.org/officeDocument/2006/relationships/image" Target="media/image11.png"/><Relationship Id="rId762" Type="http://schemas.openxmlformats.org/officeDocument/2006/relationships/image" Target="media/image11.png"/><Relationship Id="rId763" Type="http://schemas.openxmlformats.org/officeDocument/2006/relationships/image" Target="media/image11.png"/><Relationship Id="rId764" Type="http://schemas.openxmlformats.org/officeDocument/2006/relationships/image" Target="media/image3.png"/><Relationship Id="rId765" Type="http://schemas.openxmlformats.org/officeDocument/2006/relationships/image" Target="media/image9.png"/><Relationship Id="rId766" Type="http://schemas.openxmlformats.org/officeDocument/2006/relationships/image" Target="media/image9.png"/><Relationship Id="rId767" Type="http://schemas.openxmlformats.org/officeDocument/2006/relationships/image" Target="media/image9.png"/><Relationship Id="rId768" Type="http://schemas.openxmlformats.org/officeDocument/2006/relationships/image" Target="media/image9.png"/><Relationship Id="rId769" Type="http://schemas.openxmlformats.org/officeDocument/2006/relationships/image" Target="media/image11.png"/><Relationship Id="rId770" Type="http://schemas.openxmlformats.org/officeDocument/2006/relationships/image" Target="media/image11.png"/><Relationship Id="rId771" Type="http://schemas.openxmlformats.org/officeDocument/2006/relationships/image" Target="media/image11.png"/><Relationship Id="rId772" Type="http://schemas.openxmlformats.org/officeDocument/2006/relationships/image" Target="media/image3.png"/><Relationship Id="rId773" Type="http://schemas.openxmlformats.org/officeDocument/2006/relationships/image" Target="media/image9.png"/><Relationship Id="rId774" Type="http://schemas.openxmlformats.org/officeDocument/2006/relationships/image" Target="media/image9.png"/><Relationship Id="rId775" Type="http://schemas.openxmlformats.org/officeDocument/2006/relationships/image" Target="media/image9.png"/><Relationship Id="rId776" Type="http://schemas.openxmlformats.org/officeDocument/2006/relationships/image" Target="media/image9.png"/><Relationship Id="rId777" Type="http://schemas.openxmlformats.org/officeDocument/2006/relationships/image" Target="media/image11.png"/><Relationship Id="rId778" Type="http://schemas.openxmlformats.org/officeDocument/2006/relationships/image" Target="media/image11.png"/><Relationship Id="rId779" Type="http://schemas.openxmlformats.org/officeDocument/2006/relationships/image" Target="media/image11.png"/><Relationship Id="rId780" Type="http://schemas.openxmlformats.org/officeDocument/2006/relationships/image" Target="media/image3.png"/><Relationship Id="rId781" Type="http://schemas.openxmlformats.org/officeDocument/2006/relationships/image" Target="media/image8.png"/><Relationship Id="rId782" Type="http://schemas.openxmlformats.org/officeDocument/2006/relationships/image" Target="media/image8.png"/><Relationship Id="rId783" Type="http://schemas.openxmlformats.org/officeDocument/2006/relationships/image" Target="media/image9.png"/><Relationship Id="rId784" Type="http://schemas.openxmlformats.org/officeDocument/2006/relationships/image" Target="media/image9.png"/><Relationship Id="rId785" Type="http://schemas.openxmlformats.org/officeDocument/2006/relationships/image" Target="media/image9.png"/><Relationship Id="rId786" Type="http://schemas.openxmlformats.org/officeDocument/2006/relationships/image" Target="media/image9.png"/><Relationship Id="rId787" Type="http://schemas.openxmlformats.org/officeDocument/2006/relationships/image" Target="media/image10.png"/><Relationship Id="rId788" Type="http://schemas.openxmlformats.org/officeDocument/2006/relationships/image" Target="media/image10.png"/><Relationship Id="rId789" Type="http://schemas.openxmlformats.org/officeDocument/2006/relationships/image" Target="media/image10.png"/><Relationship Id="rId790" Type="http://schemas.openxmlformats.org/officeDocument/2006/relationships/image" Target="media/image10.png"/><Relationship Id="rId791" Type="http://schemas.openxmlformats.org/officeDocument/2006/relationships/image" Target="media/image9.png"/><Relationship Id="rId792" Type="http://schemas.openxmlformats.org/officeDocument/2006/relationships/image" Target="media/image9.png"/><Relationship Id="rId793" Type="http://schemas.openxmlformats.org/officeDocument/2006/relationships/image" Target="media/image9.png"/><Relationship Id="rId794" Type="http://schemas.openxmlformats.org/officeDocument/2006/relationships/image" Target="media/image9.png"/><Relationship Id="rId795" Type="http://schemas.openxmlformats.org/officeDocument/2006/relationships/image" Target="media/image10.png"/><Relationship Id="rId796" Type="http://schemas.openxmlformats.org/officeDocument/2006/relationships/image" Target="media/image10.png"/><Relationship Id="rId797" Type="http://schemas.openxmlformats.org/officeDocument/2006/relationships/image" Target="media/image10.png"/><Relationship Id="rId798" Type="http://schemas.openxmlformats.org/officeDocument/2006/relationships/image" Target="media/image10.png"/><Relationship Id="rId799" Type="http://schemas.openxmlformats.org/officeDocument/2006/relationships/image" Target="media/image9.png"/><Relationship Id="rId800" Type="http://schemas.openxmlformats.org/officeDocument/2006/relationships/image" Target="media/image9.png"/><Relationship Id="rId801" Type="http://schemas.openxmlformats.org/officeDocument/2006/relationships/image" Target="media/image9.png"/><Relationship Id="rId802" Type="http://schemas.openxmlformats.org/officeDocument/2006/relationships/image" Target="media/image9.png"/><Relationship Id="rId803" Type="http://schemas.openxmlformats.org/officeDocument/2006/relationships/image" Target="media/image10.png"/><Relationship Id="rId804" Type="http://schemas.openxmlformats.org/officeDocument/2006/relationships/image" Target="media/image10.png"/><Relationship Id="rId805" Type="http://schemas.openxmlformats.org/officeDocument/2006/relationships/image" Target="media/image10.png"/><Relationship Id="rId806" Type="http://schemas.openxmlformats.org/officeDocument/2006/relationships/image" Target="media/image10.png"/><Relationship Id="rId807" Type="http://schemas.openxmlformats.org/officeDocument/2006/relationships/image" Target="media/image9.png"/><Relationship Id="rId808" Type="http://schemas.openxmlformats.org/officeDocument/2006/relationships/image" Target="media/image9.png"/><Relationship Id="rId809" Type="http://schemas.openxmlformats.org/officeDocument/2006/relationships/image" Target="media/image9.png"/><Relationship Id="rId810" Type="http://schemas.openxmlformats.org/officeDocument/2006/relationships/image" Target="media/image9.png"/><Relationship Id="rId811" Type="http://schemas.openxmlformats.org/officeDocument/2006/relationships/image" Target="media/image10.png"/><Relationship Id="rId812" Type="http://schemas.openxmlformats.org/officeDocument/2006/relationships/image" Target="media/image10.png"/><Relationship Id="rId813" Type="http://schemas.openxmlformats.org/officeDocument/2006/relationships/image" Target="media/image10.png"/><Relationship Id="rId814" Type="http://schemas.openxmlformats.org/officeDocument/2006/relationships/image" Target="media/image10.png"/><Relationship Id="rId815" Type="http://schemas.openxmlformats.org/officeDocument/2006/relationships/image" Target="media/image9.png"/><Relationship Id="rId816" Type="http://schemas.openxmlformats.org/officeDocument/2006/relationships/image" Target="media/image9.png"/><Relationship Id="rId817" Type="http://schemas.openxmlformats.org/officeDocument/2006/relationships/image" Target="media/image9.png"/><Relationship Id="rId818" Type="http://schemas.openxmlformats.org/officeDocument/2006/relationships/image" Target="media/image9.png"/><Relationship Id="rId819" Type="http://schemas.openxmlformats.org/officeDocument/2006/relationships/image" Target="media/image10.png"/><Relationship Id="rId820" Type="http://schemas.openxmlformats.org/officeDocument/2006/relationships/image" Target="media/image10.png"/><Relationship Id="rId821" Type="http://schemas.openxmlformats.org/officeDocument/2006/relationships/image" Target="media/image10.png"/><Relationship Id="rId822" Type="http://schemas.openxmlformats.org/officeDocument/2006/relationships/image" Target="media/image10.png"/><Relationship Id="rId823" Type="http://schemas.openxmlformats.org/officeDocument/2006/relationships/image" Target="media/image9.png"/><Relationship Id="rId824" Type="http://schemas.openxmlformats.org/officeDocument/2006/relationships/image" Target="media/image9.png"/><Relationship Id="rId825" Type="http://schemas.openxmlformats.org/officeDocument/2006/relationships/image" Target="media/image9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2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2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2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2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2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2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3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3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3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3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3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3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2.png"/><Relationship Id="rId891" Type="http://schemas.openxmlformats.org/officeDocument/2006/relationships/image" Target="media/image2.png"/><Relationship Id="rId892" Type="http://schemas.openxmlformats.org/officeDocument/2006/relationships/image" Target="media/image2.png"/><Relationship Id="rId893" Type="http://schemas.openxmlformats.org/officeDocument/2006/relationships/image" Target="media/image2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2.png"/><Relationship Id="rId899" Type="http://schemas.openxmlformats.org/officeDocument/2006/relationships/image" Target="media/image2.png"/><Relationship Id="rId900" Type="http://schemas.openxmlformats.org/officeDocument/2006/relationships/image" Target="media/image2.png"/><Relationship Id="rId901" Type="http://schemas.openxmlformats.org/officeDocument/2006/relationships/image" Target="media/image2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2.png"/><Relationship Id="rId907" Type="http://schemas.openxmlformats.org/officeDocument/2006/relationships/image" Target="media/image2.png"/><Relationship Id="rId908" Type="http://schemas.openxmlformats.org/officeDocument/2006/relationships/image" Target="media/image2.png"/><Relationship Id="rId909" Type="http://schemas.openxmlformats.org/officeDocument/2006/relationships/image" Target="media/image2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2.png"/><Relationship Id="rId915" Type="http://schemas.openxmlformats.org/officeDocument/2006/relationships/image" Target="media/image2.png"/><Relationship Id="rId916" Type="http://schemas.openxmlformats.org/officeDocument/2006/relationships/image" Target="media/image2.png"/><Relationship Id="rId917" Type="http://schemas.openxmlformats.org/officeDocument/2006/relationships/image" Target="media/image2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2.png"/><Relationship Id="rId923" Type="http://schemas.openxmlformats.org/officeDocument/2006/relationships/image" Target="media/image2.png"/><Relationship Id="rId924" Type="http://schemas.openxmlformats.org/officeDocument/2006/relationships/image" Target="media/image2.png"/><Relationship Id="rId925" Type="http://schemas.openxmlformats.org/officeDocument/2006/relationships/footer" Target="footer1.xml"/><Relationship Id="rId926" Type="http://schemas.openxmlformats.org/officeDocument/2006/relationships/footnotes" Target="footnotes.xml"/><Relationship Id="rId927" Type="http://schemas.openxmlformats.org/officeDocument/2006/relationships/numbering" Target="numbering.xml"/><Relationship Id="rId928" Type="http://schemas.openxmlformats.org/officeDocument/2006/relationships/fontTable" Target="fontTable.xml"/><Relationship Id="rId929" Type="http://schemas.openxmlformats.org/officeDocument/2006/relationships/settings" Target="settings.xml"/><Relationship Id="rId9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2-20T18:25:00Z</dcterms:modified>
  <cp:revision>55</cp:revision>
  <dc:subject/>
  <dc:title>                                        Ð²Úî²ð²ðàôÂÚàôÜ ´²ò  ÀÜÂ²ò²Î²ðàì  ÜàôØ   Î²î²ðºÈàô  Ø²êÆÜ</dc:title>
</cp:coreProperties>
</file>