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ՇՁԲ-15/2-ՏԾԻԳ-16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ԱԿ-ՇՀԱՇՁԲ-15/2-ՏԾԻԳ-16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Աբովյան-Եղվարդ-Աշտարակ ա/ճ-ի Հրազդան գետի վրայի կամրջի պահպանման աշխատանքները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Կամուրջ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Կամուրջ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Մ-3 Մարգարա-Վանաձոր-Տաշիր-Վրաստանի սահման ա/ճ-ի կմ 156+600-ում Ձորագետ գետի վրայի կամրջի պահպա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Վառ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Վառ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5608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Ջերմուկ քաղաքի կամրջի պահպա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Կամուրջ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Կամուրջ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4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Երևան-Գյումրի ա/ճ-ի Քասախ գետի վրայի կամրջի պահպա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Կամուրջ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Կամուրջ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4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Դիլիջանի թունելի պահպա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ապար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Ճանապար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2884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յաստանի Հանրապետության Նալբանդի թունելի պահպա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Երեք բռունց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Երեք բռունց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66962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5T17:19:00Z</cp:lastPrinted>
  <dcterms:modified xsi:type="dcterms:W3CDTF">2016-02-22T11:30:00Z</dcterms:modified>
  <cp:revision>32</cp:revision>
  <dc:subject/>
  <dc:title>                                        Ð²Úî²ð²ðàôÂÚàôÜ ´²ò  ÀÜÂ²ò²Î²ðàì  ÜàôØ   Î²î²ðºÈàô  Ø²êÆÜ</dc:title>
</cp:coreProperties>
</file>