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ՇՁԲ-15/2-ՏԾԻԳ-16/2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և կապի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ԱԿ-ՇՀԱՇՁԲ-15/2-ՏԾԻԳ-16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Արաքս գետի վրայի Մեղրիի կամրջի պահպանման աշխատանքները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եղրու ՃՇՇ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եղրու ՃՇՇ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693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Պուշկինի թունելի պահպան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Վառ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Վառ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019916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 2-րդ 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Միլե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5T17:19:00Z</cp:lastPrinted>
  <dcterms:modified xsi:type="dcterms:W3CDTF">2016-02-22T11:35:00Z</dcterms:modified>
  <cp:revision>43</cp:revision>
  <dc:subject/>
  <dc:title>                                        Ð²Úî²ð²ðàôÂÚàôÜ ´²ò  ÀÜÂ²ò²Î²ðàì  ÜàôØ   Î²î²ðºÈàô  Ø²êÆÜ</dc:title>
</cp:coreProperties>
</file>