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ԲԻՎ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Չարենց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7025494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3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abv88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0108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Հ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6-02-22T11:52:00Z</dcterms:modified>
  <cp:revision>17</cp:revision>
  <dc:subject/>
  <dc:title/>
</cp:coreProperties>
</file>