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ՊՈԼՅ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ենտրոն, Այգեստան 9փ., 41,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47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gropoly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618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Վ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6-02-22T11:55:00Z</dcterms:modified>
  <cp:revision>25</cp:revision>
  <dc:subject/>
  <dc:title/>
</cp:coreProperties>
</file>