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 w:ascii="Times Armenian" w:hAnsi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15/1-16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/>
          <w:sz w:val="22"/>
          <w:szCs w:val="22"/>
          <w:lang w:val="af-ZA"/>
        </w:rPr>
        <w:t xml:space="preserve">-15/1-16&gt;&gt; 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»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8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ԱՅԻՆ ԿԱՊԻ ՏՐԱՄ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826 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826 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ով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ետրի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0042,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Գասպ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3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կոմունիկացիա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1.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ով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ետրի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0042,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Գասպ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3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կոմունիկացիա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1.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րոսնեթ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 000 ամսե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 000 ամսեկա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 000 ամսեկան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 000 ամսեկան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 333 ամսե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 333 ամսեկա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ամսեկան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ամսե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ընթացակարգում կիրառվել են Գնումների ոլորտը կարգավորող օրենսդրությամբ նախատեսված բանակցություններ գների նվազեցման նպատակով, որի արդյունքում ԱրմենՏել ՓԲԸ ընդունեց գնային առաջարկը նվազեցնելու առաջարկը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րոսնեթ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 826 000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 826 000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հարոնյան փ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374 99 0044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zatikyan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4038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311049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0:00Z</dcterms:created>
  <dc:creator>Mariam_Y</dc:creator>
  <dc:description/>
  <cp:keywords/>
  <dc:language>en-US</dc:language>
  <cp:lastModifiedBy>USER</cp:lastModifiedBy>
  <dcterms:modified xsi:type="dcterms:W3CDTF">2016-02-22T11:50:00Z</dcterms:modified>
  <cp:revision>2</cp:revision>
  <dc:subject/>
  <dc:title>Ð²Úî²ð²ðàôÂÚàôÜ (Ð²ÞìºîìàôÂÚàôÜ)</dc:title>
</cp:coreProperties>
</file>