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lineRule="auto" w:line="276" w:before="0" w:after="0"/>
        <w:rPr>
          <w:rFonts w:ascii="GHEA Grapalat" w:hAnsi="GHEA Grapalat" w:cs="GHEA Grapalat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Ի ԾԱԾԿԱԳԻՐԸ՝ ԲԸԱՀԾՁԲ-10-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ԸԱՀԾՁԲ-10-2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բանակցային ընթացակարգով գնում կատարելու ընթացակարգի արդյունքում կնքված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52"/>
        <w:gridCol w:w="150"/>
        <w:gridCol w:w="480"/>
        <w:gridCol w:w="155"/>
        <w:gridCol w:w="18"/>
        <w:gridCol w:w="817"/>
        <w:gridCol w:w="47"/>
        <w:gridCol w:w="170"/>
        <w:gridCol w:w="376"/>
        <w:gridCol w:w="127"/>
        <w:gridCol w:w="630"/>
        <w:gridCol w:w="360"/>
        <w:gridCol w:w="166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150"/>
        <w:gridCol w:w="144"/>
        <w:gridCol w:w="32"/>
        <w:gridCol w:w="15"/>
        <w:gridCol w:w="186"/>
        <w:gridCol w:w="71"/>
        <w:gridCol w:w="257"/>
        <w:gridCol w:w="350"/>
        <w:gridCol w:w="30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մելու ջրի բաշխ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6,472,7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6,472,700</w:t>
            </w:r>
          </w:p>
        </w:tc>
        <w:tc>
          <w:tcPr>
            <w:tcW w:w="47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Ջրամատակարարման և ջրահեռացման ծառայությունների ձեռքբերու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44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44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2,142,7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2,142,700</w:t>
            </w:r>
          </w:p>
        </w:tc>
        <w:tc>
          <w:tcPr>
            <w:tcW w:w="476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Խմելու ջրի մատակարարում և ջրահեռացում` համաձայն №2-III-Ա-2-1-2002թ. սան. նորմերի և կանոններ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,000,0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,000,000</w:t>
            </w:r>
          </w:p>
        </w:tc>
        <w:tc>
          <w:tcPr>
            <w:tcW w:w="476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,000,0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,000,000</w:t>
            </w:r>
          </w:p>
        </w:tc>
        <w:tc>
          <w:tcPr>
            <w:tcW w:w="476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,000,0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2,000,000</w:t>
            </w:r>
          </w:p>
        </w:tc>
        <w:tc>
          <w:tcPr>
            <w:tcW w:w="476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5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000,0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000,000</w:t>
            </w:r>
          </w:p>
        </w:tc>
        <w:tc>
          <w:tcPr>
            <w:tcW w:w="476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47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ռայությունը ներառված է ՀՀ կառավարության` 10.02.2011թ. № 168-Ն որոշմամբ հաստատված «Գնումների գործընթացի կազմակերպման» կարգի 25-րդ կետի 5-րդ ենթակետի աղյուսակի 4-րդ` «ոռոգման, խմելու, տեխնիկական և արդյունաբերական ջրի մատակարարում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24/12/15թ. № 1555-Ն որոշման № 12 հավելվածի անվանացանկում «Խմելու ջրի բաշխում» անվանատողով նախատեսված գումարը::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</w:rPr>
              <w:t>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 Ջուր» ՓԲ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43,452,25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43,452,25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48,690,4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48,690,4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2,142,7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2,142,7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ջրմուղկոյուղի» ՓԲ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05,000,0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05,00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41,000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41,000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,00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,00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որ Ակունք» ՓԲ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,833,33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,833,333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,166,6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,166,6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,00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,00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իրակջրմուղկոյուղի» ՓԲ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8,333,33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8,333,333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,666,6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,666,6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,00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,00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ի ջրմուղկոյուղի» ՓԲ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,833,33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,833,333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6,166,6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6,166,6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00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00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ղնի» համայնք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0,0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</w:tr>
      <w:tr>
        <w:trPr>
          <w:trHeight w:val="290" w:hRule="atLeast"/>
        </w:trPr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</w:rPr>
              <w:t>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</w:rPr>
              <w:t>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</w:rPr>
              <w:t>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</w:rPr>
              <w:t>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 Ջուր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</w:rPr>
              <w:t>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2,142,7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2,142,700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ջրմուղկոյուղի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</w:rPr>
              <w:t>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,000,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,000,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որ Ակունք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</w:rPr>
              <w:t>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,000,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,000,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իրակջրմուղկոյուղի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</w:rPr>
              <w:t>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,000,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,000,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ի ջրմուղկոյուղի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</w:rPr>
              <w:t>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000,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000,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ղնի» համայնք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</w:rPr>
              <w:t>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 Ջուր» ՓԲ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0025,Աբովյան 66ա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0682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55351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ջրմուղկոյուղի» ՓԲ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8ա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5054425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9667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որ Ակունք» ՓԲ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 Մաշտոցի 59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0020468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2802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իրակջրմուղկոյուղի» ՓԲ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Գյումրի, Դուդկոյի 1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260005555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31223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ի ջրմուղկոյուղի» ՓԲ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Վանաձոր, Ն. Ստեփանյան 2Ա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3633122910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934743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ղնի» համայնք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րակի մարզի «Աղնի» համայնքի գյուղապետարան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495117096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000727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3-04-13T09:39:00Z</cp:lastPrinted>
  <dcterms:modified xsi:type="dcterms:W3CDTF">2016-02-22T11:13:00Z</dcterms:modified>
  <cp:revision>193</cp:revision>
  <dc:subject/>
  <dc:title>                                                                   </dc:title>
</cp:coreProperties>
</file>