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</w:rPr>
        <w:t>/ՀԱՇՎԵՏՎՈՒԹՅՈՒՆ/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</w:rPr>
        <w:t>ԿՄԲԳ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af-ZA"/>
        </w:rPr>
        <w:t>-16/1 (</w:t>
      </w:r>
      <w:r>
        <w:rPr>
          <w:rFonts w:cs="Sylfaen" w:ascii="Sylfaen" w:hAnsi="Sylfaen"/>
          <w:lang w:val="hy-AM"/>
        </w:rPr>
        <w:t>ԳԱԿ-ՇՀԱՊՁԲ-11/1</w:t>
      </w:r>
      <w:r>
        <w:rPr>
          <w:rFonts w:cs="Sylfaen" w:ascii="Sylfaen" w:hAnsi="Sylfaen"/>
          <w:lang w:val="af-ZA"/>
        </w:rPr>
        <w:t>)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 Բալահովիտի գյուղապետարանը, որը գտնվում է գ.Բալահովիտ  1-ին  փողոց  թիվ  38  հասցեում, ստորև ներկայացնում է ՀՀ ԿՄԲԳ-ՇՀԱՊՁԲ-16/1 ծածկագրով շրջանակային համաձայնագրերով ընթացակարգով կնքված պայմանագրի մասին տեղեկատվությունը: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776"/>
        <w:gridCol w:w="63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28"/>
        <w:gridCol w:w="191"/>
        <w:gridCol w:w="107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,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ոլի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5 °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C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9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18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չական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5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645.83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645.8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612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6129.1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767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76775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 Հայտերի  մերժման  այլ  հիմքեր`  Հայտերը  չեն  համապատասխանում  &lt;&lt;ՀՀ ԿՄԲԳ-ՇՀԱՊՁԲ 16/1&gt;&gt;  ծածկագրով  ընթացակարգի  հրավերով  սահմանված  պահանջներին,  մասնավորապես  հրավերի  պայմանագրում  նախագծի  N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յ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ներ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2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Sylfaen" w:hAnsi="Sylfaen"/>
                <w:b/>
                <w:sz w:val="16"/>
                <w:szCs w:val="16"/>
                <w:lang w:val="ru-RU"/>
              </w:rPr>
              <w:t>ՀՀ ԿՄԲԳ-ՇՀԱՊՁԲ 1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</w:rPr>
              <w:t>6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  <w:lang w:val="ru-RU"/>
              </w:rPr>
              <w:t>/</w:t>
            </w:r>
            <w:r>
              <w:rPr>
                <w:rFonts w:eastAsia="Arial Unicode MS" w:cs="Arial Unicode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6775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77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Տպագր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5267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xhur.tend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7291001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Gnumner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ադիկ  Մանու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263539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lahovithamaynk@rambler.ru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լահովիտ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6:00Z</dcterms:created>
  <dc:creator>NAT</dc:creator>
  <dc:description/>
  <dc:language>en-US</dc:language>
  <cp:lastModifiedBy>user</cp:lastModifiedBy>
  <cp:lastPrinted>2014-07-02T15:56:00Z</cp:lastPrinted>
  <dcterms:modified xsi:type="dcterms:W3CDTF">2016-02-22T13:06:00Z</dcterms:modified>
  <cp:revision>2</cp:revision>
  <dc:subject/>
  <dc:title>Ð²Úî²ð²ðàôÂÚàôÜ ´²ò  ÀÜÂ²ò²Î²ðàì  ÜàôØ   Î²î²ðºÈàô  Ø²êÆÜ</dc:title>
</cp:coreProperties>
</file>