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ԾՁԲ-16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Ն-ԲԸԱՀԾՁԲ-16/8 ծածկագրով հայտարարված առանց գնումների հայտարարությունը նա</w:t>
      </w:r>
      <w:r>
        <w:rPr>
          <w:rFonts w:cs="GHEA Grapalat" w:ascii="GHEA Grapalat" w:hAnsi="GHEA Grapalat"/>
          <w:sz w:val="20"/>
          <w:lang w:val="af-ZA"/>
        </w:rPr>
        <w:t xml:space="preserve">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ոյակերտ համայնքի միջնակարգ դպրոցի խոհանոցային սրահի հիմնանորոգման, Դարակերտ համայնքի դպրոցի ուսումնական մասնաշենքի հիմքերի ուժեղացման, Արմաշ համայնքի մանկապարտեզի խոհանոցային հատվածի հիմնանորոգման, Արմաշ համայնքի միջնակարգ դպրոցի մասնաշենքերը կապող  տաք անցումի պատուհանների փոխարինման և ներքին հարդարման աշխատանքների իրականացման, Ուրցաձոր համայնքի միջնակարգ դպրոցի մուտքը տանող մայթերի և ճանապարհի բարեկարգման, Խաչփար համայնքի դպրոցի մարզադահլիճի հիմնանորոգման, դահլիճի և հանդիսությունների սրահի արտաքին պատուհանների փոխարինման, Արարատի N 1 հիմնական դպրոցի խոհանոցի վերանորոգման, Զորակ համայնքի դպրոցի ուսումնական մասնաշենքի պատուհանների փոխարինման, Դեղձուտ համայնքի դպրոցի սանհանգույցի և սեպտիկ հորի կառուցման, Նիզամի համայնքի դպրոցի պատուհանների, դռների փոխարինման և հատակների վերանորոգման, Ավշար համայնքի մշակույթի տան հիմնանորոգման աշխատանքների որակի տեխնիկական հսկողության ծառայությունների մատուց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-Թա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գարանի Բարիք» ՍՊԸ և 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-Թամ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գարանի Բարիք» ՍՊԸ և 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2-22T13:13:00Z</dcterms:modified>
  <cp:revision>12</cp:revision>
  <dc:subject/>
  <dc:title>                                        Ð²Úî²ð²ðàôÂÚàôÜ ´²ò  ÀÜÂ²ò²Î²ðàì  ÜàôØ   Î²î²ðºÈàô  Ø²êÆÜ</dc:title>
</cp:coreProperties>
</file>