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, որը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ՃԿՊԱ-ՇՀԱՇՁԲ-16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ան &lt;&lt;Ճգնաժամային կառավարման պետական ակադեմիա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ճառ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ՃԿՊԱ-ՇՀԱՇՁԲ-16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լր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ում լրացվել են ձեռքբերվող աշխատանքի քանակական տվյալ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taes.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ԿԱԻՆ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2-22T13:11:00Z</dcterms:modified>
  <cp:revision>7</cp:revision>
  <dc:subject/>
  <dc:title>                                        Ð²Úî²ð²ðàôÂÚàôÜ ´²ò  ÀÜÂ²ò²Î²ðàì  ÜàôØ   Î²î²ðºÈàô  Ø²êÆÜ</dc:title>
</cp:coreProperties>
</file>