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`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ՍԿ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-16/0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Հայրենիք-Սփյուռք կենտրոն&gt;&gt; ՊՈԱԿ-ը, որը գտնվում է Հանրապետության 49/9 հասցեում, ստորև  ներկայացնում է ՀՍԿ-ՇՀԱՊՁԲ-15/1-16/03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/երի/ մասին տեղեկատվությունը։</w:t>
      </w:r>
    </w:p>
    <w:tbl>
      <w:tblPr>
        <w:tblW w:w="111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11"/>
        <w:gridCol w:w="137"/>
        <w:gridCol w:w="27"/>
        <w:gridCol w:w="144"/>
        <w:gridCol w:w="502"/>
        <w:gridCol w:w="51"/>
        <w:gridCol w:w="12"/>
        <w:gridCol w:w="180"/>
        <w:gridCol w:w="567"/>
        <w:gridCol w:w="277"/>
        <w:gridCol w:w="83"/>
        <w:gridCol w:w="336"/>
        <w:gridCol w:w="24"/>
        <w:gridCol w:w="168"/>
        <w:gridCol w:w="170"/>
        <w:gridCol w:w="693"/>
        <w:gridCol w:w="228"/>
        <w:gridCol w:w="91"/>
        <w:gridCol w:w="94"/>
        <w:gridCol w:w="342"/>
        <w:gridCol w:w="177"/>
        <w:gridCol w:w="204"/>
        <w:gridCol w:w="83"/>
        <w:gridCol w:w="256"/>
        <w:gridCol w:w="14"/>
        <w:gridCol w:w="522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40"/>
        <w:gridCol w:w="287"/>
        <w:gridCol w:w="612"/>
        <w:gridCol w:w="288"/>
        <w:gridCol w:w="973"/>
      </w:tblGrid>
      <w:tr>
        <w:trPr>
          <w:trHeight w:val="14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6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Բենզին/Պրեմիում 95/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իտր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20000</w:t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սք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քու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զ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կտան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իվ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ետազոտ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9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ոդով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85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ի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գեց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գոլորշի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ճնշում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45-10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Պա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պա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դմ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3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բենզո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% 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խտ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C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ջերմաստիճանում՝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720-775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ծմբ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պարունակ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0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/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գ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թվածն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զանգված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,7%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ց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ծավալ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աս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մե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3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էթանո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պրոպ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զոբուտ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10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ռաբութի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սպիր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-7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եթեր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C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14"/>
                <w:szCs w:val="14"/>
                <w:shd w:fill="FFFFFF" w:val="clear"/>
              </w:rPr>
              <w:t> 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վել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)-15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լ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օքսիդիչներ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>-10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%,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նվտանգությունը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ըստ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Հ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ռավարությ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2004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թ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.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ոյեմբ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11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N 1592-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որոշմամբ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հաստատված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«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Ներք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այրմ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շարժիչայի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վառելիքների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տեխնիկական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  <w:shd w:fill="FFFFFF" w:val="clea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shd w:fill="FFFFFF" w:val="clear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shd w:fill="FFFFFF" w:val="clear"/>
              </w:rPr>
              <w:t>»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1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6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0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7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4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</w:t>
            </w:r>
          </w:p>
        </w:tc>
        <w:tc>
          <w:tcPr>
            <w:tcW w:w="32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2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ՍԿ-</w:t>
            </w:r>
            <w:r>
              <w:rPr>
                <w:rFonts w:cs="Sylfaen" w:ascii="GHEA Grapalat" w:hAnsi="GHEA Grapalat"/>
                <w:sz w:val="14"/>
                <w:szCs w:val="14"/>
              </w:rPr>
              <w:t>ՇՀԱՊՁԲ-15/1-16/03-1</w:t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8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&lt;&lt;Սիփիէս Օիլ Քորփորեյշն&gt;&gt; 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Պուշկինի 1</w:t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20"/>
              </w:rPr>
              <w:t>cpsarmenia@gmail.com</w:t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1996600100</w:t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1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Մասնակիցների ներգրավման նպատակով հրավերը ուղարկվել է բոլոր մասնակիցներին և 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ում</w:t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0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6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 Սիմ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2 02 46</w:t>
            </w:r>
          </w:p>
        </w:tc>
        <w:tc>
          <w:tcPr>
            <w:tcW w:w="406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pyurkpoak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Հայրենիք-Սփյուռք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21:00Z</dcterms:created>
  <dc:creator>NAT</dc:creator>
  <dc:description/>
  <dc:language>en-US</dc:language>
  <cp:lastModifiedBy>Standard</cp:lastModifiedBy>
  <cp:lastPrinted>2016-02-22T11:33:00Z</cp:lastPrinted>
  <dcterms:modified xsi:type="dcterms:W3CDTF">2016-02-22T13:21:00Z</dcterms:modified>
  <cp:revision>2</cp:revision>
  <dc:subject/>
  <dc:title>Ð²Úî²ð²ðàôÂÚàôÜ ´²ò  ÀÜÂ²ò²Î²ðàì  ÜàôØ   Î²î²ðºÈàô  Ø²êÆÜ</dc:title>
</cp:coreProperties>
</file>