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af-ZA"/>
        </w:rPr>
        <w:t>ՀՍԿ-</w:t>
      </w:r>
      <w:r>
        <w:rPr>
          <w:rFonts w:cs="Sylfaen" w:ascii="GHEA Grapalat" w:hAnsi="GHEA Grapalat"/>
          <w:b/>
        </w:rPr>
        <w:t>ՇՀԱՊՁԲ-15/3-16/01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ՇՐՋԱՆԱԿԱՅԻՆ ՀԱՄԱՁԱՅՆԱԳՐ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փետրվարի 22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ՍԿ-</w:t>
      </w:r>
      <w:r>
        <w:rPr>
          <w:rFonts w:cs="Sylfaen" w:ascii="GHEA Grapalat" w:hAnsi="GHEA Grapalat"/>
          <w:sz w:val="22"/>
          <w:lang w:val="hy-AM"/>
        </w:rPr>
        <w:t>ՇՀԱՊՁԲ-15/3-16/01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ՍԿ-</w:t>
      </w:r>
      <w:r>
        <w:rPr>
          <w:rFonts w:cs="Sylfaen" w:ascii="GHEA Grapalat" w:hAnsi="GHEA Grapalat"/>
          <w:lang w:val="hy-AM"/>
        </w:rPr>
        <w:t>ՇՀԱՊՁԲ-15/3-16/01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փետրվարի 22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Սեղմակ միջին 25մ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5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Սեղմակ միջին 28մ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Թղթապանակ,պոլիմերային թաղանթ, ֆայլ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Ծրար նամակի E65 ձևաչափի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6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Ամրակ մետաղյա փոք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25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Թուղթ A4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ոնդ 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9866.67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ոնդ 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2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Չափաբաժին N</w:t>
      </w:r>
      <w:r>
        <w:rPr>
          <w:rFonts w:cs="GHEA Grapalat" w:ascii="GHEA Grapalat" w:hAnsi="GHEA Grapalat"/>
        </w:rPr>
        <w:t>9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նման առարկա է հանդիսանում` Թղթապանակ կոշտ կազմով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83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Թղթապանակ արագակա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Գրիչ գնդիկավո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5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Գրիչ գելով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66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Գծանշիչ/մարկեր/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75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</w:t>
      </w:r>
      <w:r>
        <w:rPr>
          <w:rFonts w:cs="GHEA Grapalat" w:ascii="GHEA Grapalat" w:hAnsi="GHEA Grapalat"/>
          <w:sz w:val="24"/>
          <w:szCs w:val="24"/>
          <w:lang w:val="hy-AM"/>
        </w:rPr>
        <w:t>հանդիսանում` Քանոն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91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Օրագրեր և ամենօրյա նշումների տետր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41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Նոթատետ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Կարիչ 20-50 թերթի համա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25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Կարիչ մինչև 20 թերթի համա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Շտրիխ վրձինով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8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Շտրիխ գրիչով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25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Սոսնձամատիտ գրասենյակային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58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Հաշվիչասարք գրասենյակային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/>
        <w:t>Պոլիմերային ինքնակպչուն ժապավեն 19մմ*36մ, գրասենյակային փոք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16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Պոլիմերային ինքնակպչուն ժապավեն 48մմ*100մ,տնտեսական մեծ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833.33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Գրասենյակային լրակազ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625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Մատիտ գրաֆիտե միջուկով հասարակ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Թուղթ նշումների համար,սոսնձվածքով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66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Կարիչի մետաղալարե կապեր փոք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սրիչ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ռետին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Սմարթլայն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1.67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</w:t>
      </w:r>
      <w:r>
        <w:rPr>
          <w:rFonts w:cs="Sylfaen" w:ascii="GHEA Grapalat" w:hAnsi="GHEA Grapalat"/>
          <w:lang w:val="hy-AM"/>
        </w:rPr>
        <w:t>Գնումների մասին ՀՀ օրենքի 9-րդ հոդվածի համաձայն սահմանվում է անգործության ժամկետ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Աննա 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1:00Z</dcterms:created>
  <dc:creator>Liana</dc:creator>
  <dc:description/>
  <dc:language>en-US</dc:language>
  <cp:lastModifiedBy>Standard</cp:lastModifiedBy>
  <cp:lastPrinted>2016-02-22T14:51:00Z</cp:lastPrinted>
  <dcterms:modified xsi:type="dcterms:W3CDTF">2016-02-22T13:21:00Z</dcterms:modified>
  <cp:revision>2</cp:revision>
  <dc:subject/>
  <dc:title/>
</cp:coreProperties>
</file>