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ԲԱՑ ԸՆԹԱՑԱԿԱՐԳ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ԲԸԾՁԲ-12/2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ԲԸԾՁԲ-12/2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բաց ընթացակարգի միջոցով գնում կատարելու</w:t>
      </w:r>
      <w:r>
        <w:rPr/>
        <w:t xml:space="preserve"> ընթացակարգի արդյունքում կնքված պայմանագրի մասին տեղեկատվությունը</w:t>
      </w:r>
      <w:bookmarkEnd w:id="0"/>
      <w:r>
        <w:rPr/>
        <w:t>։</w:t>
      </w:r>
    </w:p>
    <w:tbl>
      <w:tblPr>
        <w:tblW w:w="11306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3"/>
        <w:gridCol w:w="28"/>
        <w:gridCol w:w="48"/>
        <w:gridCol w:w="128"/>
        <w:gridCol w:w="268"/>
        <w:gridCol w:w="358"/>
        <w:gridCol w:w="314"/>
        <w:gridCol w:w="98"/>
        <w:gridCol w:w="184"/>
        <w:gridCol w:w="284"/>
        <w:gridCol w:w="119"/>
        <w:gridCol w:w="115"/>
        <w:gridCol w:w="131"/>
        <w:gridCol w:w="459"/>
        <w:gridCol w:w="86"/>
        <w:gridCol w:w="29"/>
        <w:gridCol w:w="69"/>
        <w:gridCol w:w="262"/>
        <w:gridCol w:w="535"/>
        <w:gridCol w:w="104"/>
        <w:gridCol w:w="171"/>
        <w:gridCol w:w="180"/>
        <w:gridCol w:w="443"/>
        <w:gridCol w:w="29"/>
        <w:gridCol w:w="348"/>
        <w:gridCol w:w="160"/>
        <w:gridCol w:w="63"/>
        <w:gridCol w:w="127"/>
        <w:gridCol w:w="276"/>
        <w:gridCol w:w="92"/>
        <w:gridCol w:w="194"/>
        <w:gridCol w:w="291"/>
        <w:gridCol w:w="266"/>
        <w:gridCol w:w="91"/>
        <w:gridCol w:w="173"/>
        <w:gridCol w:w="266"/>
        <w:gridCol w:w="100"/>
        <w:gridCol w:w="138"/>
        <w:gridCol w:w="580"/>
        <w:gridCol w:w="182"/>
        <w:gridCol w:w="260"/>
        <w:gridCol w:w="7"/>
        <w:gridCol w:w="168"/>
        <w:gridCol w:w="14"/>
        <w:gridCol w:w="81"/>
        <w:gridCol w:w="96"/>
        <w:gridCol w:w="454"/>
        <w:gridCol w:w="356"/>
        <w:gridCol w:w="174"/>
        <w:gridCol w:w="636"/>
        <w:gridCol w:w="495"/>
      </w:tblGrid>
      <w:tr>
        <w:trPr>
          <w:trHeight w:val="146" w:hRule="atLeast"/>
        </w:trPr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24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292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92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92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շակութային միջոցառումների կազմակերպման ծառայություններ/Մարտի 8՝ կանանց տոն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</w:rPr>
              <w:t>դրամ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ումն իրականացվել է Գնումների մասին ՀՀ օրենքի 14-րդ հոդվածի 7-րդ կետի հիման վրա(Համապատասխան ֆինանսական միջոցներ նախատեսված չեն):</w:t>
            </w:r>
          </w:p>
        </w:tc>
        <w:tc>
          <w:tcPr>
            <w:tcW w:w="22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/>
              </w:rPr>
              <w:t xml:space="preserve">     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շակութայի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իջոցառում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կազմակերպմ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ծառայություննե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Կանանց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ո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թվով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300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ոնակ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իջոցառմ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կազմակերպ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Անցկացմ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վայր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-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Պ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վարչակ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համալիր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Համերգայի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ծրագ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կազմակերպ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- 5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ԿՎՏ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հզորությամբ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ձայնայի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սարքավորումն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միկշերայի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վահանակ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4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հեռակառավարմ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խոսափող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ապահով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թվով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10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մենակատարներ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2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հաղորդավարն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մասնակց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համերգ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ընդհանուր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տևող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` 1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ժա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10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րոպե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Գեղարվեստակ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ձևավոր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- 130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ք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.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ընդհանուր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մակերեսով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նախասրահ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գեղարվեստակ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դիզայ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ձևավոր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արհեստակ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ծաղիկներով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գունաժապավեններով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Լուսանկարչակ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աշխատանքն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ցուցադր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/ 12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ֆոտոբլոկն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դիզայ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տպագր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102*152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չափ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գունավոր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/, 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Տոնակ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հյուրասիրությ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կազմակերպ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ֆուրշետ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300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հոգու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ճաշացանկում՝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մս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տեսական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պան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տեսական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բուսակ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տեսական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զամբյուղիկներով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աղցաններ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լցոնած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բանջարեղե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/,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աղանդեր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մրգ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տեսական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սուրճ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թեյ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թխվածքն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տեսական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/,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ալկոհոլայի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խմիչքներ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կոնյակ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գին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/,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զովացուցիչ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ըմպելիքներ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բնակ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հյութեր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: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/>
              </w:rPr>
              <w:t xml:space="preserve">     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շակութայի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իջոցառում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կազմակերպմ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ծառայություննե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Կանանց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ո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թվով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300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ոնակ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իջոցառմ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կազմակերպ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Անցկացմ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վայր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-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Պ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վարչակ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համալիր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Համերգայի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ծրագ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կազմակերպ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- 5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ԿՎՏ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հզորությամբ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ձայնայի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սարքավորումն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միկշերայի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վահանակ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4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հեռակառավարմ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խոսափող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ապահով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թվով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10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մենակատարներ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2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հաղորդավարն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մասնակց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համերգ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ընդհանուր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տևող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` 1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ժա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10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րոպե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Գեղարվեստակ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ձևավոր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- 130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ք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.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ընդհանուր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մակերեսով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նախասրահ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գեղարվեստակ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դիզայ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ձևավոր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արհեստակ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ծաղիկներով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գունաժապավեններով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Լուսանկարչակ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աշխատանքն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ցուցադր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/ 12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ֆոտոբլոկն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դիզայ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տպագր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102*152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չափ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գունավոր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/, </w:t>
            </w:r>
          </w:p>
          <w:p>
            <w:pPr>
              <w:pStyle w:val="Normal"/>
              <w:spacing w:lineRule="auto" w:line="276"/>
              <w:jc w:val="both"/>
              <w:rPr>
                <w:sz w:val="10"/>
                <w:szCs w:val="1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Տոնակ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հյուրասիրությ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կազմակերպ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ֆուրշետ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300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հոգու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ճաշացանկում՝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մս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տեսական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պան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տեսական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բուսակ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տեսական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զամբյուղիկներով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աղցաններ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լցոնած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բանջարեղե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/,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աղանդեր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մրգ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տեսական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սուրճ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թեյ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թխվածքն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տեսական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/,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ալկոհոլայի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խմիչքներ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կոնյակ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գին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/,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զովացուցիչ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ըմպելիքներ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բնակ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հյութեր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28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45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Գնումն իրականացվել է բաց ընթացակարգի միջոցով («Գնումների մասին» ՀՀ օրենքի 17-րդ հոդվածի 1-ին կետի 1-ին ենթակետ):</w:t>
            </w:r>
          </w:p>
        </w:tc>
      </w:tr>
      <w:tr>
        <w:trPr/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3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2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5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3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2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յո</w:t>
            </w:r>
          </w:p>
        </w:tc>
        <w:tc>
          <w:tcPr>
            <w:tcW w:w="35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es-ES"/>
              </w:rPr>
              <w:t>Գնումն իրականացվել է«Գնումների մասին» ՀՀ օրենքի 14-րդ հոդվածի 7-րդ կետի համաձայն</w:t>
            </w:r>
          </w:p>
        </w:tc>
      </w:tr>
      <w:tr>
        <w:trPr>
          <w:trHeight w:val="155" w:hRule="atLeast"/>
        </w:trPr>
        <w:tc>
          <w:tcPr>
            <w:tcW w:w="619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1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23.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12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.2015թ.</w:t>
            </w:r>
          </w:p>
        </w:tc>
      </w:tr>
      <w:tr>
        <w:trPr>
          <w:trHeight w:val="46" w:hRule="atLeast"/>
        </w:trPr>
        <w:tc>
          <w:tcPr>
            <w:tcW w:w="5189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51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18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1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9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մ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</w:t>
            </w:r>
          </w:p>
        </w:tc>
      </w:tr>
      <w:tr>
        <w:trPr>
          <w:trHeight w:val="47" w:hRule="atLeast"/>
        </w:trPr>
        <w:tc>
          <w:tcPr>
            <w:tcW w:w="518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29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518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9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204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45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</w:t>
            </w:r>
          </w:p>
        </w:tc>
      </w:tr>
      <w:tr>
        <w:trPr>
          <w:trHeight w:val="213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5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0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9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4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</w:t>
            </w:r>
            <w:r>
              <w:rPr>
                <w:rFonts w:cs="Arial" w:ascii="GHEA Grapalat" w:hAnsi="GHEA Grapalat"/>
                <w:sz w:val="12"/>
                <w:szCs w:val="12"/>
              </w:rPr>
              <w:t>Վեներա մշակութային կենտրոն հ/կ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 080 000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 080 000</w:t>
            </w:r>
          </w:p>
        </w:tc>
      </w:tr>
      <w:tr>
        <w:trPr>
          <w:trHeight w:val="167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502" w:type="dxa"/>
            <w:gridSpan w:val="4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նակցություններ չեն վարվել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/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7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20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0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28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5022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.02.2016թ.</w:t>
            </w:r>
          </w:p>
        </w:tc>
      </w:tr>
      <w:tr>
        <w:trPr>
          <w:trHeight w:val="46" w:hRule="atLeast"/>
        </w:trPr>
        <w:tc>
          <w:tcPr>
            <w:tcW w:w="6284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548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47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284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0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 չի կիրառվել</w:t>
            </w:r>
          </w:p>
        </w:tc>
      </w:tr>
      <w:tr>
        <w:trPr>
          <w:trHeight w:val="46" w:hRule="atLeast"/>
        </w:trPr>
        <w:tc>
          <w:tcPr>
            <w:tcW w:w="628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022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02.2016թ.</w:t>
            </w:r>
          </w:p>
        </w:tc>
      </w:tr>
      <w:tr>
        <w:trPr>
          <w:trHeight w:val="288" w:hRule="atLeast"/>
        </w:trPr>
        <w:tc>
          <w:tcPr>
            <w:tcW w:w="628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022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02.2016թ.</w:t>
            </w:r>
          </w:p>
        </w:tc>
      </w:tr>
      <w:tr>
        <w:trPr>
          <w:trHeight w:val="46" w:hRule="atLeast"/>
        </w:trPr>
        <w:tc>
          <w:tcPr>
            <w:tcW w:w="628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5022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02.2016թ.</w:t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28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ժամկետը</w:t>
            </w:r>
          </w:p>
        </w:tc>
        <w:tc>
          <w:tcPr>
            <w:tcW w:w="146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վճարի չափը</w:t>
            </w:r>
          </w:p>
        </w:tc>
        <w:tc>
          <w:tcPr>
            <w:tcW w:w="42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6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2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6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6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</w:t>
            </w:r>
            <w:r>
              <w:rPr>
                <w:rFonts w:cs="Arial" w:ascii="GHEA Grapalat" w:hAnsi="GHEA Grapalat"/>
                <w:sz w:val="12"/>
                <w:szCs w:val="12"/>
              </w:rPr>
              <w:t>Վեներա մշակութային կենտրոն հ/կ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ԸԾՁԲ-12/2-1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7.02.2016թ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սահմանվի լրացուցիչ կնքվելիք համաձայնագրով.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-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 080 000</w:t>
            </w:r>
          </w:p>
        </w:tc>
      </w:tr>
      <w:tr>
        <w:trPr>
          <w:trHeight w:val="150" w:hRule="atLeast"/>
        </w:trPr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6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257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</w:t>
            </w:r>
            <w:r>
              <w:rPr>
                <w:rFonts w:cs="Arial" w:ascii="GHEA Grapalat" w:hAnsi="GHEA Grapalat"/>
                <w:sz w:val="12"/>
                <w:szCs w:val="12"/>
              </w:rPr>
              <w:t>Վեներա մշակութային կենտրոն հ/կ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րպեցու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11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6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</w:rPr>
              <w:t>Ինեկոբանկ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205002236151</w:t>
            </w:r>
          </w:p>
        </w:tc>
        <w:tc>
          <w:tcPr>
            <w:tcW w:w="2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ՎՀՀ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02014463</w:t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38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521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8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ամաձայն բոլոր հնարավոր մասնակիցնեին /գրանցված/  տեղեկատվություն է տրամադրվել էլեկտրոնային ձևով   </w:t>
            </w:r>
          </w:p>
        </w:tc>
      </w:tr>
      <w:tr>
        <w:trPr>
          <w:trHeight w:val="46" w:hRule="atLeast"/>
        </w:trPr>
        <w:tc>
          <w:tcPr>
            <w:tcW w:w="729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0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1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1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4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81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0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5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7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րման Բաղրամյան</w:t>
            </w:r>
          </w:p>
        </w:tc>
        <w:tc>
          <w:tcPr>
            <w:tcW w:w="40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3-53</w:t>
            </w:r>
          </w:p>
        </w:tc>
        <w:tc>
          <w:tcPr>
            <w:tcW w:w="45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af-ZA"/>
                </w:rPr>
                <w:t>a.baghramyan@mil.am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LatArm" w:hAnsi="Times LatArm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LatArm" w:hAnsi="Times LatArm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LatArm" w:hAnsi="Times LatArm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1">
    <w:name w:val="Footer Char1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EndnoteTextChar">
    <w:name w:val="Endnote Text Char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4Char">
    <w:name w:val="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4Char1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0Char">
    <w:name w:val=" Char10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ghramyan@mil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0:00Z</dcterms:created>
  <dc:creator>NAT</dc:creator>
  <dc:description/>
  <cp:keywords/>
  <dc:language>en-US</dc:language>
  <cp:lastModifiedBy>andcjsdvsf</cp:lastModifiedBy>
  <cp:lastPrinted>2014-10-23T15:27:00Z</cp:lastPrinted>
  <dcterms:modified xsi:type="dcterms:W3CDTF">2015-09-14T22:27:00Z</dcterms:modified>
  <cp:revision>174</cp:revision>
  <dc:subject/>
  <dc:title>Ð²Úî²ð²ðàôÂÚàôÜ ´²ò  ÀÜÂ²ò²Î²ðàì  ÜàôØ   Î²î²ðºÈàô  Ø²êÆÜ</dc:title>
</cp:coreProperties>
</file>