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ՊԱՐԶԵՑՎԱԾ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GHEA Grapalat" w:ascii="GHEA Grapalat" w:hAnsi="GHEA Grapalat"/>
          <w:b w:val="false"/>
          <w:i/>
          <w:sz w:val="22"/>
          <w:szCs w:val="22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</w:rPr>
        <w:t>փետրվա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22-</w:t>
      </w:r>
      <w:r>
        <w:rPr>
          <w:rFonts w:cs="GHEA Grapalat" w:ascii="GHEA Grapalat" w:hAnsi="GHEA Grapalat"/>
          <w:b w:val="false"/>
          <w:i/>
          <w:sz w:val="22"/>
          <w:szCs w:val="22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GHEA Grapalat" w:ascii="GHEA Grapalat" w:hAnsi="GHEA Grapalat"/>
          <w:b w:val="false"/>
          <w:i/>
          <w:sz w:val="22"/>
          <w:szCs w:val="22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ԾԱԾԿԱԳԻՐԸ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2"/>
          <w:szCs w:val="22"/>
        </w:rPr>
        <w:t>ՈՒ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ՊԸ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16/0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Ուսուցման կենտրոն&gt;&gt; ՊՈԱԿ, որը գտնվում է ք.Երևան Կ.Ուլնեցու 31 հասցեում, ստորև ներկայացնում է ՈՒԿ-ՊԸԾՁԲ16/02 ծածկագրով հայտարարված պարզեցված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հանձնաժողովի 2016 թվականի փետրվարի 22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Չափաբաժին 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Ծրագրային բյուջետավորում, բյուջեի ձևավորում և բյուջեի կատարում. տեսական մա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ինե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ինե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Grapalat" w:ascii="Sylfaen" w:hAnsi="Sylfaen"/>
                <w:sz w:val="20"/>
              </w:rPr>
              <w:t>210</w:t>
            </w:r>
            <w:r>
              <w:rPr>
                <w:rFonts w:cs="GHEAGrapalat" w:ascii="Sylfaen" w:hAnsi="Sylfaen"/>
                <w:sz w:val="20"/>
                <w:lang w:val="hy-AM"/>
              </w:rPr>
              <w:t>0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Չափաբաժին 2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Ծրագրային բյուջետավորում, բյուջեի ձևավորում և բյուջեի կատարում. գործնական մա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ինե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ինե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Grapalat" w:ascii="Sylfaen" w:hAnsi="Sylfaen"/>
                <w:sz w:val="20"/>
              </w:rPr>
              <w:t>42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Չափաբաժին 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Ծրագրային բյուջետավորում, բյուջեի ձևավորում և բյուջեի կատարում. արտագն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ինե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ինե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Grapalat" w:ascii="Sylfaen" w:hAnsi="Sylfaen"/>
                <w:sz w:val="20"/>
              </w:rPr>
              <w:t>336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Չափաբաժին 4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&lt;&lt;Ծրագրային բյուջետավորման նոր մոտեցում և ոչ ֆինանսական արդյունքների մոնիտորինգ 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ինե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ինե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Grapalat" w:ascii="Sylfaen" w:hAnsi="Sylfaen"/>
                <w:sz w:val="20"/>
              </w:rPr>
              <w:t>126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Չափաբաժին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&lt;&lt; Բյուջեի վերլուծություն 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տակ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տակ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Grapalat" w:ascii="Sylfaen" w:hAnsi="Sylfaen"/>
                <w:sz w:val="20"/>
              </w:rPr>
              <w:t>252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Չափաբաժին 6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&lt;&lt; Ծրագրերի կառավարում&gt;&gt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տակ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տակ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Grapalat" w:ascii="Sylfaen" w:hAnsi="Sylfaen"/>
                <w:sz w:val="20"/>
              </w:rPr>
              <w:t>42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&lt;&lt; Պետական ներդրումների կառավարում &gt;&gt;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տակ Պող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տակ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Grapalat" w:ascii="Sylfaen" w:hAnsi="Sylfaen"/>
                <w:sz w:val="20"/>
              </w:rPr>
              <w:t>25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սնակից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i/>
          <w:sz w:val="20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 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Կարինե Գալստ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24 51 62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kg@training-cente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</w:rPr>
        <w:t xml:space="preserve">` </w:t>
      </w:r>
      <w:r>
        <w:rPr>
          <w:rFonts w:cs="GHEA Grapalat" w:ascii="GHEA Grapalat" w:hAnsi="GHEA Grapalat"/>
          <w:i w:val="false"/>
          <w:sz w:val="20"/>
        </w:rPr>
        <w:t>&lt;&lt;Ուսուցմա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5:00Z</dcterms:created>
  <dc:creator>NAT</dc:creator>
  <dc:description/>
  <dc:language>en-US</dc:language>
  <cp:lastModifiedBy>Anna Ananyan</cp:lastModifiedBy>
  <cp:lastPrinted>2016-02-22T11:37:00Z</cp:lastPrinted>
  <dcterms:modified xsi:type="dcterms:W3CDTF">2016-02-22T13:55:00Z</dcterms:modified>
  <cp:revision>2</cp:revision>
  <dc:subject/>
  <dc:title>Ð²Úî²ð²ðàôÂÚàôÜ ´²ò  ÀÜÂ²ò²Î²ðàì  ÜàôØ   Î²î²ðºÈàô  Ø²êÆÜ</dc:title>
</cp:coreProperties>
</file>