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6/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փետրվարի 22-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ՈՒՍՈՒՑՄԱՆ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ՈՒՍՈՒՑՄԱՆ ՆՅՈՒԹ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ՈՒսուցմ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3–ՀՀՊՆՆՏԱԴ-ՇՀԱՊՁԲ-6/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ՈՒսուցման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71»</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82" w:type="dxa"/>
        <w:jc w:val="center"/>
        <w:tblInd w:w="0" w:type="dxa"/>
        <w:tblLayout w:type="fixed"/>
        <w:tblCellMar>
          <w:top w:w="0" w:type="dxa"/>
          <w:left w:w="108" w:type="dxa"/>
          <w:bottom w:w="0" w:type="dxa"/>
          <w:right w:w="108" w:type="dxa"/>
        </w:tblCellMar>
      </w:tblPr>
      <w:tblGrid>
        <w:gridCol w:w="1708"/>
        <w:gridCol w:w="8974"/>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ափաբաժինների</w:t>
            </w:r>
          </w:p>
          <w:p>
            <w:pPr>
              <w:pStyle w:val="BodyTextIndent2"/>
              <w:spacing w:lineRule="auto" w:line="240"/>
              <w:ind w:hanging="0"/>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համարները</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ափաբաժնի անվանումը</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քաղաքական քարտեզ</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ֆիզիկան քարտեզ</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ժամային գոտիների քարտեզ</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բնական զոնաների քարտեզ</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ֆիզիկական քարտեզ</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տնտեսական քարտեզ</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7.</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տրանսպորտային ուղիների քարտեզ</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լերեն-հայերեն բառ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9.</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երեն-անգլերեն բառ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րանսերեն բառ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լերեն-ռուսերեն ռազմական տերմինալոգիայի բառ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ուդեն-հոմանիշների գերմաներենի բառ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մանիշների, հականիշների, դարձվածքների, ուղղագրության, - բացատրական դպրոցական բառ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մանիշների, հականիշների, դարձվածքների, ուղղագրության, - բացատրական դպրոցական բառ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Ֆրանսերեն բառ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պատակակետ Բ1, Բ2 /անգլերենի ձեռնարկ/</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7.</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Schritte plus 1, 2: Գերմաներենը որպես օտար լեզու / ձեռնարկ+աշխատանքային տետր աուդիո ձայնասկավառակով  և ինտերակտիվ վարժություններով:</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Schritte plus 3, 4, 5: Գերմաներենը որպես օտար լեզու / ձեռնարկ+աշխատանքային տետր աուդիո ձայնասկավառակով և ինտերակտիվ վարժություններով :</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9.</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մնական քերականությու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լերենի գործնական քերականությու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լերենի գործնական քերականությու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Schritte plus Alpha 1:  Գերմաներենը որպես օտար լեզու / ձեռնարկ ձայնասկավառակով/:</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ու</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նչյունաբանություն /հայոց լեզվի և  գրականության /</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 գրականության քրեստոմատիա 12-րդ դաս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ռագիտություն /hայոց լեզվի և գրականությու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7.</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վի և գրականության շարահյուսությու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ու և գրականություն «Հուշեր և զրույցնե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9.</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ձևաբանությու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Ճիշտը և սխալը</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Հայոց լեզվի և գրականության </w:t>
            </w:r>
            <w:r>
              <w:rPr>
                <w:rFonts w:cs="GHEA Grapalat" w:ascii="GHEA Grapalat" w:hAnsi="GHEA Grapalat"/>
                <w:sz w:val="16"/>
                <w:szCs w:val="16"/>
              </w:rPr>
              <w:t>ո</w:t>
            </w:r>
            <w:r>
              <w:rPr>
                <w:rFonts w:cs="Arial" w:ascii="GHEA Grapalat" w:hAnsi="GHEA Grapalat"/>
                <w:sz w:val="16"/>
                <w:szCs w:val="16"/>
              </w:rPr>
              <w:t>ճագիտությու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եստոմատիա»</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Ֆրանսերեն զրուց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յրենին բոլորի համա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իստոմատիա» 10-րդ դաս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իրառական  հոգեբանության պրակտիկում</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7.</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ու և գրականություն Հարցեր և պատասխաննե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զ ծանոթ և անծանոթ գրողներ, 1-ին, 2-րդ և 3-րդ հատո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9.</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եստոմատիա» 1-ին և 2-րդ հատո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եստոմատիա» 11-րդ դասարան</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յարան»- ըստ Հ.Մաթևոսյանի համանուն պատմվածքի՝ «20-րդ դարի     2-րդ կեսի հայ պատմվածքի ընտրանի»</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նախոսություն 2 ձայնով» - պատմվածքների ժողովածու,</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ազմական հոգեբանության խնդիրները</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եստոմատիա», 10,11,12-րդ դասարաննե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եստոմատիա-9-րդ և 10-րդ դաս.</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րանսերենի քերականություն /ձեռնարկ/</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7.</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պրոցի հոգեբանի մեթոդական ուղեցույց</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ձի զարգացման ճգնաժամային տարիքները</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9.</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րանսերենի թեմատիկ և կիսամյակային աշխատանքների տետր 11-րդ դասարանի համար/1-ին և 2-րդ կիսամյակ/</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Հայոց լեզվի կիսամյակային թեմատիկ և ամփոփիչ աշխատանքների տետր 10-րդ, 11-րդ և 12-րդ դասարանների համար  /1-ին կիսամյակ/, /2-րդ կիսամյակ/</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Հայ գրականության կիսամյակային թեմատիկ և ամփոփիչ աշխատանքների տետր 10-րդ, 11-րդ և 12-րդ դասարանների համար /1-ին կիսամյակ/, / 2-րդ կիսամյակ/:</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Ռուսաց լեզվի թեմատիկ և կիսամյակային ամփոփիչ ստուգողական գրավոր աշխատանքներ 10-րդ, 11-րդ,   դասարանի համար  /1-ին և 2-րդ կիսամյակ/</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Ռուսաց լեզվի թեմատիկ և կիսամյակային ամփոփիչ ստուգողական գրավոր աշխատանքներ 12-րդ   դասարանի համար  /1-ին կիսամյակ/</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նրահաշիվ և մաթեմատիկական անալիզի տարրեր 10, 11, 12-րդ դասարան /թեմատիկ և կիսամյակային ամփոփիչ ստուգողական գրավոր աշխատանքներ/ տարբերակ Ա, տարբերակ Բ</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ընթացիկ գնահատման թեմատիկ ամփոփիչ թեստեր 12-րդ դասարանի համա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րկրաչափության գիտելիքների ընթացիկ գնահատման առաջադրանքների ժողովածու /10-րդ,11-րդ և 12-րդ դասարաններ/, 1-ին և 2-րդ կիսամյակնե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7.</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15թ. հայոց լեզվի և գրականության պետական ավարտական և միասնական քննությունների առաջադրանքների շտեմարան `1-ին մաս, 2-րդ մաս,  3-րդ մաս,4-րդ մաս</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րմաներեն 9 թեստ 12-րդ դասարանի համա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9.</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րմաներեն 5 թեստ 12-րդ դասարանի համա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6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chritte (Kursbuch+Arbeitsbuch) Գերմաներեն Ա1, Ա2 մակարդակի աշխատանքային գրքե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6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Գերմաներեն շտեմարան 1-ին և 3-րդ մաս</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6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րանսերենի թեստային առաջադրանքների շտեմարան՝ 1-ին և 2-րդ մաս</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6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Անգլերեն շտեմարան 1-ին, 2-րդ և 3-րդ մաս</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6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սաց լեզվի և գրականության թեստային առաջադրանքների շտեմարան՝ 1-ին, 2-րդ և 3-րդ մաս,</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6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զիկայի թեստային առաջադրանքների շտեմարան 1-ին, 2-րդ և 3-րդ մաս</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6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ենսաբանության  ավարտական քննությունների շտեմարան  1-ին, 2-րդ, 3-րդ և 4-րդ մաս</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67.</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իմիայի շտեմարան 1-ին, 2-րդ և 3-րդ մաս</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6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պատմության շտեմարան 1-ին  և  2-րդ մաս</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69.</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րհագրության շտեմարան 1-ին և 3-րդ մաս</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7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րանսերեն 1 /գիրք-տետր/Ֆրանսերեն 2 /գիրք-տետր/</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7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սաց լեզվի թեմատիկ ընթացիկ և ամփոփիչ թեստեր 10-րդ, 11-րդ և 12-րդ դասարանների համար /1-ին կիսամյակ/  և /2-րդ կիսամյակ/</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ՈՒսուցմ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հանրակրթական ուսուցման նյութ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0</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անրակրթական ուսուցման նյութերի</w:t>
      </w:r>
      <w:r>
        <w:rPr>
          <w:rFonts w:cs="Sylfaen" w:ascii="GHEA Grapalat" w:hAnsi="GHEA Grapalat"/>
          <w:b/>
          <w:color w:val="00B0F0"/>
          <w:sz w:val="20"/>
          <w:szCs w:val="24"/>
          <w:lang w:val="af-ZA" w:eastAsia="en-US"/>
        </w:rPr>
        <w:t xml:space="preserve"> մատակարարում:</w:t>
      </w:r>
    </w:p>
    <w:p>
      <w:pPr>
        <w:pStyle w:val="Normal"/>
        <w:ind w:firstLine="567"/>
        <w:jc w:val="both"/>
        <w:rPr>
          <w:rFonts w:ascii="GHEA Grapalat" w:hAnsi="GHEA Grapalat" w:cs="Sylfaen"/>
          <w:sz w:val="20"/>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6/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6/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6/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6/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3– ՀՀ ՊՆ ՆՏԱԴ-ՇՀԱՊՁԲ-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6/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6/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6/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w:t>
      </w:r>
      <w:r>
        <w:rPr>
          <w:rFonts w:cs="Sylfaen" w:ascii="GHEA Grapalat" w:hAnsi="GHEA Grapalat"/>
          <w:b/>
          <w:sz w:val="19"/>
          <w:szCs w:val="19"/>
        </w:rPr>
        <w:t xml:space="preserve"> </w:t>
      </w:r>
      <w:r>
        <w:rPr>
          <w:rFonts w:cs="Sylfaen" w:ascii="GHEA Grapalat" w:hAnsi="GHEA Grapalat"/>
          <w:b/>
          <w:sz w:val="19"/>
          <w:szCs w:val="19"/>
          <w:lang w:val="hy-AM"/>
        </w:rPr>
        <w:t>ՈՒՍՈՒՑՄԱՆ ՆՅՈՒԹ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6/1-</w:t>
      </w:r>
      <w:r>
        <w:rPr>
          <w:rFonts w:cs="Sylfaen" w:ascii="GHEA Grapalat" w:hAnsi="GHEA Grapalat"/>
          <w:b/>
          <w:sz w:val="19"/>
          <w:szCs w:val="19"/>
        </w:rPr>
        <w:t>---</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Գնորդ</w:t>
      </w:r>
      <w:r>
        <w:rPr>
          <w:rFonts w:cs="Sylfaen" w:ascii="GHEA Grapalat" w:hAnsi="GHEA Grapalat"/>
          <w:sz w:val="19"/>
          <w:szCs w:val="19"/>
        </w:rPr>
        <w:t>»</w:t>
      </w:r>
      <w:r>
        <w:rPr>
          <w:rFonts w:cs="Sylfaen" w:ascii="GHEA Grapalat" w:hAnsi="GHEA Grapalat"/>
          <w:sz w:val="19"/>
          <w:szCs w:val="19"/>
          <w:lang w:val="hy-AM"/>
        </w:rPr>
        <w:t xml:space="preserve">, մի կողմից և ------------------ն` ի դեմս ընկերության տնօրեն </w:t>
      </w:r>
      <w:r>
        <w:rPr>
          <w:rFonts w:cs="Sylfaen" w:ascii="GHEA Grapalat" w:hAnsi="GHEA Grapalat"/>
          <w:sz w:val="19"/>
          <w:szCs w:val="19"/>
        </w:rPr>
        <w:t xml:space="preserve">           </w:t>
      </w:r>
      <w:r>
        <w:rPr>
          <w:rFonts w:cs="Sylfaen" w:ascii="GHEA Grapalat" w:hAnsi="GHEA Grapalat"/>
          <w:sz w:val="19"/>
          <w:szCs w:val="19"/>
          <w:lang w:val="hy-AM"/>
        </w:rPr>
        <w:t xml:space="preserve">--------, ով  գործում է ընկե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Վաճառող</w:t>
      </w:r>
      <w:r>
        <w:rPr>
          <w:rFonts w:cs="Sylfaen" w:ascii="GHEA Grapalat" w:hAnsi="GHEA Grapalat"/>
          <w:sz w:val="19"/>
          <w:szCs w:val="19"/>
        </w:rPr>
        <w:t>»</w:t>
      </w:r>
      <w:r>
        <w:rPr>
          <w:rFonts w:cs="Sylfaen" w:ascii="GHEA Grapalat" w:hAnsi="GHEA Grapalat"/>
          <w:sz w:val="19"/>
          <w:szCs w:val="19"/>
          <w:lang w:val="hy-AM"/>
        </w:rPr>
        <w:t>, մյուս կողմից, կնքեցին սույն պայմանագիրը հետևյալի մասին.</w:t>
      </w:r>
    </w:p>
    <w:p>
      <w:pPr>
        <w:pStyle w:val="Normal"/>
        <w:ind w:firstLine="720"/>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rPr>
        <w:t xml:space="preserve">ապրանքներ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rPr>
      </w:pPr>
      <w:r>
        <w:rPr>
          <w:rFonts w:cs="Times Armenian" w:ascii="GHEA Grapalat" w:hAnsi="GHEA Grapalat"/>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9"/>
          <w:szCs w:val="19"/>
        </w:rPr>
        <w:t>սույն պայմանագրով</w:t>
      </w:r>
      <w:r>
        <w:rPr>
          <w:rFonts w:cs="GHEA Grapalat" w:ascii="GHEA Grapalat" w:hAnsi="GHEA Grapalat"/>
          <w:sz w:val="19"/>
          <w:szCs w:val="19"/>
          <w:lang w:val="hy-AM"/>
        </w:rPr>
        <w:t xml:space="preserve">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15</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w:t>
      </w:r>
      <w:r>
        <w:rPr>
          <w:rFonts w:cs="GHEA Grapalat" w:ascii="GHEA Grapalat" w:hAnsi="GHEA Grapalat"/>
          <w:sz w:val="19"/>
          <w:szCs w:val="19"/>
        </w:rPr>
        <w:t xml:space="preserve"> </w:t>
      </w:r>
      <w:r>
        <w:rPr>
          <w:rFonts w:cs="GHEA Grapalat" w:ascii="GHEA Grapalat" w:hAnsi="GHEA Grapalat"/>
          <w:sz w:val="19"/>
          <w:szCs w:val="19"/>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15</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19"/>
          <w:szCs w:val="19"/>
        </w:rPr>
        <w:t>, 15 բանկային օրվա ընթացքում</w:t>
      </w:r>
      <w:r>
        <w:rPr>
          <w:rFonts w:cs="Sylfaen" w:ascii="GHEA Grapalat" w:hAnsi="GHEA Grapalat"/>
          <w:sz w:val="19"/>
          <w:szCs w:val="19"/>
          <w:lang w:val="hy-AM"/>
        </w:rPr>
        <w:t>`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6</w:t>
      </w:r>
      <w:r>
        <w:rPr>
          <w:rFonts w:cs="Sylfaen" w:ascii="GHEA Grapalat" w:hAnsi="GHEA Grapalat"/>
          <w:sz w:val="19"/>
          <w:szCs w:val="19"/>
          <w:lang w:val="hy-AM"/>
        </w:rPr>
        <w:t>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9"/>
          <w:szCs w:val="19"/>
        </w:rPr>
        <w:t>երկու</w:t>
      </w:r>
      <w:r>
        <w:rPr>
          <w:rFonts w:cs="Sylfaen" w:ascii="GHEA Grapalat" w:hAnsi="GHEA Grapalat"/>
          <w:sz w:val="19"/>
          <w:szCs w:val="19"/>
          <w:lang w:val="hy-AM"/>
        </w:rPr>
        <w:t xml:space="preserve">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բայց ոչ ուշ, քան 20.12.2016թ</w:t>
      </w:r>
      <w:r>
        <w:rPr>
          <w:rFonts w:cs="GHEA Grapalat" w:ascii="GHEA Grapalat" w:hAnsi="GHEA Grapalat"/>
          <w:sz w:val="19"/>
          <w:szCs w:val="19"/>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0"/>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cs="GHEA Grapalat" w:ascii="GHEA Grapalat" w:hAnsi="GHEA Grapalat"/>
          <w:sz w:val="19"/>
          <w:szCs w:val="19"/>
        </w:rPr>
        <w:t xml:space="preserve"> </w:t>
      </w:r>
      <w:r>
        <w:rPr>
          <w:rFonts w:cs="GHEA Grapalat" w:ascii="GHEA Grapalat" w:hAnsi="GHEA Grapalat"/>
          <w:sz w:val="19"/>
          <w:szCs w:val="19"/>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r>
        <w:rPr>
          <w:rFonts w:cs="GHEA Grapalat" w:ascii="GHEA Grapalat" w:hAnsi="GHEA Grapalat"/>
          <w:sz w:val="19"/>
          <w:szCs w:val="19"/>
        </w:rPr>
        <w:t xml:space="preserve">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1"/>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w:t>
      </w:r>
      <w:r>
        <w:rPr>
          <w:rFonts w:cs="GHEA Grapalat" w:ascii="GHEA Grapalat" w:hAnsi="GHEA Grapalat"/>
          <w:sz w:val="19"/>
          <w:szCs w:val="19"/>
        </w:rPr>
        <w:t>9</w:t>
      </w:r>
      <w:r>
        <w:rPr>
          <w:rFonts w:cs="GHEA Grapalat" w:ascii="GHEA Grapalat" w:hAnsi="GHEA Grapalat"/>
          <w:sz w:val="19"/>
          <w:szCs w:val="19"/>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w:t>
      </w:r>
      <w:r>
        <w:rPr>
          <w:rFonts w:cs="GHEA Grapalat" w:ascii="GHEA Grapalat" w:hAnsi="GHEA Grapalat"/>
          <w:sz w:val="19"/>
          <w:szCs w:val="19"/>
        </w:rPr>
        <w:t>10</w:t>
      </w:r>
      <w:r>
        <w:rPr>
          <w:rFonts w:cs="GHEA Grapalat" w:ascii="GHEA Grapalat" w:hAnsi="GHEA Grapalat"/>
          <w:sz w:val="19"/>
          <w:szCs w:val="19"/>
          <w:lang w:val="hy-AM"/>
        </w:rPr>
        <w:t xml:space="preserve">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 xml:space="preserve">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2</w:t>
      </w:r>
      <w:r>
        <w:rPr>
          <w:rFonts w:cs="GHEA Grapalat"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w:t>
      </w:r>
      <w:r>
        <w:rPr>
          <w:rFonts w:cs="Times Armenian" w:ascii="GHEA Grapalat" w:hAnsi="GHEA Grapalat"/>
          <w:sz w:val="19"/>
          <w:szCs w:val="19"/>
        </w:rPr>
        <w:t xml:space="preserve"> </w:t>
      </w:r>
      <w:r>
        <w:rPr>
          <w:rFonts w:cs="Times Armenian" w:ascii="GHEA Grapalat" w:hAnsi="GHEA Grapalat"/>
          <w:sz w:val="19"/>
          <w:szCs w:val="19"/>
          <w:lang w:val="hy-AM"/>
        </w:rPr>
        <w:t>և N 4</w:t>
      </w:r>
      <w:r>
        <w:rPr>
          <w:rFonts w:cs="Times Armenian" w:ascii="GHEA Grapalat" w:hAnsi="GHEA Grapalat"/>
          <w:sz w:val="19"/>
          <w:szCs w:val="19"/>
        </w:rPr>
        <w:t>.1</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w:t>
      </w:r>
      <w:r>
        <w:rPr>
          <w:rFonts w:cs="Sylfaen" w:ascii="GHEA Grapalat" w:hAnsi="GHEA Grapalat"/>
          <w:sz w:val="19"/>
          <w:szCs w:val="19"/>
        </w:rPr>
        <w:t>3</w:t>
      </w:r>
      <w:r>
        <w:rPr>
          <w:rFonts w:cs="Sylfaen" w:ascii="GHEA Grapalat" w:hAnsi="GHEA Grapalat"/>
          <w:sz w:val="19"/>
          <w:szCs w:val="19"/>
          <w:lang w:val="hy-AM"/>
        </w:rPr>
        <w:t xml:space="preserve">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9.14 </w:t>
      </w:r>
      <w:r>
        <w:rPr>
          <w:rFonts w:cs="Sylfaen" w:ascii="GHEA Grapalat" w:hAnsi="GHEA Grapalat"/>
          <w:sz w:val="19"/>
          <w:szCs w:val="19"/>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Կ և ՌԿ</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6/1----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color w:val="1F497D"/>
          <w:sz w:val="20"/>
          <w:szCs w:val="20"/>
          <w:lang w:val="es-ES"/>
        </w:rPr>
        <w:t>ՀՀ ՊՆ ԿԱՐԻՔՆԵՐԻ ՁԵՌՔԲԵՐՄԱՆ ԵՆԹԱԿԱ ՈՒՍՈՒՑՄԱՆ ՆՅՈՒԹ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4950" w:type="pct"/>
        <w:jc w:val="center"/>
        <w:tblInd w:w="0" w:type="dxa"/>
        <w:tblLayout w:type="fixed"/>
        <w:tblCellMar>
          <w:top w:w="0" w:type="dxa"/>
          <w:left w:w="108" w:type="dxa"/>
          <w:bottom w:w="0" w:type="dxa"/>
          <w:right w:w="108" w:type="dxa"/>
        </w:tblCellMar>
      </w:tblPr>
      <w:tblGrid>
        <w:gridCol w:w="666"/>
        <w:gridCol w:w="3798"/>
        <w:gridCol w:w="11207"/>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8" w:leader="none"/>
              </w:tabs>
              <w:jc w:val="center"/>
              <w:rPr>
                <w:rFonts w:ascii="GHEA Grapalat" w:hAnsi="GHEA Grapalat" w:cs="GHEA Grapalat"/>
                <w:b/>
                <w:b/>
                <w:sz w:val="16"/>
                <w:szCs w:val="16"/>
              </w:rPr>
            </w:pPr>
            <w:r>
              <w:rPr>
                <w:rFonts w:cs="GHEA Grapalat" w:ascii="GHEA Grapalat" w:hAnsi="GHEA Grapalat"/>
                <w:b/>
                <w:sz w:val="16"/>
                <w:szCs w:val="16"/>
              </w:rPr>
              <w:t>Հ/հ</w:t>
              <w:tab/>
              <w:tab/>
              <w:tab/>
              <w:t>Հ/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16"/>
                <w:szCs w:val="16"/>
              </w:rPr>
            </w:pPr>
            <w:r>
              <w:rPr>
                <w:rFonts w:cs="GHEA Grapalat" w:ascii="GHEA Grapalat" w:hAnsi="GHEA Grapalat"/>
                <w:b/>
                <w:sz w:val="16"/>
                <w:szCs w:val="16"/>
              </w:rPr>
              <w:t>Ապրանքի անվանում</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HEA Grapalat" w:hAnsi="GHEA Grapalat" w:cs="GHEA Grapalat"/>
                <w:b/>
                <w:b/>
                <w:sz w:val="16"/>
                <w:szCs w:val="16"/>
              </w:rPr>
            </w:pPr>
            <w:r>
              <w:rPr>
                <w:rFonts w:cs="GHEA Grapalat" w:ascii="GHEA Grapalat" w:hAnsi="GHEA Grapalat"/>
                <w:b/>
                <w:sz w:val="16"/>
                <w:szCs w:val="16"/>
              </w:rPr>
              <w:t>Տեխնիկական ցուցանիշներ</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քաղաքական քարտեզ</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շտաբ՝ 1:25 000 000, թուղթ՝ օֆսեթ, կավճապատ, չափս՝ 100սմ×70ս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ֆիզիկան քարտեզ</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շտաբ՝ 1:25 000 000, թուղթ՝ օֆսեթ, կավճապատ, չափս՝ 100սմ×70ս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ժամային գոտիների քարտեզ</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օֆսեթ կավճապատ, չափս՝100սմ×70ս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բնական զոնաների քարտեզ</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օֆսեթ կավճապատ, չափս՝100սմ×70ս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ֆիզիկական քարտեզ</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շտաբ՝ 1:400 000, թուղթ՝ օֆսեթ կավճապատ, չափս՝100սմ×70ս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տնտեսական քարտեզ</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շտաբ՝ 1:400 000, թուղթ՝ օֆսեթ կավճապատ, չափս՝ 100սմ×70ս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տրանսպորտային ուղիների քարտեզ</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շտաբ՝ 1:400 000, թուղթ՝ օֆսեթ կավճապատ, չափս՝ 100սմ×70ս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նգլերեն-հայերեն բառարան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ղինակ ՝ Ա. Պ.Հայրապետյան, Ն.Համբարձումյան, Ա.Լազարյան Հրատարակություն՝Մակմիլան Արմենիա  Հրատարակման թիվը` 2008, Էջերի քանակ` 721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այերեն-անգլերեն բառարան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եղինակ ՝ Բարաթյան, Նելլի Ռուբենի; Երզնկյան, Ելենա Լևոնի; Լազարյան, Արփիկ; Հովսեփյան, Լիանա Սամվելի Հրատարակություն՝  Մակմիլան Արմենիա Հրատարակման թիվը` 2004, Էջերի քանակ ` 59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րանսերեն բառարա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րանսերեն-հայերեն, հայերեն-ֆրանսերեն բառարան 38000 բառ և բառակապակցություն: </w:t>
              <w:br/>
              <w:t>Նախատեսված է թարգմանությունների համար: Հեղինակ՝ Ս.Գասպարյան, Հրատարակչություն՝ Արեգ 2007թ. Էջերի քանակ ` 688  Կազմ՝ կոշ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նգլերեն-ռուսերեն ռազմական տերմինալոգիայի բառարան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լերեն-ռուսերեն ռազմական տերմինալոգիայի բառարան: Հեղինակ՝ Ս. Օ.Դամինովա, Հրատարակություն՝ Լիբրոկոմ</w:t>
              <w:br/>
              <w:t>Հրատարակման թիվը`2007, Էջերի քանակ` 9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ուդեն-հոմանիշների գերմաներենի բառարա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ուդեն-հոմանիշների բառարան. Մոտավորապես 100.000 արտահայտություններ և հոմանիշներ առօրյա գրավոր խոսքի համար:</w:t>
              <w:br/>
              <w:t>ISBN: 978-3-411-74482-42., վերանայված և թարմացված խմբագրությամբ: 12, 6x19, 0 սմ., ապրանքանիշը` Դուդեն: Դուդեն խմբագրություն (Խմբագիր):</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մանիշների, հականիշների, դարձվածքների, ուղղագրության, - բացատրական դպրոցական բառարա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ղինակ`Վ.Ա.Սահակյան, Վ.Մ.Սահակյան,  Չափեր` 60/84, 1/16, ծավալը՝ 24,5,  տպ.՝ մամուլ, օֆսեթ, Հրատարակչություն՝  «Նոր Տպագրիչ» ՍՊԸ, Հրատարակված է`  2011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մանիշների, հականիշների, դարձվածքների, ուղղագրության, - բացատրական դպրոցական բառարա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ղինակ`Ներսիսյան,  Չափսեր` 60/84, 1/16, ծավալը՝ 28,5,  տպ.՝ մամուլ, օֆսեթ, Հրատարակված է`  2012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Ֆրանսերեն բառարա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Հեղինակ՝ Ս.ԳասպարյանՀրատարակչություն՝ Արեգ 1999թ., Էջերի քանակ ` 388 ISBN99930-56-03-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պատակակետ Բ1, Բ2 /անգլերենի ձեռնարկ/</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լկոն Մանն, Ստիվ Թեյլոր-Նոուլզ</w:t>
              <w:br/>
              <w:t xml:space="preserve">Հրատարակություն՝ Մակմիլան, 2008թ. Բ1- 256 էջ, Բ2- 212էջ,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Schritte plus 1, 2: Գերմաներենը որպես օտար լեզու / ձեռնարկ+աշխատանքային տետր աուդիո ձայնասկավառակով և ինտերակտիվ վարժություններով: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Schritte plus 1, 2: Գերմաներենը որպես օտար լեզու / ձեռնարկ+աշխատանքային տետր աուդիո ձայնասկավառակով և ինտերակտիվ վարժություններով: 1 սեպտեմբեր 2009թ., հեղինակներ` Daniela Niebisch (հեղինակ), Sylvette Penning Hiemstra (հեղինակ), Franz Specht (հեղինակ) և ուրիշներ: Հրատարակչ` Hueber:  / Յուրաքանչյուր մասը  2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Schritte plus 3, 4, 5: Գերմաներենը որպես օտար լեզու / ձեռնարկ+աշխատանքային տետր աուդիո ձայնասկավառակով և ինտերակտիվ վարժություններով :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Schritte plus 3, 4, 5: Գերմաներենը որպես օտար լեզու / ձեռնարկ+աշխատանքային տետր աուդիո ձայնասկավառակով և ինտերակտիվ վարժություններով : 2 փետրվար, 2010թ., հեղինակներ`Silke Hilpert  , Daniela Niebisch  , Sylvette Penning-Hiemstra , Franz Specht և ուրիշներ: Հրատարակչ` Hueber: / Յուրաքանչյուր մասը 2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մնական քերականությու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գտագործման համար – տարրական մակարդակ-217էջ, միջին մակարդակ-220 էջ, բարձր մակարդակ-200 էջ </w:t>
              <w:br/>
              <w:t>Ռայմոնդ Մյորֆի, Քեմբրիջ յունիվերսիթի հրատարակություն, 2007թ.: Յուրաքանչյուր մակարդակից 1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լերենի գործնական քերականությու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Գործնական քերականաության վարժություններ 1- (Ա. Ջ. Տոմսոն) 2004թ.,  293 էջ :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լերենի գործնական քերականությու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ործնական քերականաության  վարժություններ 1- (Ա. Ջ. Տոմսոն) 2009թ.,  298 էջ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Schritte plus Alpha 1:  Գերմաներենը որպես օտար լեզու / ձեռնարկ ձայնասկավառակով/: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Schritte plus Alpha 1: Գերմաներենը որպես օտար լեզու / ձեռնարկ ձայնասկավառակով : 4 մարտի 2011թ., հեղինակ` Anja Böttinger:  Հրատարակչ` Hueber: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ու</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ղինակ`Հ.Զաքարյան, Յու. Ավետիսյան  Դպրոցական մատենաշար, Հրատարակչություն՝ «Զանգակ-97», տպ.՝ օֆսեթ Չափեր` 70/100, 1/16, թուղթը՝ օֆսեթ, ծավալը՝ 54, էջեր՝ 864 </w:t>
              <w:br/>
              <w:t xml:space="preserve">Հրատարակված է`  Երևան 2012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նչյունաբանություն</w:t>
              <w:br/>
              <w:t>/հայոց լեզվի և  գրականության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ղինակ`Հ.Զաքարյան, Յու. Ավետիսյան,Դպրոցական մատենաշար </w:t>
              <w:br/>
              <w:t xml:space="preserve">Հրատարակչություն՝ «Զանգակ-97», տպ.՝ օֆսեթ Չափեր` 60/84, 1/16, թուղթը՝ օֆսեթ, էջեր՝ 232 Հրատարակված է`  2008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 գրականության քրեստոմատիա 12-րդ դասարա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ղինակ`Գայանե Օհանյան,Հրատարակչություն՝  «Հրազդան», Ծավալը՝ 10, Չափեր` 60/84, 1/16, տպ.՝ օֆսեթ, էջեր՝459, Հրատարակված է`  2010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2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ռագիտություն /hայոց լեզվի և գրականությու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ղինակ`Հ.Զաքարյան, Յու. Ավետիսյան,Դպրոցական մատենաշար </w:t>
              <w:br/>
              <w:t xml:space="preserve">Հրատարակչություն՝ «Զանգակ-97», տպ.՝ օֆսեթ, Չափեր` 60/84, 1/16, թուղթը՝ օֆսեթ, էջեր՝ 264 Հրատարակված է`  2007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2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վի և գրականության Շարահյուսությու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եղինակ`Հ. Զաքարյան, Յու. Ավետիսյան,Դպրոցական մատենաշար </w:t>
              <w:br/>
              <w:t>Հրատարակչություն՝  «Զանգակ-97», տպ.՝ օֆսեթ, Չափեր` 60/84, 1/16, թուղթը՝ օֆսեթ, էջեր՝ 368 Հրատարակված է`  2009թ.</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2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ու և գրականություն «Հուշեր և զրույցներ»</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ղինակ՝ Նվարդ Թամանյան,Հրատարակչություն՝  «Էդիթ Պրինտ», Էջեր՝ 336,</w:t>
              <w:br/>
              <w:t xml:space="preserve">Հրատարակված է`  2009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2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ձևաբանությու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հեղինակ`Հ.Զաքարյան, Յու. Ավետիսյան,Դպրոցական մատենաշար </w:t>
              <w:br/>
              <w:t xml:space="preserve">Հրատարակչություն՝  «Զանգակ-97», տպ.՝ օֆսեթ, Չափեր` 60/84, 1/16, թուղթը՝ օֆսեթ, էջեր՝ 288 Հրատարակված է`  2008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3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Ճիշտը և սխալը</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եղինակ`Հ.Զաքարյան, Յու. Ավետիսյան,Դպրոցական մատենաշար </w:t>
              <w:br/>
              <w:t xml:space="preserve">Հրատարակչություն՝  «Զանգակ-97», տպ.՝ օֆսեթ, Չափեր` 60/84, 1/16, թուղթը՝ օֆսեթ, էջեր՝ 96 Հրատարակված է`  2007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3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ոց լեզվի և գրականության </w:t>
            </w:r>
            <w:r>
              <w:rPr>
                <w:rFonts w:cs="GHEA Grapalat" w:ascii="GHEA Grapalat" w:hAnsi="GHEA Grapalat"/>
                <w:sz w:val="16"/>
                <w:szCs w:val="16"/>
              </w:rPr>
              <w:t>ո</w:t>
            </w:r>
            <w:r>
              <w:rPr>
                <w:rFonts w:cs="Arial" w:ascii="GHEA Grapalat" w:hAnsi="GHEA Grapalat"/>
                <w:sz w:val="16"/>
                <w:szCs w:val="16"/>
              </w:rPr>
              <w:t>ճագիտությու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Ոճագիտություն, հեղինակ`Լ.Եզեկյան, Դպրոցական մատենաշար </w:t>
              <w:br/>
              <w:t xml:space="preserve">Հրատարակչություն՝  «Զանգակ-97», տպ.՝ օֆսեթ, Չափեր` 60/84, 1/16, թուղթը՝ օֆսեթ, էջեր՝ 120 Հրատարակված է`  2007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3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եստոմատիա»</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նգիր հանձնվող նյութեր 8-10-րդ դասարան, հեղինակ`Հ.Զաքարյան, Յու.Ավետիսյան,  Չափեր` 60/84, 1/16, տպ.՝ մամուլ, էջեր՝176, Հրատարակչություն՝  «Զանգակ-97», Հրատարակված է`  2007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3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Ֆրանսերեն զրուցարան</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ֆրանսերեն զրուցարան, Հեղինակ՝ Ս.Գասպարյան</w:t>
              <w:br/>
              <w:t>Հրատարակչություն՝ Արեգ 2006թ., Էջերի քանակ` 144 էջ</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3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յրենին բոլորի համար</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եղինակ`Ո.Նազարյան, Դպրոցական մատենաշար ,Հրատարակչություն՝  «Ոսկան Երևանցի», էջեր՝ 464 Հրատարակված է`  2015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իստոմատիա» 10-րդ դասարան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եղինակ`Գայանե Օհանյան, Հրատարակչություն՝  «Նոր տպագրիչ» ՍՊԸ, Չափեր` 60/84, 1/16, տպ.՝ օֆսեթ, էջեր՝ 570, Հրատարակված է`  2007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3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իրառական  հոգեբանության պրակտիկում</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զմողներ՝ Ս.Արզումանյան, Ս Մկրտչյան, Վ.Սարգսյան -Եր.:Զանգակ-97, 2002, 392 էջ: Տպագրությունը՝օֆսեթ: Չափսը՝70x100, 1/16: Թուղթը՝օֆսեթ: Ծավալը՝24,5 մամուլ: Տպաքանակը՝5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3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ու և գրականություն Հարցեր և պատասխաններ</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եղինակ`Եվա Մնացականյան, Ուսումնաօժանդակ ձեռնարկ, Հրատարակչություն՝  «ՎՄՎ-Պրինտ» ՍՊԸ, Ծավալը՝ 25 տպագրական մամուլ, Չափեր` 60/84, 1/16, թուղթը՝ օֆսեթ, էջեր՝ 400, Հրատարակված է`  2011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3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զ ծանոթ և անծանոթ գրողներ, </w:t>
              <w:br/>
              <w:t xml:space="preserve">1-ին, 2-րդ և 3-րդ հատոր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Ուսումնաօժանդակ ձեռնարկ, Հրատարակչություն՝  «Ստամպա» ՍՊԸ, տպագրությունը՝ օֆսեթ, 1-ին հատոր 224 էջ,2-րդ հատոր 312 էջ - 2009թ. 3-րդ հատոր 328 էջ -2014թ., յուրաքնչյուր  հատորից 1 հատ: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3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եստոմատիա» 1-ին և 2-րդ հատոր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ինակ`Վաչագան Ավագյան, Արշալույս Գալստյան ,Հրատարակչություն՝  «Կռունկ տպագրություն» ՍՊԸ, Չափեր` 70/100, 1/16,  1-ին հատոր-ծավալը՝ 28,6, 352 էջ,    2-րդ հատոր- ծավալը՝ 30,55, 376 էջ, թուղթը՝ գրքաամսագրային, Հրատարակված է`  2013թ.  / Յուրաքանչյուր հատորը 5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եստոմատիա» 11-րդ դասարան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եղինակ`Գայանե Օհանյան, Հրատարակչություն՝  «Հրազդան», Ծավալը՝ 29,75, Չափեր` 60/84, 1/16, տպ.՝ օֆսեթ, էջեր՝475, Հրատարակված է`  2013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յարան»- ըստ Հ.Մաթևոսյանի համանուն պատմվածքի՝ «20-րդ դարի      2-րդ կեսի հայ պատմվածքի ընտրանի»</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րատարակչություն՝  «Անտարես», Կազմը՝ կոշտ, Չափեր` 960×794(97 ԿԲ), 1/16, տպ.՝ օֆսեթ, էջեր՝232,  Հրատարակված է`  2010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նախոսություն 2 ձայնով» - պատմվածքների ժողովածու,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եղինակ՝ Լիլիթ Կարապետյան, Հրատարակչություն՝  «Անտարես», Կազմը՝ փափուկ, </w:t>
              <w:br/>
              <w:t xml:space="preserve">Հրատարակված է`  2013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ազմական հոգեբանության խնդիրները</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մառոտ ուսումնական ձեռնարկ:/Դ. Վ Ջամալյան, Հ. Վ. Թադևոսյան, Ս. Ս. Աբազյան, -Եր.:&lt;Զանգակ-97&gt;, -192 էջ: Տպագրությունը՝օֆսեթ: Չափսը՝60x84, 1/16: Թուղթը՝օֆսեթ: Ծավալը՝12 տպ.մամուլ,11.2 պայմ.մամուլ: Տպաքանակը՝5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եստոմատիա», 10,11,12-րդ դասարաններ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ինակ`Նվեր Վիրաբյան, Լուսինե Մարգարյա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եստոմատիա-9-րդ և 10-րդ դաս.</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պագրվել է Երևանում,«Նոր տպագրիչ» ՍՊԸ տպարանում, 2007թ.-էջ 508:</w:t>
              <w:br/>
              <w:t>Հեղինակ՝ Գայանե Օհանյա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րանսերենի քերականություն /ձեռնարկ/</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ինակ՝ Ի.Ն.Պոպովա, Ժ.Ա.Կազակովա, Գ.Մ.Կովալչուկ, Հրատարակչություն՝ «Нестор Академик Паблишерз» 2004թ.  ISBN 5-901074-23-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պրոցի հոգեբանի մեթոդական ուղեցույց</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ինակ՝ Անուշ Ալեքսանյան; Խմբ.՝Լ. Ճաղարյան.-Եր. – Անտարես. 2011. -112 էջ</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ձի զարգացման ճգնաժամային տարիքները</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ձի զարգացման ճգնաժամային տարիքները: Հեղինակ` Սամվել Խուդոյան: Հրատարակչություն: Զանգակ: հրատարակվել է՝ Երեւան 2004: էջերի քանակը՝ 248: փափուկ կազմ, չափսը՝ 14.5x20 սմ լեզուն՝ արևելահայերե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4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Ֆրանսերենի թեմատիկ և կիսամյակային աշխատանքների տետր 11-րդ դասարանի համար/1-ին և 2-րդ կիսամյակ/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Նախատեսված է ֆրանսերենի թեմատիկ ամփոփիչ աշխատանքների համար: Հեղինակներ` Զեմֆիրա Ավետիսյան, Սոֆյա Մելիքյան Էջեր` 32 Կազմ` փափուկ Չափեր` 17x24սմ Լեզու` ֆրանսերեն Հրատարակված է` 2012թ.,2013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ոց լեզվի կիսամյակային թեմատիկ և ամփոփիչ աշխատանքների տետր 10-րդ, 11-րդ և 12-րդ դասարանների համար </w:t>
              <w:br/>
              <w:t>/1-ին կիսամյակ/, /2-րդ կիսամյակ/</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է հայոց լեզվի կիսամյակային թեմատիկ և ամփոփիչ աշխատանքների համար:  Հեղինակներ` Հովհաննես Զաքարյան Էջեր` 32 Կազմ` փափուկ, Չափեր` 17x24սմ, Լեզու` արևելահայերեն: Հրատարակված է` 2010թ.: /Ըստ դասարանների՝ 10-ի համար անհրաժեշտ է  90 հատ, 11-ի և 12-ի համար՝80- ական՝ յուրաքանչյուր կիսամյակը/:</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կիսամյակային թեմատիկ և ամփոփիչ աշխատանքների տետր 10-րդ, 11-րդ և 12-րդ դասարանների համար/   1 -ին կիսամյակ/, / 2-րդ կիսամյակ/:</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է կիսամյակային թեմատիկ և ամփոփիչ աշխատանքների համար:</w:t>
              <w:br/>
              <w:t>10-րդ դասարան` հեղինակներ` Ն.Տողանյան Էջեր` 32 Կազմ` փափուկ Չափեր` 17x24սմ Լեզու` արևելահայերեն : Հրատարակված է` 2010թ.  11-12-րդ դասարան`հեղինակներ` Վ. Սահակյան Էջեր` 32 Կազմ` փափուկ Չափեր` 17x24սմ: Լեզու` արևելահայերեն  Հրատարակված է` 2012թ.  /Ըստ դասարանների՝ 10-ի համար անհրաժեշտ է  90  հատ, 11-ի և 12-ի համար՝80- ական՝ յուրաքանչյուր կիսամյակը/:</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5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սաց լեզվի թեմատիկ և կիսամյակային ամփոփիչ ստուգողական գրավոր աշխատանքներ 10-րդ, 11-րդ,   դասարանի համար   /1-ին և 2-րդ կիսամյակ/</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Նախատեսված է ռուսաց լեզվի թեմատիկ և  կիսամյակային ամփոփիչ ստուգողական գրավոր  աշխատանքների համար: Հեղինակ` Կ.Թամիրողլյան, «Էվ-Վա» ՍՊԸ հրատարակչություն:  Էջեր` 23 : Հրատարակված է` 2013թ.: /Ըստ դասարանների՝ 10-ի համար 180 հատ, 11-ի՝  160-հատ՝  կիսամյակները՝ հավասարաչափ/: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5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սաց լեզվի թեմատիկ և կիսամյակային ամփոփիչ ստուգողական գրավոր աշխատանքներ 12-րդ   դասարանի համար   /1-ին կիսամյակ/</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է ռուսաց լեզվի թեմատիկ և  կիսամյակային ամփոփիչ ստուգողական գրավոր  աշխատանքների համար: Հեղինակ` Կ.Թամիրողլյան, Ժ.Բագդասարովա,</w:t>
              <w:br/>
              <w:t xml:space="preserve">«Էվ-Վա» ՍՊԸ հրատարակչություն:Էջեր` 23 : Հրատարակված է` 2013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5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նրահաշիվ և մաթեմատիկական անալիզի տարրեր 10, 11, 12-րդ դասարան /թեմատիկ և կիսամյակային ամփոփիչ ստուգողական գրավոր աշխատանքներ/ տարբերակ Ա, տարբերակ Բ</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Նախատեսված է 10-րդ, 11-րդ և 12-րդ դասարանների համար. </w:t>
              <w:br/>
              <w:t>Հեղինակ՝ Նիկիտա Բոգդանի Պողոսյան: Չափսը՝ 70 x 100, 1/16</w:t>
              <w:br/>
              <w:t>Ծավալը՝ 2,25 մամուլ Հրատարակչություն՝ «Հաշ ընդ Հաշ փրինթ»:  / 10-րդ դասարանի յուրաքանչյուր տարբերակի համար անհրաժեշտ է 40  հատ, 11-րդ և     12-րդ դասարանների յուրաքանչյուր տարբերակի համար՝ 28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5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ընթացիկ գնահատման թեմատիկ ամփոփիչ թեստեր ,12-րդ դասարանի համար</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Նախատեսված է հայոց լեզվի և գրականության ընթացիկ թեմատիկ  աշխատանքների համար: Հեղինակներ` Հ. Զաքարյան Էջեր` 32 Կազմ` փափուկ Չափեր` 17x24սմ Լեզու` արևելահայերեն: Հրատարակված է` 2010թ. :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5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րկրաչափության գիտելիքների ընթացիկ գնահատման առաջադրանքների ժողովածու /10-րդ,11-րդ և 12-րդ դասարաններ/, 1-ին և 2-րդ կիսամյակներ</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Նախատեսված է հանրակրթական դպրոցի երկրաչափության ծրագրային նյութերին համապատասխանող առաջադրանքներ, որոնք վերաբերվում են դասընթացի գրեթե բոլոր բաժիններին: «Զանգակ» հրատարակչություն 2014թ., </w:t>
              <w:br/>
              <w:t xml:space="preserve">    Անհրաժեշտ քանակությունը ըստ դասարանների՝ 10-ի համար՝ յուրաքանչյուր կիսամյակը 20 հատ: 11-ը՝ 20 հատ՝ յուրաքանչյուր կիսամյակը: 12-ը՝ 1-ին կիսամյակի համար 20 հատ/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5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15թ. հայոց լեզվի և գրականության պետական ավարտական և միասնական քննությունների առաջադրանքների շտեմարան `1-ին մաս, 2-րդ մաս,  3-րդ մաս,4-րդ մաս</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Նախատեսված է հայոց լեզվի և գրականության պետական ավարտական և միասնական քննություննորի համար: Տպագրվել է Երևանում,</w:t>
              <w:br/>
              <w:t xml:space="preserve"> &lt;&lt;Հաշ ընդ հաշ փրինթ&gt;&gt; տպարանում, 2014թ., &lt;&lt;Րաբունի&gt;&gt; հրատարակչություն: 1-ին մաս`320 էջ: Հեղինակային խումբ` Փ. Մեյթիխանյան, Ա.Մակարյան, Ա.Ջրբաշյան,Ռ. Սաղաթելյան, Մ. Կուլախսզյան, Պ.Կարեյան, Ա. Ղազարյան, Մ.Հալաջյան, Ա. Աբաջյան, Լ. Պելյան, Ս.Մուրադյան, Ռ. Սաքապետոյան, Գ. խալաթյան, Գ. Մկրտչյան, Ա. Գալստյան, Վ. Ավագյան:   /1-ին  և 2-րդ մասերը 18 հատ, 3-րդ և 4-րդ մասերը 17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5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Գերմաներեն 9 թեստ 12-րդ դասարանի համար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Նախատեսված է 12-րդ դասարանի ավարտական և միասնական քննություններին պատրաստվելու համար: Կազմողներ` Սուսաննա Առաքելյան, Կարինե Հովհաննիսյան Էջեր` 144 Կազմ` փափուկ Չափեր` 17x24սմ Լեզու` գերմաներեն </w:t>
              <w:br/>
              <w:t xml:space="preserve">Հրատարակված է` 2010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5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Գերմաներեն 5 թեստ 12-րդ դասարանի համար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ետական ավարտական և միասնական   քննության թեստեր՝ ձևաթղթի նմուշով: </w:t>
              <w:br/>
              <w:t xml:space="preserve">Կազմողներ` Ա. Ավետյան, Ջ.Միսկարյան: Էջեր` 104, Կազմ` փափուկ Չափեր` 17x24սմ Լեզու` գերմաներեն: Հրատարակված է` 2012թ.: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6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chritte (Kursbuch+Arbeitsbuch) Գերմաներեն Ա1, Ա2 մակարդակի աշխատանքային գրքեր</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ային գրքերը նախատեսված են Ա1, Ա2 մակարդակի առաջադրանքներ կատարելու համար: Հրատարակչությունը &lt;&lt;Հյուբեր&gt;&gt; 2003թ.,Ա1 63 էջ, Ա2 139 էջ: Յուրաքանչյուր մակարդակից 5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րմաներեն շտեմարան 1-ին և 3-րդ մաս</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Նախատեսված է 12-րդ դասարանի ավարտական և միասնական քննություններին պատրաստվելու համար.     Հեղինակներ` Յ.Գաբրիելյան, Ա. Ավետյան և այլոք: </w:t>
              <w:br/>
              <w:t>314 էջ: Կազմ` փափուկ, լեզու` գերմաներեն: Հրատարակված է` 1-ին մասը-2012թ., 3-րդ մասը 2013թ., «Հաշ ընդ Հաշ փրինթ » /յուրաքանչյուր մասը 5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6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Ֆրանսերենի թեստային առաջադրանքների շտեմարան՝ </w:t>
              <w:br/>
              <w:t>1-ին և 2-րդ մաս</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է ֆրանսերենի պետական ավարտական և միասնական քննությունների համար: Հեղինակ՝ Երեմյան Ա., Կարապետյան Ա., Ղազարյան Մ.: 1-ին մաս`212 էջ, 2-րդ մաս՝ 320 էջ, չափսը 240X330: /Յուրաքանչյուր մասը  5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6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նգլերեն շտեմարան 1-ին, 2-րդ և 3-րդ մաս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է 12-րդ դասարանի ավարտական և միասնական քննություններին պատրաստվելու համար.     Հեղինակներ` Լիլի Կարապետյան, Արուս Մարգարյան, Նաիրա Ավագյան: 1-ին՝ 283 Էջ, 2-րդ և 3-րդ՝ 256 էջ: Կազմ` փափուկ Չափեր` 17x24սմ Լեզու` անգլերեն Հրատարակված է` 2015թ.: /Յուրաքանչյուրը 10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6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ուսաց լեզվի և գրականության թեստային առաջադրանքների շտեմարան՝ 1-ին, 2-րդ և 3-րդ մաս,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Նախատեսված է ռուսաց լեզվի և գրականության պետական ավարտական և միասնական քննություննորի համար: Տպագրվել է Երևանում, 2013-2014թթ., &lt;&lt;Ֆիլին&gt;&gt; հրատարակչություն: 1-ին մաս`440 էջ, 2-րդ մաս 408 էջ, 3-րդ մաս 320 էջ: </w:t>
              <w:br/>
              <w:t>Հեղինակային խումբ` Լ.Բալասանյան, Թ.Բարսեղյան, Կ.Դավթյան: /Յուրաքանչյուր մասը 20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6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զիկայի թեստային առաջադրանքների շտեմարան 1-ին, 2-րդ և 3-րդ մաս</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ինակներ՝ Ռ.Ալավերդյան, Է.Ղազարյան: Մաս 1-ին 430 էջ,  մաս 2-րդ՝ 436 էջ, մաս 3-րդ 294 էջ: չափսը՝ 100 x 70սմ. 1/16:  «Էդիտ Պրինտ» հրատարակչություն, 2014թ.:                     /Անհրաժեշտ քանակությունը ըստ մասերի՝ 1-ին մաս 45 հատ,  2-րդ մաս 20 հատ,       3-րդ մաս 15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6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ենսաբանության  ավարտական քննությունների շտեմարան  1-ին, 2-րդ, 3-րդ և 4-րդ մաս</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է կենսաբանության պետական և ավարտական քննությունների համար: հաստատված է գնահատման և թեստավորման կենտրոնի կողմից: 1-ին մաս 279 էջ, 2-րդ մաս 272 էջ /տպ.2014թ./, 3-րդ մաս  279 էջ / տպ. 2013թ./, 4-րդ մաս 348 էջ /տպ. 2014թ./: Անհրաժեշտ է յուրաքանչյուր մասից ձեռք բերել 20 հատ: Հեղինակներ` Անտոնյան Ա Պ, Արծրունի Գ. Գ, Գյուլազյան Վ.Գ,  Գրիգորյան Կ.Վ, Գրիգորյան Ռ. Հ, Գևորգյան Է. Ս, Դանիելյան Ֆ. Դ, Եսայան Ա. Հ, Թանգամյան Տ. Վ, Ներկարարյան Ա. Վ, Սևոյան Գ. Գ: Աստղիկ գրատուն:2014թ,-320էջ: Չափսը` 70×100 1/16: Թուղթը`օֆսեթ: Տպագրությունը`օֆսեթ:  17,25 տ մամուլ, տպաքանակը`500: /Անհրաժեշտ քանակությունը ըստ մասերի՝ 1-ին մաս  8 հատ,  2-րդ  մաս 8  հատ,       3-րդ մաս 7 հատ, 4-րդ մաս 7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6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իմիայի շտեմարան 1-ին, 2-րդ և 3-րդ մաս</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Նախատեսված է քիմիայի պետական և ավարտական քննությունների համար:Հաստատված է գնահատման և թեստավորման կենտրոնի կողմից: Խմբագիր` Լիդա Սահակյան, Տարիել Ղոչիկյան, Համբարձում Խաչատրյան:  Զանգակ հրատարակչություն: 1-ին մաս 392 էջ, 2-րդ մաս՝ 376 էջ /տպ. 2013թ./: 3-րդ մաս 392 էջ /տպ.2014թ./, յուրաքանչյուր մասից    5 հատ/: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6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ոց պատմության շտեմարան </w:t>
              <w:br/>
              <w:t xml:space="preserve">1-ին  և  2-րդ մաս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է հայոց պատմության պետական և ավարտական քննությունների համար, հաստատված է գնահատման և թեստավորման կենտրոնի կողմից: Հեղինակներ` Ա.Մելքոնյան, Ա.Նազարյան, Է.Գևորգյան, Է.Մինասյան: Լեզուն` հայերեն, տպագրությունը`սև, սպիտակ, կազմը`փափուկ: Երևան 2012թ. :  «Զանգակ»  հրատարակչություն, 432 էջ: / Յուրաքանչյուր մասը 20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6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րհագրության շտեմարան</w:t>
              <w:br/>
              <w:t xml:space="preserve"> 1-ին և 3-րդ մաս</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է աշխարհագրության պետական և ավարտական քննությունների համար, հաստատված է գնահատման և թեստավորման կենտրոնի կողմից:Հեղինակներ` Մանասյան, Գրիգորյան: Գիրք 1-ին 464 էջ, 2012թ.:  /Յուրաքանչյուր մասը 4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րանսերեն 1 /գիրք-տետր/</w:t>
              <w:br/>
              <w:t>Ֆրանսերեն 2 /գիրք-տետր/</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եղինակ ՝ Ալինա ԵղիազարյանՀրատարակություն՝ Զանգակ-97,</w:t>
              <w:br/>
              <w:t>Հրատարակման թիվը` Երևան 2009ISBN978-99941-1-605-8</w:t>
              <w:br/>
              <w:t>Էջերի քանակ ` 87, Կազմ՝ փափուկ, Չափսեր՝ 17x24սմ: /Յուրաքանչյուրը 5 հատ/:</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sz w:val="20"/>
                <w:szCs w:val="20"/>
              </w:rPr>
              <w:t>7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ուսաց լեզվի թեմատիկ ընթացիկ և ամփոփիչ թեստեր 10-րդ, 11-րդ և 12-րդ դասարանների համար /1-ին կիսամյակ/  և /2-րդ կիսամյակ/                              </w:t>
            </w:r>
          </w:p>
        </w:tc>
        <w:tc>
          <w:tcPr>
            <w:tcW w:w="1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է ռուսաց լեզվի թմատիկ ամփոփիչ աշխատանքների համար: Հեղինակներ` Գ.Սարկիսյան, Ա.Մարտիրոսյան, &lt;&lt;Աստղիկ գրատուն&gt;&gt; հրատարակչություն:Էջեր` 23 : Հրատարակված է` 2012թ.  /ըստ դասարանների՝ 10-ի համար 60 հատ, 11-ի և 12-ի՝ -45 ական՝ յուրաքանչյուր կիսամյակը/:</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6/1--- պայմանագրի</w:t>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ՈՒՍՈՒՑՄԱՆ ՆՅՈՒԹ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46" w:type="dxa"/>
        <w:jc w:val="center"/>
        <w:tblInd w:w="0" w:type="dxa"/>
        <w:tblLayout w:type="fixed"/>
        <w:tblCellMar>
          <w:top w:w="0" w:type="dxa"/>
          <w:left w:w="108" w:type="dxa"/>
          <w:bottom w:w="0" w:type="dxa"/>
          <w:right w:w="108" w:type="dxa"/>
        </w:tblCellMar>
      </w:tblPr>
      <w:tblGrid>
        <w:gridCol w:w="650"/>
        <w:gridCol w:w="7472"/>
        <w:gridCol w:w="1147"/>
        <w:gridCol w:w="1679"/>
        <w:gridCol w:w="1497"/>
        <w:gridCol w:w="1753"/>
        <w:gridCol w:w="1037"/>
        <w:gridCol w:w="811"/>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102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3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գնել 2016թ</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11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6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3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3-րդ </w:t>
            </w:r>
            <w:r>
              <w:rPr>
                <w:rFonts w:cs="Sylfaen" w:ascii="GHEA Grapalat" w:hAnsi="GHEA Grapalat"/>
                <w:b/>
                <w:sz w:val="18"/>
                <w:szCs w:val="18"/>
              </w:rPr>
              <w:t>եռամսյակ</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քաղաքական քարտե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ֆիզիկան քարտե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ժամային գոտիների քարտե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բնական զոնաների քարտե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ֆիզիկական քարտե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տնտեսական քարտե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տրանսպորտային ուղիների քարտե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նգլերեն-հայերեն բառարան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այերեն-անգլերեն բառարան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րանսերեն բառարա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նգլերեն-ռուսերեն ռազմական տերմինալոգիայի բառարան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ուդեն-հոմանիշների գերմաներենի բառարա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մանիշների, հականիշների, դարձվածքների, ուղղագրության, - բացատրական դպրոցական բառարա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մանիշների, հականիշների, դարձվածքների, ուղղագրության, - բացատրական դպրոցական բառարա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Ֆրանսերեն բառարա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պատակակետ Բ1, Բ2 /անգլերենի ձեռնար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Schritte plus 1, 2: Գերմաներենը որպես օտար լեզու / ձեռնարկ+աշխատանքային տետր աուդիո ձայնասկավառակով և ինտերակտիվ վարժություններով: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Schritte plus 3, 4, 5: Գերմաներենը որպես օտար լեզու / ձեռնարկ+աշխատանքային տետր աուդիո ձայնասկավառակով և ինտերակտիվ վարժություններով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մնական քերական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լերենի գործնական քերական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լերենի գործնական քերական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Schritte plus Alpha 1:  Գերմաներենը որպես օտար լեզու / ձեռնարկ ձայնասկավառակով/: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ո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նչյունաբանություն /հայոց լեզվի և  գրականության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 գրականության քրեստոմատիա 12-րդ դասարա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ռագիտություն /hայոց լեզվի և գրական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վի և գրականության Շարահյուս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ու և գրականություն «Հուշեր և զրույցնե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ձևաբան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Ճիշտը և սխալ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ոց լեզվի և գրականության </w:t>
            </w:r>
            <w:r>
              <w:rPr>
                <w:rFonts w:cs="GHEA Grapalat" w:ascii="GHEA Grapalat" w:hAnsi="GHEA Grapalat"/>
                <w:sz w:val="16"/>
                <w:szCs w:val="16"/>
              </w:rPr>
              <w:t>ո</w:t>
            </w:r>
            <w:r>
              <w:rPr>
                <w:rFonts w:cs="Arial" w:ascii="GHEA Grapalat" w:hAnsi="GHEA Grapalat"/>
                <w:sz w:val="16"/>
                <w:szCs w:val="16"/>
              </w:rPr>
              <w:t>ճագիտ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եստոմատի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Ֆրանսերեն զրուցարա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յրենին բոլորի համա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իստոմատիա» 10-րդ դասարան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իրառական  հոգեբանության պրակտիկու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ու և գրականություն Հարցեր և պատասխաննե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զ ծանոթ և անծանոթ գրողներ, 1-ին, 2-րդ և 3-րդ հատո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եստոմատիա» 1-ին և 2-րդ հատո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եստոմատիա» 11-րդ դասարան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յարան»- ըստ Հ.Մաթևոսյանի համանուն պատմվածքի՝ «20-րդ դարի 2-րդ կեսի հայ պատմվածքի ընտրան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նախոսություն 2 ձայնով» - պատմվածքների ժողովածու,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ազմական հոգեբանության խնդիրներ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եստոմատիա», 10,11,12-րդ դասարաննե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եստոմատիա-9-րդ և 10-րդ դա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րանսերենի քերականություն /ձեռնար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պրոցի հոգեբանի մեթոդական ուղեցույ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ձի զարգացման ճգնաժամային տարիքներ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Ֆրանսերենի թեմատիկ և կիսամյակային աշխատանքների տետր 11-րդ դասարանի համար/1-ին և 2-րդ կիսամյակ/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կիսամյակային թեմատիկ և ամփոփիչ աշխատանքների տետր 10-րդ, 11-րդ և 12-րդ դասարանների համար /1-ին կիսամյակ/, /2-րդ կիսամյա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կիսամյակային թեմատիկ և ամփոփիչ աշխատանքների տետր 10-րդ, 11-րդ և 12-րդ դասարանների համար/   1 -ին կիսամյակ/, / 2-րդ կիսամյա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սաց լեզվի թեմատիկ և կիսամյակային ամփոփիչ ստուգողական գրավոր աշխատանքներ 10-րդ, 11-րդ,   դասարանի համար   /1-ին և 2-րդ կիսամյա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4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սաց լեզվի թեմատիկ և կիսամյակային ամփոփիչ ստուգողական գրավոր աշխատանքներ 12-րդ   դասարանի համար   /1-ին կիսամյա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նրահաշիվ և մաթեմատիկական անալիզի տարրեր 10, 11, 12-րդ դասարան /թեմատիկ և կիսամյակային ամփոփիչ ստուգողական գրավոր աշխատանքներ/ տարբերակ Ա, տարբերակ 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ընթացիկ գնահատման թեմատիկ ամփոփիչ թեստեր ,12-րդ դասարանի համա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րկրաչափության գիտելիքների ընթացիկ գնահատման առաջադրանքների ժողովածու /10-րդ,11-րդ և 12-րդ դասարաններ/, 1-ին և 2-րդ կիսամյակնե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15թ. հայոց լեզվի և գրականության պետական ավարտական և միասնական քննությունների առաջադրանքների շտեմարան `1-ին մաս, 2-րդ մաս,  3-րդ մաս,4-րդ մա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Գերմաներեն 9 թեստ 12-րդ դասարանի համա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Գերմաներեն 5 թեստ 12-րդ դասարանի համար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chritte (Kursbuch+Arbeitsbuch) Գերմաներեն Ա1, Ա2 մակարդակի աշխատանքային գրքե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րմաներեն շտեմարան 1-ին և 3-րդ մա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րանսերենի թեստային առաջադրանքների շտեմարան՝ 1-ին և 2-րդ մա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նգլերեն շտեմարան 1-ին, 2-րդ և 3-րդ մա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ուսաց լեզվի և գրականության թեստային առաջադրանքների շտեմարան՝ 1-ին, 2-րդ և 3-րդ մա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զիկայի թեստային առաջադրանքների շտեմարան 1-ին, 2-րդ և 3-րդ մա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ենսաբանության  ավարտական քննությունների շտեմարան  1-ին, 2-րդ, 3-րդ և 4-րդ մա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իմիայի շտեմարան 1-ին, 2-րդ և 3-րդ մա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ոց պատմության շտեմարան 1-ին  և  2-րդ մա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րհագրության շտեմարան 1-ին և 3-րդ մա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7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րանսերեն 1 /գիրք-տետր/ Ֆրանսերեն 2 /գիրք-տետ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7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ուսաց լեզվի թեմատիկ ընթացիկ և ամփոփիչ թեստեր 10-րդ, 11-րդ և 12-րդ դասարանների համար /1-ին կիսամյակ/  և /2-րդ կիսամյակ/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w:t>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pPr>
      <w:r>
        <w:rPr>
          <w:rFonts w:cs="Sylfaen" w:ascii="Sylfaen" w:hAnsi="Sylfaen"/>
          <w:sz w:val="22"/>
          <w:szCs w:val="22"/>
        </w:rPr>
        <w:t>Յուրաքանչյուր անվանատողով նախատեսված ապրանքի ընդհանուր քանակը հանդիսանում է որպես մեկ չափաբաժին:</w:t>
      </w:r>
    </w:p>
    <w:p>
      <w:pPr>
        <w:pStyle w:val="Normal"/>
        <w:rPr>
          <w:rFonts w:ascii="GHEA Grapalat" w:hAnsi="GHEA Grapalat" w:cs="GHEA Grapalat"/>
          <w:sz w:val="14"/>
          <w:lang w:val="es-ES"/>
        </w:rPr>
      </w:pPr>
      <w:r>
        <w:rPr>
          <w:rFonts w:cs="Sylfaen" w:ascii="Sylfaen" w:hAnsi="Sylfaen"/>
          <w:sz w:val="22"/>
          <w:szCs w:val="22"/>
        </w:rPr>
        <w:t>Ապրանքները պետք է մատակարարվեն   ՀՀ  ՊՆ կադրերի և ռազմական կրթության վարչություն՝ Երևան, Բագրևանդի-5</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6/1---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ՈՒՍՈՒՑՄԱՆ ՆՅՈՒԹԵՐ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6046" w:type="dxa"/>
        <w:jc w:val="center"/>
        <w:tblInd w:w="0" w:type="dxa"/>
        <w:tblLayout w:type="fixed"/>
        <w:tblCellMar>
          <w:top w:w="0" w:type="dxa"/>
          <w:left w:w="108" w:type="dxa"/>
          <w:bottom w:w="0" w:type="dxa"/>
          <w:right w:w="108" w:type="dxa"/>
        </w:tblCellMar>
      </w:tblPr>
      <w:tblGrid>
        <w:gridCol w:w="534"/>
        <w:gridCol w:w="4344"/>
        <w:gridCol w:w="1620"/>
        <w:gridCol w:w="1328"/>
        <w:gridCol w:w="782"/>
        <w:gridCol w:w="822"/>
        <w:gridCol w:w="770"/>
        <w:gridCol w:w="1050"/>
        <w:gridCol w:w="1278"/>
        <w:gridCol w:w="1234"/>
        <w:gridCol w:w="1037"/>
        <w:gridCol w:w="124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17"/>
                <w:szCs w:val="17"/>
                <w:lang w:val="pt-BR"/>
              </w:rPr>
            </w:pPr>
            <w:r>
              <w:rPr>
                <w:rFonts w:cs="GHEA Grapalat" w:ascii="GHEA Grapalat" w:hAnsi="GHEA Grapalat"/>
                <w:b/>
                <w:sz w:val="17"/>
                <w:szCs w:val="17"/>
                <w:lang w:val="pt-BR"/>
              </w:rPr>
              <w:t>CPV կոդե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քաղաքական քարտե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111150-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ֆիզիկան քարտե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111150-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ժամային գոտիների քարտե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50-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րհի բնական զոնաների քարտե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50-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ֆիզիկական քարտե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50-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տնտեսական քարտե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50-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տրանսպորտային ուղիների քարտե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50-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նգլերեն-հայերեն բառարա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30-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այերեն-անգլերեն բառարա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30-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րանսերեն բառար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30-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նգլերեն-ռուսերեն ռազմական տերմինալոգիայի բառարա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30-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ուդեն-հոմանիշների գերմաներենի բառար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30-4/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մանիշների, հականիշների, դարձվածքների, ուղղագրության, - բացատրական դպրոցական բառար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30-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մանիշների, հականիշների, դարձվածքների, ուղղագրության, - բացատրական դպրոցական բառար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30-6/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Ֆրանսերեն բառար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111130-7/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պատակակետ Բ1, Բ2 /անգլերենի ձեռնար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Schritte plus 1, 2: Գերմաներենը որպես օտար լեզու / ձեռնարկ+աշխատանքային տետր աուդիո ձայնասկավառակով և ինտերակտիվ վարժություններո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Schritte plus 3, 4, 5: Գերմաներենը որպես օտար լեզու / ձեռնարկ+աշխատանքային տետր աուդիո ձայնասկավառակով և ինտերակտիվ վարժություններով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1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մնական քերականությու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լերենի գործնական քերականությու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գլերենի գործնական քերականությու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Schritte plus Alpha 1:  Գերմաներենը որպես օտար լեզու / ձեռնարկ ձայնասկավառակո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4/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ո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նչյունաբանություն /հայոց լեզվի և  գրականությա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6/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 գրականության քրեստոմատիա 12-րդ դասար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6/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ռագիտություն /hայոց լեզվի և գրականությու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7/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վի և գրականության Շարահյուսությու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8/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յոց լեզու և գրականություն «Հուշեր և զրույց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8/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2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ձևաբանությու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9/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Ճիշտը և սխալ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7"/>
                <w:szCs w:val="17"/>
              </w:rPr>
              <w:t>22461400-10/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ոց լեզվի և գրականության </w:t>
            </w:r>
            <w:r>
              <w:rPr>
                <w:rFonts w:cs="GHEA Grapalat" w:ascii="GHEA Grapalat" w:hAnsi="GHEA Grapalat"/>
                <w:sz w:val="16"/>
                <w:szCs w:val="16"/>
              </w:rPr>
              <w:t>ո</w:t>
            </w:r>
            <w:r>
              <w:rPr>
                <w:rFonts w:cs="Arial" w:ascii="GHEA Grapalat" w:hAnsi="GHEA Grapalat"/>
                <w:sz w:val="16"/>
                <w:szCs w:val="16"/>
              </w:rPr>
              <w:t>ճագիտությու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եստոմատի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Ֆրանսերեն զրուցար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յրենին բոլորի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իստոմատիա» 10-րդ դասարա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իրառական  հոգեբանության պրակտիկու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ու և գրականություն Հարցեր և պատասխան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զ ծանոթ և անծանոթ գրողներ, 1-ին, 2-րդ և 3-րդ հատո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3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եստոմատիա» 1-ին և 2-րդ հատո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եստոմատիա» 11-րդ դասարա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4/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յարան»- ըստ Հ.Մաթևոսյանի համանուն պատմվածքի՝ «20-րդ դարի 2-րդ կեսի հայ պատմվածքի ընտրան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նախոսություն 2 ձայնով» - պատմվածքների ժողովածո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6/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ազմական հոգեբանության խնդիրնե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6/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 գրականության քրեստոմատիա», 10,11,12-րդ դասարաննե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7/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քրեստոմատիա-9-րդ և 10-րդ դա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7/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րանսերենի քերականություն /ձեռնար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8/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պրոցի հոգեբանի մեթոդական ուղեցույ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8/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ձի զարգացման ճգնաժամային տարիքնե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461400-19/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4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Ֆրանսերենի թեմատիկ և կիսամյակային աշխատանքների տետր 11-րդ դասարանի համար/1-ին և 2-րդ կիսամյակ/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831200-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կիսամյակային թեմատիկ և ամփոփիչ աշխատանքների տետր 10-րդ, 11-րդ և 12-րդ դասարանների համար /1-ին կիսամյակ/, /2-րդ կիսամ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831200-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 գրականության կիսամյակային թեմատիկ և ամփոփիչ աշխատանքների տետր 10-րդ, 11-րդ և 12-րդ դասարանների համար/   1 -ին կիսամյակ/, / 2-րդ կիսամ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831200-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սաց լեզվի թեմատիկ և կիսամյակային ամփոփիչ ստուգողական գրավոր աշխատանքներ 10-րդ, 11-րդ,   դասարանի համար   /1-ին և 2-րդ կիսամ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831200-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սաց լեզվի թեմատիկ և կիսամյակային ամփոփիչ ստուգողական գրավոր աշխատանքներ 12-րդ   դասարանի համար   /1-ին կիսամ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831200-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նրահաշիվ և մաթեմատիկական անալիզի տարրեր 10, 11, 12-րդ դասարան /թեմատիկ և կիսամյակային ամփոփիչ ստուգողական գրավոր աշխատանքներ/ տարբերակ Ա, տարբերակ 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831200-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յոց լեզվի և գրականության ընթացիկ գնահատման թեմատիկ ամփոփիչ թեստեր ,12-րդ դասարանի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831200-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րկրաչափության գիտելիքների ընթացիկ գնահատման առաջադրանքների ժողովածու /10-րդ,11-րդ և 12-րդ դասարաններ/, 1-ին և 2-րդ կիսամյակ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831200-4/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15թ. հայոց լեզվի և գրականության պետական ավարտական և միասնական քննությունների առաջադրանքների շտեմարան `1-ին մաս, 2-րդ մաս,  3-րդ մաս,4-րդ մա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1/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Գերմաներեն 9 թեստ 12-րդ դասարանի համա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5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Գերմաներեն 5 թեստ 12-րդ դասարանի համա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chritte (Kursbuch+Arbeitsbuch) Գերմաներեն Ա1, Ա2 մակարդակի աշխատանքային գրք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4/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րմաներեն շտեմարան 1-ին և 3-րդ մա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րանսերենի թեստային առաջադրանքների շտեմարան՝ 1-ին և 2-րդ մա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նգլերեն շտեմարան 1-ին, 2-րդ և 3-րդ մա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ուսաց լեզվի և գրականության թեստային առաջադրանքների շտեմարան՝ 1-ին, 2-րդ և 3-րդ մա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զիկայի թեստային առաջադրանքների շտեմարան 1-ին, 2-րդ և 3-րդ մա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ենսաբանության  ավարտական քննությունների շտեմարան  1-ին, 2-րդ, 3-րդ և 4-րդ մա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իմիայի շտեմարան 1-ին, 2-րդ և 3-րդ մա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յոց պատմության շտեմարան 1-ին  և  2-րդ մա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6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րհագրության շտեմարան 1-ին և 3-րդ մա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7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րանսերեն 1 /գիրք-տետր/ Ֆրանսերեն 2 /գիրք-տետ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6/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rPr>
            </w:pPr>
            <w:r>
              <w:rPr>
                <w:rFonts w:cs="GHEA Grapalat" w:ascii="GHEA Grapalat" w:hAnsi="GHEA Grapalat"/>
                <w:sz w:val="18"/>
                <w:szCs w:val="18"/>
              </w:rPr>
              <w:t>7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Ռուսաց լեզվի թեմատիկ ընթացիկ և ամփոփիչ թեստեր 10-րդ, 11-րդ և 12-րդ դասարանների համար /1-ին կիսամյակ/  և /2-րդ կիսամյակ/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7"/>
                <w:szCs w:val="17"/>
              </w:rPr>
            </w:pPr>
            <w:r>
              <w:rPr>
                <w:rFonts w:cs="GHEA Grapalat" w:ascii="GHEA Grapalat" w:hAnsi="GHEA Grapalat"/>
                <w:sz w:val="17"/>
                <w:szCs w:val="17"/>
              </w:rPr>
              <w:t>22461600-6/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6/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6/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6/1»</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6/1»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 ՀՀ ՊՆ ՆՏԱԴ-ՇՀԱՊՁԲ-6/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6/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ՈՒսուցմ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3– ՀՀ ՊՆ ՆՏԱԴ-ՇՀԱՊՁԲ-6/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3– ՀՀ ՊՆ ՆՏԱԴ-ՇՀԱՊՁԲ-6/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2-22T12:56:00Z</dcterms:modified>
  <cp:revision>924</cp:revision>
  <dc:subject/>
  <dc:title/>
</cp:coreProperties>
</file>