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ind w:right="-36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Գեղարքունիք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բաց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ԳՄ ԲԸԱՇՁԲ-16/01»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հիմնանորոգման և ջեռուցման համակարգի կառուցման աշխատանքների </w:t>
      </w:r>
      <w:r>
        <w:rPr>
          <w:rFonts w:cs="GHEA Grapalat" w:ascii="GHEA Grapalat" w:hAnsi="GHEA Grapalat"/>
          <w:sz w:val="24"/>
          <w:szCs w:val="24"/>
        </w:rPr>
        <w:t>ձեռքբերում</w:t>
      </w:r>
    </w:p>
    <w:p>
      <w:pPr>
        <w:pStyle w:val="TextBodyIndent"/>
        <w:ind w:left="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0.02.2016թ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ղարքուն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զպետարան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01»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բաց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րավերի ծավալաթերթ-նախահաշվի որոշ տողերում հղումներ են կատարվել </w:t>
      </w:r>
      <w:r>
        <w:rPr>
          <w:rFonts w:cs="GHEA Grapalat" w:ascii="GHEA Grapalat" w:hAnsi="GHEA Grapalat"/>
          <w:sz w:val="24"/>
          <w:szCs w:val="24"/>
        </w:rPr>
        <w:t>ֆիրմ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ումներ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ինչը 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12-րդ հոդվածի 5-րդ մասով սահմանված պահանջներին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րավերով նախատեսված աշխատանքների կատարման համար մասնակիցներից պահանջվող լիցենզիայի տեսակը սահմանվել է թերի: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2-12T16:52:00Z</cp:lastPrinted>
  <dcterms:modified xsi:type="dcterms:W3CDTF">2016-02-22T10:55:00Z</dcterms:modified>
  <cp:revision>41</cp:revision>
  <dc:subject/>
  <dc:title/>
</cp:coreProperties>
</file>