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i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փետրվարի 18-</w:t>
      </w:r>
      <w:r>
        <w:rPr>
          <w:rFonts w:cs="Sylfaen" w:ascii="GHEA Grapalat" w:hAnsi="GHEA Grapalat"/>
          <w:b w:val="false"/>
          <w:i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 4 </w:t>
      </w:r>
      <w:r>
        <w:rPr>
          <w:rFonts w:cs="Sylfaen" w:ascii="GHEA Grapalat" w:hAnsi="GHEA Grapalat"/>
          <w:b w:val="false"/>
          <w:i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>“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i/>
          <w:sz w:val="20"/>
          <w:lang w:val="af-ZA"/>
        </w:rPr>
        <w:t>ՇՐՋԱՆԱԿԱՅԻՆ ՀԱՄԱՁԱՅՆԱԳԻ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ԾԱԾԿԱԳԻՐԸ՝</w:t>
      </w:r>
      <w:r>
        <w:rPr>
          <w:rFonts w:cs="GHEA Grapalat" w:ascii="GHEA Grapalat" w:hAnsi="GHEA Grapalat"/>
          <w:i/>
          <w:sz w:val="20"/>
          <w:lang w:val="af-ZA"/>
        </w:rPr>
        <w:t xml:space="preserve">                                             </w:t>
      </w:r>
      <w:r>
        <w:rPr>
          <w:rFonts w:cs="Sylfaen" w:ascii="GHEA Grapalat" w:hAnsi="GHEA Grapalat"/>
          <w:i/>
          <w:sz w:val="22"/>
          <w:lang w:val="af-ZA"/>
        </w:rPr>
        <w:t>ՀՀՍՆ-16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8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Հ սփյուռքի նախարարությունը, որը գտնվում է Վազգեն Սարգսյան 3 հասցեում, ստորև 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ՍՆ-16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8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իր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ահատող հանձնաժողովի  2016 թվականի </w:t>
      </w:r>
      <w:r>
        <w:rPr>
          <w:rFonts w:cs="GHEA Grapalat" w:ascii="GHEA Grapalat" w:hAnsi="GHEA Grapalat"/>
          <w:sz w:val="18"/>
          <w:szCs w:val="18"/>
          <w:lang w:val="af-ZA"/>
        </w:rPr>
        <w:t>փետրվարի 18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4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 են ընթացակարգի բոլոր մասնակիցների կողմից ներկայացված հայտերի` հրավերի պահանջներին 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>ականջակալ խոսափողով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7"/>
        <w:gridCol w:w="1939"/>
        <w:gridCol w:w="2194"/>
        <w:gridCol w:w="2663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Կոմպասս&gt;&gt; ՍՊԸ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Էդվարդ Կոմպյուտերս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Պատրոն ՌՄ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Տոմէր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Նորմա-Պլյուս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Մ-Բուատ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Շուշան Տեխնիկա»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Էյչ Գրուպ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Ռետրո Ֆիլինգս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Սեգ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17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Կոմպասս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6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Էդվարդ Կոմպյուտ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23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6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Տոմէ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6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519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Մ-Բուա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554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Շուշան Տեխնիկա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58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66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Ռետրո Ֆիլինգ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73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730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79800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GHEA Grapalat" w:hAnsi="GHEA Grapalat"/>
          <w:b/>
          <w:bCs/>
          <w:sz w:val="16"/>
          <w:szCs w:val="16"/>
          <w:lang w:val="af-ZA"/>
        </w:rPr>
        <w:t xml:space="preserve">Գնման առարկա է հանդիսանում` դատարկ սկավառակ առանց տուփի </w:t>
      </w:r>
      <w:r>
        <w:rPr/>
        <w:t xml:space="preserve">DVD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7"/>
        <w:gridCol w:w="1939"/>
        <w:gridCol w:w="2194"/>
        <w:gridCol w:w="2663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Նորմա-Պլյուս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Էյչ Գրուպ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Շուշան Տեխնիկա»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Մ-Բուատ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ոմպասս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Դիջիտեք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Տոմէր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Պատրոն ՌՄ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Մագնատէս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Ռետրո Ֆիլինգս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Սեգ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17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3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6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Շուշան Տեխնիկա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30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Մ-Բուա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31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33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34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Դիջ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36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Տոմէ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Մագնատէ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6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Ռետրո Ֆիլինգ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52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580000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դատարկ սկավառակ </w:t>
      </w:r>
      <w:r>
        <w:rPr>
          <w:rFonts w:cs="Sylfaen" w:ascii="GHEA Grapalat" w:hAnsi="GHEA Grapalat"/>
          <w:b/>
          <w:bCs/>
          <w:sz w:val="16"/>
          <w:szCs w:val="16"/>
          <w:lang w:val="af-ZA"/>
        </w:rPr>
        <w:t>առանց տուփի  CD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9"/>
        <w:gridCol w:w="998"/>
        <w:gridCol w:w="1892"/>
        <w:gridCol w:w="47"/>
        <w:gridCol w:w="1388"/>
        <w:gridCol w:w="806"/>
        <w:gridCol w:w="2010"/>
        <w:gridCol w:w="653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Մ-Բուատ» ՍՊԸ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Էյչ Գրուպ&gt;&gt; ՍՊԸ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Նորմա-Պլյուս&gt;&gt; ՍՊԸ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Շուշան Տեխնիկա»ՍՊԸ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ոմպասս&gt;&gt; ՍՊԸ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Դիջիտեք&gt;&gt; ՍՊԸ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Մագնատէս» ՍՊԸ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Պատրոն ՌՄ&gt;&gt; ՍՊԸ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Տոմէր&gt;&gt; ՍՊԸ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Ռետրո Ֆիլինգս» ՍՊԸ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Սեգ» ՍՊԸ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0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8800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Մ-Բուատ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1400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Էյչ Գրուպ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2500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Նորմա-Պլյուս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3500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Շուշան Տեխնիկա»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3600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ոմպասս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4000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4500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Դիջիտեք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5800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Մագնատէս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7000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Պատրոն Ռ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7500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Տոմէր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9200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Ռետրո Ֆիլինգս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6000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Սեգ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7000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16"/>
          <w:szCs w:val="16"/>
          <w:lang w:val="af-ZA"/>
        </w:rPr>
        <w:t>ֆլեշ հիշողություն, 8 GB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7"/>
        <w:gridCol w:w="1939"/>
        <w:gridCol w:w="2194"/>
        <w:gridCol w:w="2663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Էյչ Գրուպ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ոմպասս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Նորմա-Պլյուս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Էդվարդ Կոմպյուտերս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Շուշան Տեխնիկա»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Պատրոն ՌՄ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Դիջիտեք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Տոմէր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Մ-Բուատ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Սեգ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Ռետրո Ֆիլինգս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17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38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46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Էդվարդ Կոմպյուտ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4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7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Շուշան Տեխնիկա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7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7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Դիջ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9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Տոմէ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3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393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Մ-Բուա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03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57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Ռետրո Ֆիլինգ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78000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16"/>
          <w:szCs w:val="16"/>
          <w:lang w:val="af-ZA"/>
        </w:rPr>
        <w:t>ֆլեշ հիշողություն, 16GB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7"/>
        <w:gridCol w:w="1939"/>
        <w:gridCol w:w="2194"/>
        <w:gridCol w:w="2663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Նորմա-Պլյուս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Պատրոն ՌՄ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Էյչ Գրուպ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ոմպասս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Շուշան Տեխնիկա»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Էդվարդ Կոմպյուտերս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Դիջիտեք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Տոմէր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Մ-Բուատ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Ռետրո Ֆիլինգս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Սեգ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17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56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89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3094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341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351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Շուշան Տեխնիկա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35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Էդվարդ Կոմպյուտ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386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Դիջ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39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Տոմէ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39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Մ-Բուա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99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568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Ռետրո Ֆիլինգ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75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75400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6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16"/>
          <w:szCs w:val="16"/>
          <w:lang w:val="af-ZA"/>
        </w:rPr>
        <w:t>ֆլեշ հիշողություն, 32GB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7"/>
        <w:gridCol w:w="1939"/>
        <w:gridCol w:w="2194"/>
        <w:gridCol w:w="2663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Նորմա-Պլյուս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Պատրոն ՌՄ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Էյչ Գրուպ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Տոմէր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Շուշան Տեխնիկա»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Էդվարդ Կոմպյուտերս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Դիջիտեք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Մ-Բուատ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Սեգ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Ռետրո Ֆիլինգս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17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81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559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604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Տոմէ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67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Շուշան Տեխնիկա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67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70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Էդվարդ Կոմպյուտ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71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Դիջ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91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Մ-Բուա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93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13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14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Ռետրո Ֆիլինգ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15700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16"/>
          <w:szCs w:val="16"/>
          <w:lang w:val="af-ZA"/>
        </w:rPr>
        <w:t>մկնիկ համակարգչային,լարով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7"/>
        <w:gridCol w:w="1939"/>
        <w:gridCol w:w="2194"/>
        <w:gridCol w:w="2663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Էդվարդ Կոմպյուտերս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Էյչ Գրուպ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Շուշան Տեխնիկա»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Պատրոն ՌՄ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Տոմէր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Մ-Բուատ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Ռետրո Ֆիլինգս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Սեգ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17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Էդվարդ Կոմպյուտ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5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56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Շուշան Տեխնիկա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57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62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64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Տոմէ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66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Մ-Բուա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7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Ռետրո Ֆիլինգ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8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90000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>ստեղնաշար 104 կոծակով, ստանդարտ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7"/>
        <w:gridCol w:w="1939"/>
        <w:gridCol w:w="2194"/>
        <w:gridCol w:w="2663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Էյչ Գրուպ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Նորմա-Պլյուս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Էդվարդ Կոմպյուտերս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Պատրոն ՌՄ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Տոմէր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Սեգ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Շուշան Տեխնիկա»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Մ-Բուատ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17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6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73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82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Էդվարդ Կոմպյուտ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8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99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Տոմէ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0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0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Շուշան Տեխնիկա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1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Մ-Բուա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15200</w:t>
            </w:r>
          </w:p>
        </w:tc>
      </w:tr>
    </w:tbl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</w:t>
      </w:r>
      <w:r>
        <w:rPr>
          <w:rFonts w:cs="GHEA Grapalat" w:ascii="GHEA Grapalat" w:hAnsi="GHEA Grapalat"/>
          <w:sz w:val="16"/>
          <w:szCs w:val="16"/>
          <w:lang w:val="af-ZA"/>
        </w:rPr>
        <w:t>և 5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առյա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: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Կարինե Ազիզյանին: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60/ 500 31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Էլ փոստ՝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>gk@mindiaspora.am</w:t>
      </w:r>
      <w:r>
        <w:rPr>
          <w:rFonts w:cs="Arial Armenian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 `ՀՀ Սփյուռքի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Normal"/>
        <w:spacing w:lineRule="auto" w:line="240" w:before="0" w:after="200"/>
        <w:rPr>
          <w:rFonts w:ascii="GHEA Grapalat" w:hAnsi="GHEA Grapalat" w:cs="GHEA Grapalat"/>
          <w:b/>
          <w:b/>
          <w:i/>
          <w:i/>
          <w:sz w:val="16"/>
          <w:szCs w:val="16"/>
          <w:u w:val="none"/>
          <w:lang w:val="en-US"/>
        </w:rPr>
      </w:pPr>
      <w:r>
        <w:rPr>
          <w:rFonts w:cs="GHEA Grapalat" w:ascii="GHEA Grapalat" w:hAnsi="GHEA Grapalat"/>
          <w:b/>
          <w:i/>
          <w:sz w:val="16"/>
          <w:szCs w:val="16"/>
          <w:u w:val="non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53:00Z</dcterms:created>
  <dc:creator>Poak14</dc:creator>
  <dc:description/>
  <cp:keywords/>
  <dc:language>en-US</dc:language>
  <cp:lastModifiedBy>Standard</cp:lastModifiedBy>
  <cp:lastPrinted>2015-02-20T18:34:00Z</cp:lastPrinted>
  <dcterms:modified xsi:type="dcterms:W3CDTF">2016-02-22T16:00:00Z</dcterms:modified>
  <cp:revision>26</cp:revision>
  <dc:subject/>
  <dc:title>ՀԱՅՏԱՐԱՐՈՒԹՅՈՒՆ</dc:title>
</cp:coreProperties>
</file>