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8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19"/>
      </w:tblGrid>
      <w:tr>
        <w:trPr>
          <w:trHeight w:val="655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Կ ՇԻՆ ԳՐՈՒՊ» ՍՊԸ-ն, ի դեմս Ընկերության տնօրեն Կ. Մարկ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Դավիթ Անհաղթ 23/3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545095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4662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makshingroup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363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Մար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19T15:01:00Z</cp:lastPrinted>
  <dcterms:modified xsi:type="dcterms:W3CDTF">2016-02-23T05:44:00Z</dcterms:modified>
  <cp:revision>59</cp:revision>
  <dc:subject/>
  <dc:title/>
</cp:coreProperties>
</file>