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6/3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6/3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փետրվարի 23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spacing w:lineRule="auto" w:line="276"/>
        <w:ind w:left="-108"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Երևան-Մոսկվա</w:t>
      </w:r>
      <w:r>
        <w:rPr>
          <w:rFonts w:cs="Sylfaen" w:ascii="GHEA Grapalat" w:hAnsi="GHEA Grapalat"/>
          <w:color w:val="00B0F0"/>
          <w:sz w:val="18"/>
          <w:szCs w:val="18"/>
          <w:lang w:val="af-ZA"/>
        </w:rPr>
        <w:t xml:space="preserve"> (մեծահասակ)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5"/>
        <w:gridCol w:w="3023"/>
        <w:gridCol w:w="2978"/>
        <w:gridCol w:w="236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«Լոկա» ՍՊԸ-ի, որի հայտն ընդունվել է կայքի կողմից և համարվել է հետագա գնահատման համար ընդունելի, սակայն գնահատման փուլում, պարզվել է, որ էլեկտրոնային հայտին որևէ փաստաթուղթ /ֆայլ/ կցված չէ, ուստի հանձնաժողովը գնահատելու հնարավորություն չի ունեցել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ԳՐԱՆԴԼԻԲԵՐ» ՍՊ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 w:eastAsia="en-US" w:bidi="ar-IQ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«ԳՐԱՆԴԼԻԲԵՐ» ՍՊԸ-ի էլեկտրոնային հայտը կայքի կողմից համարվել է հետագա գնահատման համար անընդունելի (հանձնաժողովը հայտերը բացելու կամ գնահատելու հնարավորություն չի ունեցել)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5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(նվազեցվել է 55000)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5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Sylfaen"/>
          <w:szCs w:val="26"/>
        </w:rPr>
      </w:pPr>
      <w:r>
        <w:rPr>
          <w:rFonts w:cs="Sylfaen" w:ascii="GHEA Grapalat" w:hAnsi="GHEA Grapalat"/>
          <w:sz w:val="20"/>
          <w:szCs w:val="26"/>
        </w:rPr>
        <w:t>Երևան-Մոսկվա</w:t>
      </w:r>
      <w:r>
        <w:rPr>
          <w:rFonts w:cs="Sylfaen" w:ascii="GHEA Grapalat" w:hAnsi="GHEA Grapalat"/>
          <w:color w:val="00B0F0"/>
          <w:sz w:val="18"/>
          <w:szCs w:val="26"/>
          <w:lang w:val="af-ZA"/>
        </w:rPr>
        <w:t>մինչև 12 տարեկան)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8"/>
        <w:gridCol w:w="2954"/>
        <w:gridCol w:w="3025"/>
        <w:gridCol w:w="274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Տրինիդատ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  <w:p>
            <w:pPr>
              <w:pStyle w:val="TextBody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Լոկա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"/>
                <w:szCs w:val="18"/>
                <w:lang w:val="es-E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«Լոկա» ՍՊԸ-ի, որի հայտն ընդունվել է կայքի կողմից և համարվել է հետագա գնահատման համար ընդունելի, սակայն գնահատման փուլում, պարզվել է, որ էլեկտրոնային հայտին որևէ փաստաթուղթ /ֆայլ/ կցված չէ, ուստի հանձնա</w:t>
              <w:softHyphen/>
              <w:t>ժողովը գնահատելո հնարավորություն չի ունեցել: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ԳՐԱՆԴԼԻԲԵՐ» ՍՊ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 w:bidi="ar-IQ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«ԳՐԱՆԴԼԻԲԵՐ» ՍՊԸ-ի էլեկտրոնային հայտը կայքի կողմից համարվել է հետագա գնահատման համար անընդունելի (հանձնաժողովը հայտերը բացելու կամ գնահատելու հնարավորություն չի ունեցել)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58"/>
        <w:gridCol w:w="2800"/>
        <w:gridCol w:w="2816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Տրինիդատ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9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18"/>
                <w:lang w:val="af-ZA"/>
              </w:rPr>
              <w:t>(նվազեցվել է 84000)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 w:bidi="ar-IQ"/>
              </w:rPr>
              <w:t>«Արմենիա Թրավել+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2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Նշված չափաբաժիններում «Արմենիա Թրավել+Մ» ՍՊԸ-ն չի ճանաչվել այլ տեղ զբաղեցնող, քանի որ վերջինիս առաջարկած գինը գերազանցում է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20"/>
          <w:lang w:val="af-ZA"/>
        </w:rPr>
        <w:t>5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2-23T09:42:00Z</cp:lastPrinted>
  <dcterms:modified xsi:type="dcterms:W3CDTF">2016-02-23T17:42:00Z</dcterms:modified>
  <cp:revision>9</cp:revision>
  <dc:subject/>
  <dc:title>                                        Ð²Úî²ð²ðàôÂÚàôÜ ´²ò  ÀÜÂ²ò²Î²ðàì  ÜàôØ   Î²î²ðºÈàô  Ø²êÆÜ</dc:title>
</cp:coreProperties>
</file>