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6/2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6/2 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497 48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497 48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6-րդ փուլ, 1-ին մաս)  աշխատանքների  կատարման նկատմամբ տեխնիկական հսկողության ծառայություններ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6-րդ փուլ, 1-ին մաս)  աշխատանքների  կատարման նկատմամբ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6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6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3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32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92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9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6/2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92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92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2-23T06:39:00Z</dcterms:modified>
  <cp:revision>99</cp:revision>
  <dc:subject/>
  <dc:title>Ð²Úî²ð²ðàôÂÚàôÜ ´²ò  ÀÜÂ²ò²Î²ðàì  ÜàôØ   Î²î²ðºÈàô  Ø²êÆÜ</dc:title>
</cp:coreProperties>
</file>