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10"/>
          <w:szCs w:val="24"/>
          <w:lang w:val="af-ZA"/>
        </w:rPr>
      </w:pPr>
      <w:r>
        <w:rPr>
          <w:rFonts w:cs="Sylfaen" w:ascii="GHEA Grapalat" w:hAnsi="GHEA Grapalat"/>
          <w:b/>
          <w:i/>
          <w:sz w:val="10"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10"/>
          <w:szCs w:val="24"/>
          <w:lang w:val="af-ZA"/>
        </w:rPr>
      </w:pPr>
      <w:r>
        <w:rPr>
          <w:rFonts w:cs="Sylfaen" w:ascii="GHEA Grapalat" w:hAnsi="GHEA Grapalat"/>
          <w:b/>
          <w:i/>
          <w:sz w:val="10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</w:rPr>
        <w:t>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i/>
          <w:sz w:val="20"/>
        </w:rPr>
        <w:t>ԲԱՆԱԿՑԱՅ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ԻՐԸ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Heading3"/>
        <w:spacing w:lineRule="auto" w:line="360"/>
        <w:ind w:firstLine="7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sz w:val="20"/>
          <w:lang w:val="af-ZA"/>
        </w:rPr>
        <w:t>CPS-29-01-2016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ունը, որը գտնվում է Նալբանդյան 130 հասցեում, ստորև ներկայացնում է N CPS-29-01-2016 ծածկագրով հայտարարված բանակցային ընթացակարգ առանց հայտարարությամբ արդյունքում կնքված պայմանագրի /երի/ մասին տեղեկատվությունը։</w:t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68"/>
        <w:gridCol w:w="27"/>
        <w:gridCol w:w="144"/>
        <w:gridCol w:w="122"/>
        <w:gridCol w:w="431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0"/>
        <w:gridCol w:w="278"/>
        <w:gridCol w:w="793"/>
        <w:gridCol w:w="10800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ոստային ծառայ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821 048.7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821 048.7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6 թվականի փետրվարի 14-ին Տավուշի մարզի Դիլիջ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համայնք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եղ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հանրաքվե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վեարկության համար իրականացնել քվեարկության օրվա, տեղի և ժամանակի մասին մասնակիցներին հանձնվող ծանուցագրերի պատրաստում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201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տրվար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4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վուշ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զ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իլիջ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համայնք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եղ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հանրաքվե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վեարկությ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նել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վեարկությ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վա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անակ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ներ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վող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նուցագրեր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ումը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ը ներառված է ՀՀ կառավարության 14.01.2016թ. թիվ 3-Ն որոշում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6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17 540.6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17 540.6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 508.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 508.12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21 048.7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21 048.75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6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6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6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6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-29-01-20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21 048.7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21 048.75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Սարյան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Armenian"/>
                <w:b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af-ZA"/>
              </w:rPr>
              <w:t xml:space="preserve">1930003703150800        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074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14"/>
              </w:rPr>
            </w:pPr>
            <w:r>
              <w:rPr>
                <w:rFonts w:cs="Sylfaen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2-23T10:51:00Z</cp:lastPrinted>
  <dcterms:modified xsi:type="dcterms:W3CDTF">2016-02-23T06:51:00Z</dcterms:modified>
  <cp:revision>52</cp:revision>
  <dc:subject/>
  <dc:title>                                        Ð²Úî²ð²ðàôÂÚàôÜ ´²ò  ÀÜÂ²ò²Î²ðàì  ÜàôØ   Î²î²ðºÈàô  Ø²êÆÜ</dc:title>
</cp:coreProperties>
</file>