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9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9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 հաշվողական սարքերի պահպանման և վերանորոգման 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ՈՍԻՍՏԵ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 Ջի Էն Ֆորեվը փարթներ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գիկ Խաչատ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ՈՍԻՍՏԵ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գիկ Խաչատր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րտկոպ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26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26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Ա/Ձ Գրիգոր Այվազյանի կողմից ներկայացված հայտը չի բացվել armeps համակարգում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ՈՍԻՍՏԵ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9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9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Մանանդյան 25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8382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ՈՍԻՍՏԵ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Դ. Մալյան 6, բն.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eosistem.am@gmai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182861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396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աթ-Նովա 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tender@compass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verayin.ughi@yahoo.com" TargetMode="External"/><Relationship Id="rId3" Type="http://schemas.openxmlformats.org/officeDocument/2006/relationships/hyperlink" Target="mailto:neosistem.am@gmail.com" TargetMode="External"/><Relationship Id="rId4" Type="http://schemas.openxmlformats.org/officeDocument/2006/relationships/hyperlink" Target="mailto:tender@compas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23T06:59:00Z</dcterms:modified>
  <cp:revision>62</cp:revision>
  <dc:subject/>
  <dc:title>                                        Ð²Úî²ð²ðàôÂÚàôÜ ´²ò  ÀÜÂ²ò²Î²ðàì  ÜàôØ   Î²î²ðºÈàô  Ø²êÆÜ</dc:title>
</cp:coreProperties>
</file>