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6/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6/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Անվադող ձմեռայ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Ֆլեշ Մոտ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ԴԱՐՖ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Ֆլեշ Մոտ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4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ԴԱՐՖ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46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Անվադող ամառային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53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Գնման առարկա է հանդիսանում` Անվադող ամառային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51,66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shd w:fill="FFFFFF" w:val="clear"/>
          <w:lang w:val="af-ZA"/>
        </w:rPr>
        <w:t xml:space="preserve">Կուտակիչ մարտկոց </w:t>
      </w:r>
      <w:r>
        <w:rPr>
          <w:rFonts w:cs="Sylfaen" w:ascii="GHEA Grapalat" w:hAnsi="GHEA Grapalat"/>
          <w:sz w:val="20"/>
          <w:szCs w:val="18"/>
          <w:lang w:val="af-ZA"/>
        </w:rPr>
        <w:t>6 ՍՏ-100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8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shd w:fill="FFFFFF" w:val="clear"/>
          <w:lang w:val="af-ZA"/>
        </w:rPr>
        <w:t xml:space="preserve">Կուտակիչ մարտկոց </w:t>
      </w:r>
      <w:r>
        <w:rPr>
          <w:rFonts w:cs="Sylfaen" w:ascii="GHEA Grapalat" w:hAnsi="GHEA Grapalat"/>
          <w:sz w:val="20"/>
          <w:szCs w:val="18"/>
          <w:lang w:val="af-ZA"/>
        </w:rPr>
        <w:t>6 ՍՏ-74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լբ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9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լբ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01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43,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shd w:fill="FFFFFF" w:val="clear"/>
          <w:lang w:val="af-ZA"/>
        </w:rPr>
        <w:t>Հակասառիչ հեղու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ոսԷսք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րիկո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ակօ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ՎՏՈՖԱՆ ԷՅ Ս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նգլիշ Թրեյդ Հա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6,391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6,7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րիկո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,041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ակ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7,0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7,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7,58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8,0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8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ակասառիչ նյութեր անտիֆրիզ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ՎՏՈՖԱՆ ԷՅ Ս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ակօ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րիկո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ոսԷսքո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ԴԱՐՖ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4,79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40,5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ակօ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7,1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րիկո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51,041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ոսԷսքո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54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ԴԱՐՖ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7,958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Շարժիչի յուղ</w:t>
      </w:r>
    </w:p>
    <w:p>
      <w:pPr>
        <w:pStyle w:val="Normal"/>
        <w:rPr>
          <w:rFonts w:ascii="GHEA Grapalat" w:hAnsi="GHEA Grapalat" w:cs="Sylfaen"/>
          <w:sz w:val="20"/>
          <w:szCs w:val="18"/>
          <w:lang w:val="hy-AM"/>
        </w:rPr>
      </w:pPr>
      <w:r>
        <w:rPr>
          <w:rFonts w:cs="Sylfaen" w:ascii="GHEA Grapalat" w:hAnsi="GHEA Grapalat"/>
          <w:sz w:val="20"/>
          <w:szCs w:val="18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նգլիշ Թրեյդ Հա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ՎՏՈՖԱՆ ԷՅ Ս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րիկո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Նակօ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ոսԷսք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ԺԱԿ ԵՎ ԳՈ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3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9,58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րիկո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41,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Նակօ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48,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ՄոսԷսք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51,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Շարժիչի յուղ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ՎՏՈՖԱՆ ԷՅ Ս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նգլիշ Թրեյդ Հա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ԺԱԿ ԵՎ ԳՈՌ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Նակօ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ոսԷսք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րիկ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ՎՏՈՖԱՆ ԷՅ 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1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2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ԺԱԿ ԵՎ ԳՈՌ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</w:rPr>
            </w:pPr>
            <w:r>
              <w:rPr>
                <w:rFonts w:cs="Sylfaen" w:ascii="GHEA Grapalat" w:hAnsi="GHEA Grapalat"/>
                <w:color w:val="403931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33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41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Նակօ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7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79,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Էրիկ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91,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6-02-23T11:39:00Z</cp:lastPrinted>
  <dcterms:modified xsi:type="dcterms:W3CDTF">2016-02-23T07:39:00Z</dcterms:modified>
  <cp:revision>61</cp:revision>
  <dc:subject/>
  <dc:title>Ð²Úî²ð²ðàôÂÚàôÜ ´²ò  ÀÜÂ²ò²Î²ðàì  ÜàôØ   Î²î²ðºÈàô  Ø²êÆÜ</dc:title>
</cp:coreProperties>
</file>