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2-1 ծածկագրով կազմակերպ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"/>
        <w:gridCol w:w="686"/>
        <w:gridCol w:w="228"/>
        <w:gridCol w:w="169"/>
        <w:gridCol w:w="16"/>
        <w:gridCol w:w="342"/>
        <w:gridCol w:w="179"/>
        <w:gridCol w:w="202"/>
        <w:gridCol w:w="187"/>
        <w:gridCol w:w="152"/>
        <w:gridCol w:w="265"/>
        <w:gridCol w:w="274"/>
        <w:gridCol w:w="28"/>
        <w:gridCol w:w="167"/>
        <w:gridCol w:w="39"/>
        <w:gridCol w:w="311"/>
        <w:gridCol w:w="386"/>
        <w:gridCol w:w="149"/>
        <w:gridCol w:w="24"/>
        <w:gridCol w:w="186"/>
        <w:gridCol w:w="35"/>
        <w:gridCol w:w="210"/>
        <w:gridCol w:w="117"/>
        <w:gridCol w:w="613"/>
        <w:gridCol w:w="6"/>
        <w:gridCol w:w="281"/>
        <w:gridCol w:w="80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արձր տեսակի , ԳՕՍՏ 26574-85, փաթեթավորումը` ԳՕՍՏ26574-85: Անվտանգությունը և մակնշումը ª N 2-III-4.9-01- 2003 (ՌԴ Սան Պին 2.3.2-1078-01) սանիտարահամաճարակային կանոնների և նորմերի 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ՙՍննդամթերքի անվտանգության մասին՚ ՀՀ օրենքի 9-րդ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արձր տեսակի , ԳՕՍՏ 26574-85, փաթեթավորումը` ԳՕՍՏ26574-85: Անվտանգությունը և մակնշումը ª N 2-III-4.9-01- 2003 (ՌԴ Սան Պին 2.3.2-1078-01) սանիտարահամաճարակային կանոնների և նորմերի 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ՙՍննդամթերքի անվտանգության մասին՚ ՀՀ օրենքի 9-րդ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’ 16-21 °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277-79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’ 16-21 °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277-79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5 %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ղայ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0-140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T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20-96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5 %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ղայ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0-140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T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20-96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2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`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55-62 %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55-62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0,7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55-62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0,7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կան յու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րևածախիկի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թ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շալ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ու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շալ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ու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տերբրո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տերբրո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 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պաղեցրած ոսկ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ակց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-50 %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ժ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£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- 40C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պարար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79-5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պաղեցրած ոսկ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ակց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-50 %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ժ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£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- 40C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պարար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79-5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ու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եցվա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շռ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 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ու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եցվա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շռ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 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վկիթ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–րդ կարգի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ւ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ª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2-9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ª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2-9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Ջե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պտուղներից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09-88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պտուղներից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09-88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343-89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343-89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730- 7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730- 7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նդկաձավար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եչկա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97,5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 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97,5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 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պրա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պրա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րե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784-6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784-6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 կերակրի՝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 խո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ան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560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ան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560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Կարտեֆիլ </w:t>
            </w:r>
            <w:r>
              <w:rPr>
                <w:rFonts w:cs="Sylfaen" w:ascii="Sylfaen" w:hAnsi="Sylfaen"/>
                <w:sz w:val="16"/>
                <w:szCs w:val="16"/>
              </w:rPr>
              <w:t>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 85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աց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 85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աց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Սոխ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ւխ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Կաղամբ </w:t>
            </w:r>
            <w:r>
              <w:rPr>
                <w:rFonts w:cs="Sylfaen" w:ascii="Sylfaen" w:hAnsi="Sylfaen"/>
                <w:sz w:val="16"/>
                <w:szCs w:val="16"/>
              </w:rPr>
              <w:t>2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ւխ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8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8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Բազուկ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իր ճակնդեղ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6-85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բ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6-85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բ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Ստեպղին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ր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 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 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</w:t>
            </w:r>
            <w:r>
              <w:rPr>
                <w:rFonts w:cs="Arial LatArm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</w:t>
            </w:r>
            <w:r>
              <w:rPr>
                <w:rFonts w:cs="Arial LatArm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8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8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TimesArmenianPSMT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րգահյութեր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ն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6-2003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իս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յութ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ն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րգահյութեր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ն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6-2003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իս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յութ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ն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սեր՝ 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0 %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շոռ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շոռ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բու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բու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դմիկ թ</w:t>
            </w:r>
            <w:r>
              <w:rPr>
                <w:rFonts w:cs="Sylfaen" w:ascii="Sylfaen" w:hAnsi="Sylfaen"/>
                <w:sz w:val="14"/>
                <w:szCs w:val="14"/>
              </w:rPr>
              <w:t>արմ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անց արտաքին վնասվածքների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կան արտադրության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ՕՍՏ </w:t>
            </w:r>
            <w:r>
              <w:rPr>
                <w:rFonts w:cs="Arial" w:ascii="Arial" w:hAnsi="Arial"/>
                <w:sz w:val="14"/>
                <w:szCs w:val="14"/>
              </w:rPr>
              <w:t>23670-79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և մակնշումը</w:t>
            </w:r>
            <w:r>
              <w:rPr>
                <w:rFonts w:cs="Arial" w:ascii="Arial" w:hAnsi="Arial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>ըստ Հ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" w:ascii="Arial" w:hAnsi="Arial"/>
                <w:sz w:val="14"/>
                <w:szCs w:val="14"/>
              </w:rPr>
              <w:t xml:space="preserve">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դեկտեմբերի </w:t>
            </w:r>
            <w:r>
              <w:rPr>
                <w:rFonts w:cs="Arial" w:ascii="Arial" w:hAnsi="Arial"/>
                <w:sz w:val="14"/>
                <w:szCs w:val="14"/>
              </w:rPr>
              <w:t>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Arial" w:hAnsi="Arial"/>
                <w:sz w:val="14"/>
                <w:szCs w:val="14"/>
              </w:rPr>
              <w:t>N 1913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 որոշմամբ հաստատված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րմ պտուղ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Arial" w:hAnsi="Arial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դմիկ թ</w:t>
            </w:r>
            <w:r>
              <w:rPr>
                <w:rFonts w:cs="Sylfaen" w:ascii="Sylfaen" w:hAnsi="Sylfaen"/>
                <w:sz w:val="14"/>
                <w:szCs w:val="14"/>
              </w:rPr>
              <w:t>արմ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անց արտաքին վնասվածքների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կան արտադրության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ՕՍՏ </w:t>
            </w:r>
            <w:r>
              <w:rPr>
                <w:rFonts w:cs="Arial" w:ascii="Arial" w:hAnsi="Arial"/>
                <w:sz w:val="14"/>
                <w:szCs w:val="14"/>
              </w:rPr>
              <w:t>23670-79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և մակնշումը</w:t>
            </w:r>
            <w:r>
              <w:rPr>
                <w:rFonts w:cs="Arial" w:ascii="Arial" w:hAnsi="Arial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>ըստ Հ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" w:ascii="Arial" w:hAnsi="Arial"/>
                <w:sz w:val="14"/>
                <w:szCs w:val="14"/>
              </w:rPr>
              <w:t xml:space="preserve">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դեկտեմբերի </w:t>
            </w:r>
            <w:r>
              <w:rPr>
                <w:rFonts w:cs="Arial" w:ascii="Arial" w:hAnsi="Arial"/>
                <w:sz w:val="14"/>
                <w:szCs w:val="14"/>
              </w:rPr>
              <w:t>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Arial" w:hAnsi="Arial"/>
                <w:sz w:val="14"/>
                <w:szCs w:val="14"/>
              </w:rPr>
              <w:t>N 1913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 որոշմամբ հաստատված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րմ պտուղ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բի՝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 կանաչ թարմ ընտիր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պտուղ</w:t>
            </w:r>
            <w:r>
              <w:rPr>
                <w:rFonts w:cs="GHEA Maria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 կանաչ թարմ ընտ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պտու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ղպեղ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ղպեղ քաղցր 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տիր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GHEA Maria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ղպեղ քաղցր 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տիր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GHEA Maria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 տեսակի ալյուրից</w:t>
            </w:r>
            <w:r>
              <w:rPr>
                <w:rFonts w:cs="Arial" w:ascii="Sylfaen" w:hAnsi="Sylfae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 բաժին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" w:ascii="Sylfaen" w:hAnsi="Sylfaen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Sylfaen" w:hAnsi="Sylfaen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 տեսակի ալյուրից</w:t>
            </w:r>
            <w:r>
              <w:rPr>
                <w:rFonts w:cs="Arial" w:ascii="Sylfaen" w:hAnsi="Sylfae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 բաժին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" w:ascii="Sylfaen" w:hAnsi="Sylfaen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Sylfaen" w:hAnsi="Sylfaen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¦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¦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2.2016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101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2033.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2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5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5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6թ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ՆՀԴ-ՇՀԱՊՁԲ-15/2-1-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9304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-4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ՆՀԴ-ՇՀԱՊՁԲ-15/2-1-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8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4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ա Հա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յ. Սյունի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.ohanjani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080236943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17218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-4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 9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zangezur_hask@mail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4067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4100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2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6-02-23T06:24:00Z</dcterms:modified>
  <cp:revision>102</cp:revision>
  <dc:subject/>
  <dc:title>                                        Ð²Úî²ð²ðàôÂÚàôÜ ´²ò  ÀÜÂ²ò²Î²ðàì  ÜàôØ   Î²î²ðºÈàô  Ø²êÆÜ</dc:title>
</cp:coreProperties>
</file>