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01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ru-RU"/>
        </w:rPr>
        <w:t>Գևորգ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Օհան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Հակոբ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ուրե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րեկամ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30200433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67966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ohanyan-1988@bk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263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Օհ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9T15:00:00Z</cp:lastPrinted>
  <dcterms:modified xsi:type="dcterms:W3CDTF">2016-02-23T08:21:00Z</dcterms:modified>
  <cp:revision>76</cp:revision>
  <dc:subject/>
  <dc:title/>
</cp:coreProperties>
</file>