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Ավդալյան Ժորայ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ալ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երժինս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 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Մարալիկ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4033170003474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402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hasmik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avdalyan70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15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Ավդալ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9T12:44:00Z</cp:lastPrinted>
  <dcterms:modified xsi:type="dcterms:W3CDTF">2016-02-23T08:09:00Z</dcterms:modified>
  <cp:revision>54</cp:revision>
  <dc:subject/>
  <dc:title/>
</cp:coreProperties>
</file>