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94"/>
        <w:gridCol w:w="1332"/>
        <w:gridCol w:w="1481"/>
        <w:gridCol w:w="1305"/>
        <w:gridCol w:w="27"/>
        <w:gridCol w:w="1511"/>
        <w:gridCol w:w="1246"/>
        <w:gridCol w:w="6"/>
        <w:gridCol w:w="1274"/>
      </w:tblGrid>
      <w:tr>
        <w:trPr>
          <w:trHeight w:val="485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object w:dxaOrig="9180" w:dyaOrig="11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pt;height:594.05pt" filled="f" o:ole="">
                  <v:imagedata r:id="rId3" o:title=""/>
                </v:shape>
                <o:OLEObject Type="Embed" ProgID="" ShapeID="ole_rId2" DrawAspect="Content" ObjectID="_1660591889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31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ղանի կոմպլեկ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 կաշվե կազմո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212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իչ գելայի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ի մետաղ. Կապեր միջ չափ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4911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սինձ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925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Քանո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11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Նշումների թուղթ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3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 (ստեպլեր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92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ր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ճգամ երկաթ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նյակային գիր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բարձ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60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թանա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412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շվիչ մեքենա (կարկուլ.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2344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ատարկ սկավառ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2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կոճ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ի սրի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Ռետին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պագրված ձև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. ապրանքնե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 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4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76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ւգարանի թուղթ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12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հույքի փայլեցման միջո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2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7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9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5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132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եռնոց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2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Լամպ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122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Էլ.երկարացման լ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6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6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48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21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ազի բաշխ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8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Կոմունալ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77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մունալ ծառայություն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4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Cs w:val="20"/>
                <w:lang w:val="en"/>
              </w:rPr>
              <w:t>6421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Միջքաղաքային հեռախոս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24111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5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2111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ջջային կա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6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Ապահովագրական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sz w:val="24"/>
                <w:szCs w:val="24"/>
                <w:lang w:val="en"/>
              </w:rPr>
              <w:t>66511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խադրամիջ.Հետ կապված ապահով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FF0000"/>
                <w:lang w:val="en"/>
              </w:rPr>
              <w:t>24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Վթարի դեպք. Համակարգչ. Նոր ծառ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  <w:t>24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  <w:t>24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Կառավարչակ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9212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ուդի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Տեխնիկական ստուգմ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1631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վտոմեքենայի տեխզնն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ն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520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ազի բաշխման և դրա հետ կապված ծառայութ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b/>
                <w:lang w:val="en"/>
              </w:rPr>
              <w:t xml:space="preserve">Մեքենաների </w:t>
            </w:r>
            <w:r>
              <w:rPr>
                <w:rFonts w:cs="Calibri" w:ascii="Sylfaen" w:hAnsi="Sylfaen"/>
                <w:b/>
                <w:lang w:val="hy-AM"/>
              </w:rPr>
              <w:t>և սարգավորումների</w:t>
            </w:r>
            <w:r>
              <w:rPr>
                <w:rFonts w:cs="Calibri" w:ascii="Sylfaen" w:hAnsi="Sylfaen"/>
                <w:b/>
                <w:lang w:val="en"/>
              </w:rPr>
              <w:t xml:space="preserve"> նորոգման ծառայություն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6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11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Մեքենաների նորոգմ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503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Պատճենահանման սարգերի նորոգման ծա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1631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6318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631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Գործուղ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hy-AM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hy-AM"/>
              </w:rPr>
              <w:t>1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Պետական տուր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812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Մշակույթային միջոցառումների կազմակերպ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65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99511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Նվերներ և պարագաներ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1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անաչ տարածքների հիմնում և պահպան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Կանաչ տարածքների հիմնում և պահպան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3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731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Ծառատունկ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en-US"/>
              </w:rPr>
            </w:pPr>
            <w:r>
              <w:rPr>
                <w:rFonts w:cs="Arial LatArm" w:ascii="Sylfaen" w:hAnsi="Sylfaen"/>
                <w:b/>
                <w:lang w:val="en-US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en-US"/>
              </w:rPr>
            </w:pPr>
            <w:r>
              <w:rPr>
                <w:rFonts w:cs="Arial LatArm" w:ascii="Sylfaen" w:hAnsi="Sylfaen"/>
                <w:b/>
                <w:lang w:val="en-US"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Աշխատավ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Calibri"/>
                <w:sz w:val="20"/>
                <w:szCs w:val="20"/>
                <w:lang w:val="en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77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Սայաթ</w:t>
            </w:r>
            <w:r>
              <w:rPr>
                <w:rFonts w:cs="Arial LatArm" w:ascii="Arial LatArm" w:hAnsi="Arial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ովայի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Ճանապարհային տրանսպորտ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առարկա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ձև</w:t>
            </w:r>
            <w:r>
              <w:rPr>
                <w:rFonts w:cs="Arial LatArm" w:ascii="Arial LatArm" w:hAnsi="Arial LatArm"/>
                <w:lang w:val="en"/>
              </w:rPr>
              <w:t xml:space="preserve"> (</w:t>
            </w:r>
            <w:r>
              <w:rPr>
                <w:rFonts w:cs="Sylfaen" w:ascii="Sylfaen" w:hAnsi="Sylfaen"/>
                <w:lang w:val="en"/>
              </w:rPr>
              <w:t>ընթացակարգը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ավոր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"/>
              </w:rPr>
              <w:t>Ընդամեն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կոդը</w:t>
            </w:r>
            <w:r>
              <w:rPr>
                <w:rFonts w:cs="Arial LatArm" w:ascii="Arial LatArm" w:hAnsi="Arial LatArm"/>
                <w:lang w:val="en"/>
              </w:rPr>
              <w:t xml:space="preserve">` </w:t>
            </w:r>
            <w:r>
              <w:rPr>
                <w:rFonts w:cs="Sylfaen" w:ascii="Sylfaen" w:hAnsi="Sylfaen"/>
                <w:lang w:val="en"/>
              </w:rPr>
              <w:t>ըստ</w:t>
            </w:r>
            <w:r>
              <w:rPr>
                <w:rFonts w:cs="Arial LatArm" w:ascii="Arial LatArm" w:hAnsi="Arial LatArm"/>
                <w:lang w:val="en"/>
              </w:rPr>
              <w:t xml:space="preserve"> CPV </w:t>
            </w:r>
            <w:r>
              <w:rPr>
                <w:rFonts w:cs="Sylfaen" w:ascii="Sylfaen" w:hAnsi="Sylfaen"/>
                <w:lang w:val="en"/>
              </w:rPr>
              <w:t>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422123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Շինությունների կապիտալ վերանորոգ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խագծահետազո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100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ի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2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Arial LatArm" w:ascii="Arial LatArm" w:hAnsi="Arial LatArm"/>
                <w:b/>
                <w:lang w:val="en-US"/>
              </w:rPr>
              <w:t>5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րթության այլ դասերին չպատկանող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9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8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Վարչական սարգավորում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4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132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Փաստաթղթերի պահման պահարան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192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Մանկակ. Նախադպ. Հիմնարկի խոհանոցային պարագա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212119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Ջրի պոմպեր և մետաղապլաստե խոխովակ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1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9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44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"/>
        <w:gridCol w:w="14"/>
        <w:gridCol w:w="1262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  <w:t>Տնտեսական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lang w:val="en"/>
              </w:rPr>
              <w:t>Ապրանքնե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  <w:t>1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</w:r>
          </w:p>
        </w:tc>
      </w:tr>
      <w:tr>
        <w:trPr>
          <w:trHeight w:val="1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1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Բաժակ մեծ և փոք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Մեծ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6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Փոքր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Շենք շինությունների կառուց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63469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2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45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երեզմանոցի պարսպապատ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  <w:t>634696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  <w:t>63469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sz w:val="24"/>
                <w:szCs w:val="24"/>
                <w:lang w:val="en"/>
              </w:rPr>
              <w:t>72121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Վթարի դեպք. Համակարգչ. Նոր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Թերթերի բաժանորդագրությ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 w:ascii="Sylfaen" w:hAnsi="Sylfaen"/>
                <w:b/>
                <w:lang w:val="hy-AM"/>
              </w:rPr>
              <w:t>15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4</w:t>
            </w: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րդ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5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Այլ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0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 համայնքային սոցիալական և անհատական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7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125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Ճարտարապետական և շենքերի չափագրմ. Ծառայու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7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7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Նախագծահետազոտական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lang w:val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1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en-US"/>
              </w:rPr>
            </w:pPr>
            <w:r>
              <w:rPr>
                <w:rFonts w:cs="Calibri" w:ascii="Sylfaen" w:hAnsi="Sylfaen"/>
                <w:sz w:val="20"/>
                <w:lang w:val="en-US"/>
              </w:rPr>
              <w:t>նախահաշի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color w:val="FF0000"/>
                <w:lang w:val="en-US"/>
              </w:rPr>
              <w:t>1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color w:val="FF0000"/>
                <w:lang w:val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07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ՆՎԻՐԱՏՎՈՒԹՅՈՒՆՆԵՐ Ա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Calibri"/>
                <w:sz w:val="20"/>
                <w:szCs w:val="20"/>
                <w:lang w:val="en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876696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 բնույթի հիվանդանոցային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7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531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եղ համ. Սպ. ծ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5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վար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8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53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345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</w:rPr>
              <w:t>Մշակույթ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  <w:lang w:val="hy-AM"/>
              </w:rPr>
              <w:t>ի տ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3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Էներգետիկ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1</w:t>
            </w:r>
            <w:r>
              <w:rPr>
                <w:rFonts w:cs="Arial LatArm" w:ascii="Sylfaen" w:hAnsi="Sylfae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8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1342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 վառելիք ձմեռայ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-US"/>
              </w:rPr>
              <w:t>890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0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հուղարկավորության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31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ստի և սպորտի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17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</w:t>
            </w: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Style w:val="Appleconvertedspace"/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որտային նպաս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hd w:fill="FFFFFF" w:val="clear"/>
              </w:rPr>
              <w:t>Փողոցների լուսավորում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6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4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</w:t>
            </w:r>
            <w:r>
              <w:rPr>
                <w:rFonts w:cs="Calibri" w:ascii="Sylfaen" w:hAnsi="Sylfaen"/>
                <w:b/>
                <w:lang w:val="en-US"/>
              </w:rPr>
              <w:t>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7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7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ական</w:t>
            </w:r>
            <w:r>
              <w:rPr>
                <w:rFonts w:cs="Arial LatArm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 բաշխում և 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9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  <w:lang w:val="hy-AM"/>
              </w:rPr>
              <w:t>միջնակարգ ընդհանուր /լրիվ/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ԱՅԼ ՆՊԱՍՏ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</w:t>
            </w: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Արտադպրոցական դաստիարակ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5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թ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երաժշտություն</w:t>
            </w: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  </w:t>
            </w:r>
            <w:r>
              <w:rPr>
                <w:rFonts w:cs="Calibri" w:ascii="Sylfaen" w:hAnsi="Sylfaen"/>
                <w:b/>
                <w:lang w:val="en-US"/>
              </w:rPr>
              <w:t>2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Գրադարան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28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"/>
              </w:rPr>
              <w:t xml:space="preserve">    </w:t>
            </w:r>
            <w:r>
              <w:rPr>
                <w:rFonts w:cs="Calibri" w:ascii="Sylfaen" w:hAnsi="Sylfaen"/>
                <w:color w:val="FF0000"/>
                <w:lang w:val="en-US"/>
              </w:rPr>
              <w:t>2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"/>
              </w:rPr>
            </w:pPr>
            <w:r>
              <w:rPr>
                <w:rFonts w:cs="Calibri" w:ascii="Sylfaen" w:hAnsi="Sylfaen"/>
                <w:color w:val="FF0000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4"/>
        <w:gridCol w:w="45"/>
        <w:gridCol w:w="1231"/>
        <w:gridCol w:w="45"/>
        <w:gridCol w:w="69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 մասնագիտական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Arial LatArm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Arial LatArm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lang w:val="en"/>
              </w:rPr>
              <w:t>Ընդամենը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Պատվիրատու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այաթ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ով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յուղապետար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երատեսչ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Sylfaen" w:ascii="Arial LatArm" w:hAnsi="Arial LatArm"/>
                <w:sz w:val="24"/>
                <w:szCs w:val="24"/>
                <w:lang w:val="en"/>
              </w:rPr>
              <w:t>Ü³Ë³¹ñáó³Ï³Ý áõëáõóáõÙ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բաժի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9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խումբ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ործառն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ձև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նթացակարգ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Չափ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Ընդամեն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րամ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ջանցիկ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կոդ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PV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Գն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հանդիսացո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ուբսիդի   ոչ ֆինանս. Պետակ. Կազ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 </w:t>
            </w:r>
            <w:r>
              <w:rPr>
                <w:rFonts w:cs="Sylfaen" w:ascii="Sylfaen" w:hAnsi="Sylfaen"/>
                <w:b/>
                <w:sz w:val="24"/>
                <w:szCs w:val="24"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Sylfaen" w:hAnsi="Sylfaen"/>
                <w:b/>
                <w:color w:val="FF0000"/>
                <w:lang w:val="en-US"/>
              </w:rPr>
              <w:t>348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Վարչական բյուջեի պահուստային միջոց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348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348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"/>
              </w:rPr>
            </w:pPr>
            <w:r>
              <w:rPr>
                <w:rFonts w:cs="Calibri" w:ascii="Sylfaen" w:hAnsi="Sylfaen"/>
                <w:color w:val="FF000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Sylfaen" w:hAnsi="Sylfaen"/>
                <w:b/>
                <w:color w:val="FF0000"/>
                <w:sz w:val="20"/>
                <w:szCs w:val="20"/>
                <w:lang w:val="en-US"/>
              </w:rPr>
              <w:t>3487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8:00Z</dcterms:created>
  <dc:creator>user</dc:creator>
  <dc:description/>
  <cp:keywords/>
  <dc:language>en-US</dc:language>
  <cp:lastModifiedBy>Administrator</cp:lastModifiedBy>
  <cp:lastPrinted>2015-01-23T10:43:00Z</cp:lastPrinted>
  <dcterms:modified xsi:type="dcterms:W3CDTF">2016-02-22T11:34:00Z</dcterms:modified>
  <cp:revision>186</cp:revision>
  <dc:subject/>
  <dc:title/>
</cp:coreProperties>
</file>