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Mariam" w:ascii="GHEA Mariam" w:hAnsi="GHEA Mariam"/>
          <w:i/>
          <w:lang w:val="af-ZA"/>
        </w:rPr>
        <w:t xml:space="preserve">ԱՄԱՀ-ՊԸԾՁԲ-16/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6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Mariam" w:ascii="GHEA Mariam" w:hAnsi="GHEA Mariam"/>
          <w:i/>
          <w:lang w:val="af-ZA"/>
        </w:rPr>
        <w:t>ԱՄԱՀ-ՊԸԾՁԲ-16/1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Պատվիրատուն Արգավանդ համայնքը , որը գտնվում է 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ՀՀ Արարատի մարզ, գ. Արգավան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ասցեում, ստորև  ներկայացնում է 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ԱՄԱՀ-ՊԸԾՁԲ-16/1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ծածկագրով գնման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ղբահանման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մաձայն ԳԱԿ-ի 08.02.2016թ N01/03.2/336/16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րությա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Քոչ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39050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gavandhamaynk@rambler.ru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գավանդ համայնք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ааа</cp:lastModifiedBy>
  <cp:lastPrinted>2012-06-13T10:43:00Z</cp:lastPrinted>
  <dcterms:modified xsi:type="dcterms:W3CDTF">2016-02-23T08:45:00Z</dcterms:modified>
  <cp:revision>8</cp:revision>
  <dc:subject/>
  <dc:title>                                        Ð²Úî²ð²ðàôÂÚàôÜ ´²ò  ÀÜÂ²ò²Î²ðàì  ÜàôØ   Î²î²ðºÈàô  Ø²êÆÜ</dc:title>
</cp:coreProperties>
</file>