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65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Ջ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ՐԵՅԴԻՆ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ն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rading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303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րսեղ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2-23T10:21:00Z</dcterms:modified>
  <cp:revision>68</cp:revision>
  <dc:subject/>
  <dc:title/>
</cp:coreProperties>
</file>