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ՐԱ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աի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Ռուբինյանց 12/1,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0758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amtran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7060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Տ. Մա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6-02-23T10:33:00Z</dcterms:modified>
  <cp:revision>27</cp:revision>
  <dc:subject/>
  <dc:title/>
</cp:coreProperties>
</file>