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6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ԻՆԳ ՈՒՂԻ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Մելքումով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Կոմիտաս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7777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77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5waystravel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255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Մելքումո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11T15:02:00Z</cp:lastPrinted>
  <dcterms:modified xsi:type="dcterms:W3CDTF">2016-02-23T10:38:00Z</dcterms:modified>
  <cp:revision>53</cp:revision>
  <dc:subject/>
  <dc:title/>
</cp:coreProperties>
</file>