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5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Ն ՎԻ ԷՅ - ԷԼ ՍԻ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Հովնաթանի 7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, Մալաթիա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2006791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1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odernfurshe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847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6-02-23T10:42:00Z</dcterms:modified>
  <cp:revision>94</cp:revision>
  <dc:subject/>
  <dc:title/>
</cp:coreProperties>
</file>