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/11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6/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Սոսինձ/էմուլսիա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,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,854.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7,268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Ավտոմատ անջատիչ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3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16,666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28,3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Լամպ լյումինեսցենտային 36ՎՏ  220Վ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20,8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24,9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59,4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91,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ապահովիչ  միաֆազ 40Ա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4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5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26,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4,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82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արդակ երկբևեռանի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8,333.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4,9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6,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0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2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Խրոց սովորակա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,4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,8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3,4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3,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ուգարանի թուղթ ռուլոն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գնատ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ագնատէս&gt;&gt; ՍՊԸ-ի և հայտերը մեր</w:t>
            </w:r>
            <w:r>
              <w:rPr>
                <w:rFonts w:cs="Sylfaen" w:ascii="GHEA Grapalat" w:hAnsi="GHEA Grapalat"/>
                <w:sz w:val="20"/>
                <w:lang w:val="ru-RU"/>
              </w:rPr>
              <w:t>ժ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>՝ Հիմք ընդունելով ՀՀ կառավարության 2011 թվականի փետրվարի 10-ի &lt;&lt;Գնումների գործընթացի կազմակերպման&gt;&gt; N 168-Ն որոշմամբ հաստատված կարգի 48-րդ կետի պահանջները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ոլար Թրեյ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Սոլար Թրեյդինգ&gt;&gt; ՍՊԸ-ի հայտերը մերժ</w:t>
            </w:r>
            <w:r>
              <w:rPr>
                <w:rFonts w:cs="Sylfaen" w:ascii="GHEA Grapalat" w:hAnsi="GHEA Grapalat"/>
                <w:sz w:val="20"/>
                <w:lang w:val="ru-RU"/>
              </w:rPr>
              <w:t>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>՝ Հիմք ընդունելով ՀՀ կառավարության 2011 թվականի փետրվարի 10-ի &lt;&lt;Գնումների գործընթացի կազմակերպման&gt;&gt; N 168-Ն որոշմամբ հաստատված կարգի 48-րդ կետի պահանջները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37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61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6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66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990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ե անձեռոցի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գնատ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ագնատէս&gt;&gt; ՍՊԸ-ի և հայտերը մեր</w:t>
            </w:r>
            <w:r>
              <w:rPr>
                <w:rFonts w:cs="Sylfaen" w:ascii="GHEA Grapalat" w:hAnsi="GHEA Grapalat"/>
                <w:sz w:val="20"/>
                <w:lang w:val="ru-RU"/>
              </w:rPr>
              <w:t>ժ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>՝ Հիմք ընդունելով ՀՀ կառավարության 2011 թվականի փետրվարի 10-ի &lt;&lt;Գնումների գործընթացի կազմակերպման&gt;&gt; N 168-Ն որոշմամբ հաստատված կարգի 48-րդ կետի պահանջները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66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72,41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98,2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Ձեռքի հեղուկ օճառ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ագնատէս&gt;&gt; ՍՊԸ-ի և հայտերը մեր</w:t>
            </w:r>
            <w:r>
              <w:rPr>
                <w:rFonts w:cs="Sylfaen" w:ascii="GHEA Grapalat" w:hAnsi="GHEA Grapalat"/>
                <w:sz w:val="20"/>
                <w:lang w:val="ru-RU"/>
              </w:rPr>
              <w:t>ժ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>՝ Հիմք ընդունելով ՀՀ կառավարության 2011 թվականի փետրվարի 10-ի &lt;&lt;Գնումների գործընթացի կազմակերպման&gt;&gt; N 168-Ն որոշմամբ հաստատված կարգի 48-րդ կետի պահանջները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9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93,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35,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39,0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26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խտահանող հեղուկ սանհանգույցի համար/խտանյութ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20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գնատ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ագնատէս&gt;&gt; ՍՊԸ-ի և հայտերը մեր</w:t>
            </w:r>
            <w:r>
              <w:rPr>
                <w:rFonts w:cs="Sylfaen" w:ascii="GHEA Grapalat" w:hAnsi="GHEA Grapalat"/>
                <w:sz w:val="20"/>
                <w:lang w:val="ru-RU"/>
              </w:rPr>
              <w:t>ժ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>՝ Հիմք ընդունելով ՀՀ կառավարության 2011 թվականի փետրվարի 10-ի &lt;&lt;Գնումների գործընթացի կազմակերպման&gt;&gt; N 168-Ն որոշմամբ հաստատված կարգի 48-րդ կետի պահանջնե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,7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20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7,91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9,8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0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s-ES"/>
        </w:rPr>
        <w:t xml:space="preserve">Գնման առարկա է հանդիսանում` </w:t>
      </w:r>
      <w:r>
        <w:rPr/>
        <w:t>Ավել սովորակա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,45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7,491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8,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2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ողպեքի մաս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98,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3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8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6-02-16T16:04:00Z</cp:lastPrinted>
  <dcterms:modified xsi:type="dcterms:W3CDTF">2016-02-23T11:13:00Z</dcterms:modified>
  <cp:revision>61</cp:revision>
  <dc:subject/>
  <dc:title>Ð²Úî²ð²ðàôÂÚàôÜ ´²ò  ÀÜÂ²ò²Î²ðàì  ÜàôØ   Î²î²ðºÈàô  Ø²êÆÜ</dc:title>
</cp:coreProperties>
</file>