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`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 w:val="20"/>
          <w:lang w:val="af-ZA"/>
        </w:rPr>
        <w:t>23.02.2016թ. թիվ 3 որոշմամբ.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ԳԱԿ-</w:t>
      </w:r>
      <w:hyperlink r:id="rId2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ՇՀԾՁԲ-15/9-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>ՏԿՆ-16/1»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և կապի նախարարությունը, որը գտնվում է ՀՀ ք. Երևան, Նալբանդյան 28 հասցեում, ստորև ներկայացնում է N «ԳԱԿ-</w:t>
      </w:r>
      <w:hyperlink r:id="rId3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>ՇՀԾՁԲ-15/9-</w:t>
        </w:r>
      </w:hyperlink>
      <w:r>
        <w:rPr>
          <w:rFonts w:cs="Sylfaen" w:ascii="GHEA Grapalat" w:hAnsi="GHEA Grapalat"/>
          <w:sz w:val="20"/>
          <w:lang w:val="af-ZA"/>
        </w:rPr>
        <w:t>ՏԿՆ-16/1» ծածկագրով հայտարարված շրջանակային համաձայնագրերի միջոցով գնում կատարելու ընթացակարգի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08.02.2016թ.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1-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7"/>
        <w:gridCol w:w="654"/>
        <w:gridCol w:w="1536"/>
        <w:gridCol w:w="834"/>
        <w:gridCol w:w="1008"/>
        <w:gridCol w:w="1431"/>
        <w:gridCol w:w="313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րմեն Նալբանդյան Նիկոլայի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րիգոր Այվազ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րմեն Նալբանդյան Նիկոլայի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00 000</w:t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94 000</w:t>
            </w:r>
          </w:p>
        </w:tc>
      </w:tr>
      <w:tr>
        <w:trPr>
          <w:trHeight w:val="65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0 000</w:t>
            </w:r>
          </w:p>
        </w:tc>
      </w:tr>
      <w:tr>
        <w:trPr>
          <w:trHeight w:val="65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9 000</w:t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րիգոր Այվազ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80 000</w:t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2-ը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րմեն Նալբանդյան Նիկոլայի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րիգոր Այվազ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րմեն Նալբանդյան Նիկոլայի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94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3 7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5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9 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րիգոր Այվազ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80 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3-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րմեն Նալբանդյան Նիկոլայի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րիգոր Այվազ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րմեն Նալբանդյան Նիկոլայի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94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0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9 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րիգոր Այվազ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80 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-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3 5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5-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3 5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8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6-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8 5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Պատրոն ՌՄ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7-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0 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00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7 5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8-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0 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00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7 5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9-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րտկոպ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50 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Գագիկ Խաչատրյան» ԱՁ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 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Բևեռային ուղի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 5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10-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9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11-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9 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րքերի և սարքավորումների սպասարկում 12-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ՋԻԷՅ ԳՌՈՒՊ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8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*Մասնակիցը չի հանդիսանում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  հետ պայմանագիրը կնքվելու է սույն հայտարարությամբ սահմանված անգործության ժամկետի ավարտից հետո.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 Մովսե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10) 58 05 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amovsis</w:t>
        </w:r>
        <w:r>
          <w:rPr>
            <w:rStyle w:val="InternetLink"/>
            <w:rFonts w:cs="GHEA Grapalat" w:ascii="GHEA Grapalat" w:hAnsi="GHEA Grapalat"/>
            <w:b/>
            <w:bCs/>
            <w:sz w:val="20"/>
            <w:lang w:val="hy-AM"/>
          </w:rPr>
          <w:t>yan@transportpiu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տրանսպորտի և կապի նախարարություն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15815.html" TargetMode="External"/><Relationship Id="rId3" Type="http://schemas.openxmlformats.org/officeDocument/2006/relationships/hyperlink" Target="http://gnumner.am/download/115815.html" TargetMode="External"/><Relationship Id="rId4" Type="http://schemas.openxmlformats.org/officeDocument/2006/relationships/hyperlink" Target="mailto:tjanoyan@transportpiu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</cp:lastModifiedBy>
  <cp:lastPrinted>2016-02-23T11:54:00Z</cp:lastPrinted>
  <dcterms:modified xsi:type="dcterms:W3CDTF">2016-02-23T12:35:00Z</dcterms:modified>
  <cp:revision>33</cp:revision>
  <dc:subject/>
  <dc:title>                                        Ð²Úî²ð²ðàôÂÚàôÜ ´²ò  ÀÜÂ²ò²Î²ðàì  ÜàôØ   Î²î²ðºÈàô  Ø²êÆÜ</dc:title>
</cp:coreProperties>
</file>