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88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ՏՈՒՆ ԿՈՄՊԼԵՔՍ» ՍՊԸ-ն, ի դեմս Ընկերության տնօրեն Ա. Նա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Դավիթ Բեկ փ. 99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822002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2110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.nazoyan@toon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000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. Նա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2T15:24:00Z</cp:lastPrinted>
  <dcterms:modified xsi:type="dcterms:W3CDTF">2016-02-23T12:41:00Z</dcterms:modified>
  <cp:revision>50</cp:revision>
  <dc:subject/>
  <dc:title/>
</cp:coreProperties>
</file>