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ԿԱ ԱԱԾ-ՏՆՏՎ-ԲԸԱՇՁԲ-16/2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կապիտալ վերանորոգման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0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ոխություն` 18.02.2016թ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 ԱԱԾ-ՏՆՏՎ-ԲԸԱՇՁԲ-16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2T13:06:00Z</dcterms:modified>
  <cp:revision>38</cp:revision>
  <dc:subject/>
  <dc:title/>
</cp:coreProperties>
</file>