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իրա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պետարա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ակարգի ծածկագիր` «ՇՄ ԲԸ ԱՇՁԲ 16/01»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 մասնակի վերանորոգման աշխատանքների 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10.</w:t>
      </w:r>
      <w:r>
        <w:rPr>
          <w:rFonts w:cs="GHEA Grapalat" w:ascii="GHEA Grapalat" w:hAnsi="GHEA Grapalat"/>
          <w:lang w:val="af-ZA"/>
        </w:rPr>
        <w:t>02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իրա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պետարան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ՇՄ ԲԸ ԱՇՁԲ 16/01»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բաց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2-22T11:09:00Z</dcterms:modified>
  <cp:revision>37</cp:revision>
  <dc:subject/>
  <dc:title/>
</cp:coreProperties>
</file>