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ԳԵՏ-ՇՀԱՊՁԲ-15/1-16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Գյումրու &lt;&lt;Երեխաների Տուն&gt;&gt; ՊՈԱԿ-ը, որը գտնվում է ք. Գյումրի, Թամանյան 1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ԳԵՏ-ՇՀԱՊՁԲ-15/1-16/3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9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Բենզին  ռեգուլյար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&lt;&lt; Սիփիէս օիլ քորփորեյշն 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 xml:space="preserve"> Մաքսհուր 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&lt;&lt; Սիփիէս օիլ քորփորեյշն 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35333.33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 xml:space="preserve"> Մաքսհուր 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20"/>
          <w:u w:val="single"/>
          <w:lang w:val="pt-BR"/>
        </w:rPr>
        <w:t>Գնման առարկա է հանդիսանում` Դիզելային վառելիք</w:t>
      </w:r>
      <w:r>
        <w:rPr/>
        <w:t xml:space="preserve">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&lt;&lt; Սիփիէս օիլ քորփորեյշն 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 xml:space="preserve"> Մաքսհուր 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52"/>
        <w:gridCol w:w="1516"/>
        <w:gridCol w:w="3686"/>
      </w:tblGrid>
      <w:tr>
        <w:trPr>
          <w:trHeight w:val="6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 xml:space="preserve"> Մաքսհուր 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66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&lt;&lt; Սիփիէս օիլ քորփորեյշն 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Պ. Վալես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312-3-28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Գյումրու &lt;&lt;Երեխաների Տուն&gt;&gt; ՊՈԱԿ: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NAT</dc:creator>
  <dc:description/>
  <cp:keywords/>
  <dc:language>en-US</dc:language>
  <cp:lastModifiedBy>Admin</cp:lastModifiedBy>
  <cp:lastPrinted>2014-03-05T12:01:00Z</cp:lastPrinted>
  <dcterms:modified xsi:type="dcterms:W3CDTF">2016-02-23T12:36:00Z</dcterms:modified>
  <cp:revision>54</cp:revision>
  <dc:subject/>
  <dc:title>Ð²Úî²ð²ðàôÂÚàôÜ ´²ò  ÀÜÂ²ò²Î²ðàì  ÜàôØ   Î²î²ðºÈàô  Ø²êÆÜ</dc:title>
</cp:coreProperties>
</file>