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2"/>
          <w:lang w:val="af-ZA"/>
        </w:rPr>
        <w:t>ՀՀ</w:t>
      </w:r>
      <w:r>
        <w:rPr>
          <w:rFonts w:cs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ԱՄՓՎՀ</w:t>
      </w:r>
      <w:r>
        <w:rPr>
          <w:rFonts w:cs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ԶՄՀՈԱԿ</w:t>
      </w:r>
      <w:r>
        <w:rPr>
          <w:rFonts w:cs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/>
          <w:i/>
          <w:sz w:val="22"/>
          <w:lang w:val="af-ZA"/>
        </w:rPr>
        <w:t>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Փոքր Վեդու &lt;&lt;Զարթոնք&gt;&gt; մանկապարտեզ&gt;&gt; Հ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Փոքր </w:t>
        <w:tab/>
        <w:t xml:space="preserve">Վեդի, Մ. Հովհաննիսյան 24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Հ-ԱՄՓՎՀ-ԶՄՀՈԱԿ-ՇՀԱՊՁԲ-16/1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 1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րձր տեսակի ցորեն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 թարմ, փափուկ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4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Քաղցր թխվածքաբլիթ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լոռի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աքարավազ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տացրած կաթ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Հնդկաձավա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Ձու 01 կարգի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Արևածաղկի ձեթ ռաֆինացված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րագ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նական հյութ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Տոմատի մածուկ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Ավշար Պրոդ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</w:rPr>
              <w:t>Հայաստան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&lt;&lt;</w:t>
            </w:r>
            <w:r>
              <w:rPr>
                <w:rFonts w:cs="Arial" w:ascii="Sylfaen" w:hAnsi="Sylfaen"/>
                <w:b/>
                <w:sz w:val="20"/>
              </w:rPr>
              <w:t>Բորոդինո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պահածոներ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</w:rPr>
              <w:t>գործարան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</w:rPr>
              <w:t>Հայաստան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&lt;&lt;</w:t>
            </w:r>
            <w:r>
              <w:rPr>
                <w:rFonts w:cs="Arial" w:ascii="Sylfaen" w:hAnsi="Sylfaen"/>
                <w:b/>
                <w:sz w:val="20"/>
              </w:rPr>
              <w:t>Բորոդինո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պահածոներ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</w:rPr>
              <w:t>գործարան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.0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Ավշար Պրոդ&gt;&gt; 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Մակարոն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Ցորենաձավա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ճարաձավա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րինձ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ղամ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ոխ /գլուխ/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Լոբի հատիկավո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իսեռ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Ոսպ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Ոլոռ ամբողջական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երակրի աղ ման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ազուկ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ոնֆետ կարամել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Գազար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Թեյ սև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Ջեմ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Ավշար Պրոդ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</w:rPr>
              <w:t>Հայաստան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&lt;&lt;</w:t>
            </w:r>
            <w:r>
              <w:rPr>
                <w:rFonts w:cs="Arial" w:ascii="Sylfaen" w:hAnsi="Sylfaen"/>
                <w:b/>
                <w:sz w:val="20"/>
              </w:rPr>
              <w:t>Բորոդինո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պահածոներ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</w:rPr>
              <w:t>գործարան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85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20"/>
              </w:rPr>
              <w:t>Հայաստան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&lt;&lt;</w:t>
            </w:r>
            <w:r>
              <w:rPr>
                <w:rFonts w:cs="Arial" w:ascii="Sylfaen" w:hAnsi="Sylfaen"/>
                <w:b/>
                <w:sz w:val="20"/>
              </w:rPr>
              <w:t>Բորոդինո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պահածոների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</w:rPr>
              <w:t>գործարան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</w:rPr>
              <w:t>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667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Ավշար Պրոդ&gt;&gt; 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.0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նձոր  միջին չափի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Չիլինգար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մորիչ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Մածուն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Դափնետերև չորացրած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պաստերացված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ինե Վաղինակի Խլղաթյա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Չափաբաժիններ  </w:t>
      </w:r>
      <w:r>
        <w:rPr>
          <w:rFonts w:cs="GHEA Grapalat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af-ZA"/>
        </w:rPr>
        <w:t xml:space="preserve">37-ի համար </w:t>
      </w:r>
      <w:r>
        <w:rPr>
          <w:rFonts w:cs="GHEA Grapalat" w:ascii="GHEA Grapalat" w:hAnsi="GHEA Grapalat"/>
          <w:szCs w:val="24"/>
          <w:lang w:val="af-ZA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4-80-43-9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Փոքր Վեդու &lt;&lt;Զարթոնք&gt;&gt; մանկապարտեզ&gt;&gt; ՀՈԱԿ</w:t>
      </w:r>
    </w:p>
    <w:p>
      <w:pPr>
        <w:pStyle w:val="BodyTextIndent3"/>
        <w:spacing w:before="0" w:after="240"/>
        <w:ind w:left="2268" w:hanging="1417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&lt;&lt;Փոքր Վեդու &lt;&lt;Զարթոնք&gt;&gt;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2:00Z</dcterms:created>
  <dc:creator>NAT</dc:creator>
  <dc:description/>
  <cp:keywords/>
  <dc:language>en-US</dc:language>
  <cp:lastModifiedBy>HP</cp:lastModifiedBy>
  <cp:lastPrinted>2012-06-13T10:43:00Z</cp:lastPrinted>
  <dcterms:modified xsi:type="dcterms:W3CDTF">2016-02-23T11:38:00Z</dcterms:modified>
  <cp:revision>4</cp:revision>
  <dc:subject/>
  <dc:title>Ð²Úî²ð²ðàôÂÚàôÜ ´²ò  ÀÜÂ²ò²Î²ðàì  ÜàôØ   Î²î²ðºÈàô  Ø²êÆÜ</dc:title>
</cp:coreProperties>
</file>