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15/1 ՀՀ ԳՆ ՍԱՊԾ 16-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ՇՀԾՁԲ-15/1 ՀՀ ԳՆ ՍԱՊԾ 16-3 ծածկագրով հայտարարված շրջանակային ընթացակարգի արդյունքում կնքված պայմանագրի մասին տեղեկատվությունը</w:t>
      </w:r>
      <w:r>
        <w:rPr/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43"/>
        <w:gridCol w:w="44"/>
        <w:gridCol w:w="93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3"/>
        <w:gridCol w:w="157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տերնետ կապի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ռայությունների</w:t>
            </w:r>
            <w:r>
              <w:rPr>
                <w:rFonts w:cs="Sylfaen" w:ascii="GHEA Grapalat" w:hAnsi="GHEA Grapalat"/>
                <w:sz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պի տեսակ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ա)  օպտիկամանրաթելային մալուխ Dpwnload-ի և  Upload-ի համար ռեզերվային գծի ապահովու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)  ռադիոմոդեմային կապուղի (ռեզերվային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շխավորված ամսեկան ծավալ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բ</w:t>
            </w:r>
            <w:r>
              <w:rPr>
                <w:rFonts w:cs="Sylfaen" w:ascii="GHEA Grapalat" w:hAnsi="GHEA Grapalat"/>
                <w:sz w:val="14"/>
                <w:szCs w:val="14"/>
              </w:rPr>
              <w:t>/վր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հաշվի չի առնվում Հայաստանի էջերը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ի երաշխավորված արա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թյուն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Նվազագույնը </w:t>
            </w: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մբ/վրկ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Սպասարկվող սարքավորումների ձեռքբերման, տեղադրման և կարգավորման   նախապայմանները`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պտիկամանրաթելայ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լուխ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ծ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րվեր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ահաղորդակցական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ում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անջներ`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IP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ցեների տրամադր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Ն սննդամթերքի անվտանգության պետական ծառայության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ՀՀ ք. Երևան, Կոմիտաս 49/2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ոկ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կարգիչ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անելի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ցուղ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Gatewey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ում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ԳՆ սննդամթերքի անվտանգության պետական ծառայության (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www.ssfs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կայ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սթին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խափ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յուղատնտես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սննդամթերքի անվտանգության պետական ծառայության 15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ս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SMTP, POP 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 </w:t>
            </w:r>
            <w:r>
              <w:rPr>
                <w:rFonts w:cs="Sylfaen" w:ascii="GHEA Grapalat" w:hAnsi="GHEA Grapalat"/>
                <w:sz w:val="14"/>
                <w:szCs w:val="14"/>
              </w:rPr>
              <w:t>ԳՆ սննդամթերքի անվտանգության պետական ծառայությ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թվով 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շարժական առնվազն 3G ծառայության  ապահովում նվազագույնը 3 Մբիթ/վր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Ղ-Տելեկ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1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50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ոմպլա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</w:p>
        </w:tc>
      </w:tr>
      <w:tr>
        <w:trPr>
          <w:trHeight w:val="250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Ղ-Տելեկ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-15/1-18              ՀՀ ԳՆ ՍԱՊԾ 1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7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Ղ-Տելեկո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687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իշ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/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gyedigaryan@mt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ayvazyan@mts.s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1333330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51651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s.am/" TargetMode="External"/><Relationship Id="rId3" Type="http://schemas.openxmlformats.org/officeDocument/2006/relationships/hyperlink" Target="mailto:gyedigaryan@mts.am" TargetMode="External"/><Relationship Id="rId4" Type="http://schemas.openxmlformats.org/officeDocument/2006/relationships/hyperlink" Target="mailto:aayvazyan@mts.sm" TargetMode="External"/><Relationship Id="rId5" Type="http://schemas.openxmlformats.org/officeDocument/2006/relationships/hyperlink" Target="mailto:snndianvtangutyun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2-23T13:41:00Z</dcterms:modified>
  <cp:revision>86</cp:revision>
  <dc:subject/>
  <dc:title> </dc:title>
</cp:coreProperties>
</file>