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ՋԻԷՅ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ԹՐԵՅԴԻՆ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ն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gatrading3@gmail.co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30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23T13:48:00Z</dcterms:modified>
  <cp:revision>94</cp:revision>
  <dc:subject/>
  <dc:title/>
</cp:coreProperties>
</file>