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3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2 փետր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ՏԵՔ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Ռ. Զիր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յումրի, Խմելնիցկի 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1220546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417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gasp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312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446, (091) 4172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Զիր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6-02-23T13:51:00Z</dcterms:modified>
  <cp:revision>94</cp:revision>
  <dc:subject/>
  <dc:title/>
</cp:coreProperties>
</file>