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ՐՁԱՆԱԳՐՈՒԹՅՈՒ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ԱՐԶԵՑՎԱԾ ԸՆԹԱՑԱԿԱՐԳԻ ՄԻՋՈՑ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ՀԱՅՏԵՐԻ ԲԱՑՄԱՆ ՆԻՍՏԻ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ՊԸ ԾԱ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Ք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ԾՁԲ - 16/0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22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ի թ</w:t>
      </w:r>
      <w:r>
        <w:rPr>
          <w:rFonts w:cs="Sylfaen" w:ascii="GHEA Grapalat" w:hAnsi="GHEA Grapalat"/>
          <w:i/>
          <w:sz w:val="22"/>
          <w:szCs w:val="22"/>
          <w:lang w:val="af-ZA"/>
        </w:rPr>
        <w:t>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 Աբովյանի համայնքապետարանի կարիքների համար համայնքի սեփականություն համարվող հողամասերի, շենքերի, շինությունների չափագրման հաշվառման ծառայությունների ձեռբերումը: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տեփրի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ԳԻՍ-ԱՐ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Մասնակիցների ներկայացրած գնային առաջարկները.</w:t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98"/>
      </w:tblGrid>
      <w:tr>
        <w:trPr>
          <w:trHeight w:val="62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տեփրի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924  000</w:t>
            </w:r>
          </w:p>
        </w:tc>
      </w:tr>
      <w:tr>
        <w:trPr>
          <w:trHeight w:val="6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ԳԻՍ-ԱՐՏ» ՍՊ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2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10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Հ կառավարության 168-Ն որոշմամբ հաստատված «Գնումների գործընթացի կազմակերպման» Կարգի 44-րդ կետի 5 ենթակետի համաձայն մասնակ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ց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ի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երկայացրած գնային առաջարկ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գերազանց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յ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գնում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ախատես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իջոցն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:  </w:t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Հաշ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ռնել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վերոգրյալ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րավիր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իաժամանակյ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բանակց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րդյունք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i/>
          <w:sz w:val="22"/>
          <w:szCs w:val="22"/>
        </w:rPr>
        <w:t>Ստեփրիկ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ՍՊ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ռաջարկ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ռաջարկ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7,000,000,000 (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յոթ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իլիո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դրա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):</w:t>
        <w:tab/>
        <w:br/>
      </w:r>
      <w:r>
        <w:rPr>
          <w:rFonts w:cs="GHEA Grapalat" w:ascii="GHEA Grapalat" w:hAnsi="GHEA Grapalat"/>
          <w:i/>
          <w:sz w:val="22"/>
          <w:szCs w:val="22"/>
          <w:lang w:val="ru-RU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ռաջարկն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ետևյալ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b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տեփրի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000 000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ԳԻՍ-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2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Հ կառավարության 168-Ն որոշմամբ հաստատված «Գնումների գործընթացի կազմակերպման» Կարգի 47-րդ կետի 2-րդ ենթակետի համաձայն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i/>
          <w:sz w:val="22"/>
          <w:szCs w:val="22"/>
        </w:rPr>
        <w:t>Ստեփր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» ՍՊԸ–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ռաջարկ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եր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շխատանք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օրվ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ընթացք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երկայացն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որակավոր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չափանիշն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իմնավոր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րավեր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ախատես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փաստաթղթերը</w:t>
      </w:r>
      <w:r>
        <w:rPr>
          <w:rFonts w:cs="Arial Unicode" w:ascii="Arial Unicode" w:hAnsi="Arial Unicode"/>
          <w:color w:val="000000"/>
          <w:sz w:val="19"/>
          <w:szCs w:val="19"/>
          <w:shd w:fill="FFFFFF" w:val="clear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br/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Sylfaen" w:ascii="GHEA Grapalat" w:hAnsi="GHEA Grapalat"/>
          <w:i/>
          <w:sz w:val="22"/>
          <w:szCs w:val="22"/>
          <w:lang w:val="ru-RU"/>
        </w:rPr>
        <w:t>ին</w:t>
      </w:r>
      <w:r>
        <w:rPr>
          <w:rFonts w:cs="Sylfaen" w:ascii="GHEA Grapalat" w:hAnsi="GHEA Grapalat"/>
          <w:i/>
          <w:sz w:val="22"/>
          <w:szCs w:val="22"/>
          <w:lang w:val="af-ZA"/>
        </w:rPr>
        <w:t>: 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2-23T14:09:00Z</dcterms:modified>
  <cp:revision>32</cp:revision>
  <dc:subject/>
  <dc:title>                                        Ð²Úî²ð²ðàôÂÚàôÜ ´²ò  ÀÜÂ²ò²Î²ðàì  ÜàôØ   Î²î²ðºÈàô  Ø²êÆÜ</dc:title>
</cp:coreProperties>
</file>