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0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ՏԱՍՏ ՖՈՒԴ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Ղուկ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648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տ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15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ղ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19333506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24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tastfood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38263, (093) 777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2T16:13:00Z</cp:lastPrinted>
  <dcterms:modified xsi:type="dcterms:W3CDTF">2016-02-24T06:42:00Z</dcterms:modified>
  <cp:revision>88</cp:revision>
  <dc:subject/>
  <dc:title/>
</cp:coreProperties>
</file>