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ԳԱՐ ՊՐՈ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րի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հմանապահ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280659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5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gar.pr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32969, (091) 030395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94) 041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րի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2T17:14:00Z</cp:lastPrinted>
  <dcterms:modified xsi:type="dcterms:W3CDTF">2016-02-24T06:49:00Z</dcterms:modified>
  <cp:revision>83</cp:revision>
  <dc:subject/>
  <dc:title/>
</cp:coreProperties>
</file>