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 Ավագյան Վանուշ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-րդ նրբ. 1-ին տուն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241221002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004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haykavagyan769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7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Ավագ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2T15:08:00Z</cp:lastPrinted>
  <dcterms:modified xsi:type="dcterms:W3CDTF">2016-02-24T07:01:00Z</dcterms:modified>
  <cp:revision>64</cp:revision>
  <dc:subject/>
  <dc:title/>
</cp:coreProperties>
</file>