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5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6/58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ժշկական կշեռ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«Յունիմեդ» Հայ–Ռուսական ՀՁ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յաչա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«Յունիմեդ» Հայ–Ռուսական ՀՁ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ժշկական թախ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«Յունիմեդ» Հայ–Ռուսական ՀՁ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ժշկական ապակեպատ 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«Յունիմեդ» Հայ–Ռուսական ՀՁ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6-02-22T12:35:00Z</dcterms:modified>
  <cp:revision>17</cp:revision>
  <dc:subject/>
  <dc:title>                                        Ð²Úî²ð²ðàôÂÚàôÜ ´²ò  ÀÜÂ²ò²Î²ðàì  ÜàôØ   Î²î²ðºÈàô  Ø²êÆÜ</dc:title>
</cp:coreProperties>
</file>