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ԵՐԻ ՄԻՋՈՑՈՎ ԳՆՈՒՄ ԿԱՏԱՐԵԼՈՒ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ԵՐԻ ՄԻՋՈՑՈՎ ԳՆՈՒՄ ԿԱՏԱՐԵԼՈՒ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4"/>
          <w:szCs w:val="24"/>
          <w:lang w:val="hy-AM"/>
        </w:rPr>
        <w:t>ՇՀ</w:t>
      </w:r>
      <w:r>
        <w:rPr>
          <w:rFonts w:cs="Sylfaen" w:ascii="GHEA Grapalat" w:hAnsi="GHEA Grapalat"/>
          <w:sz w:val="24"/>
          <w:szCs w:val="24"/>
        </w:rPr>
        <w:t>ԱՊ</w:t>
      </w:r>
      <w:r>
        <w:rPr>
          <w:rFonts w:cs="Sylfaen" w:ascii="GHEA Grapalat" w:hAnsi="GHEA Grapalat"/>
          <w:sz w:val="24"/>
          <w:szCs w:val="24"/>
          <w:lang w:val="hy-AM"/>
        </w:rPr>
        <w:t>ՁԲ-</w:t>
      </w:r>
      <w:r>
        <w:rPr>
          <w:rFonts w:cs="Sylfaen" w:ascii="GHEA Grapalat" w:hAnsi="GHEA Grapalat"/>
          <w:sz w:val="24"/>
          <w:szCs w:val="24"/>
        </w:rPr>
        <w:t>ՏԿ</w:t>
      </w:r>
      <w:r>
        <w:rPr>
          <w:rFonts w:cs="Sylfaen" w:ascii="GHEA Grapalat" w:hAnsi="GHEA Grapalat"/>
          <w:sz w:val="24"/>
          <w:szCs w:val="24"/>
          <w:lang w:val="hy-AM"/>
        </w:rPr>
        <w:t>ԱԻՆ-1</w:t>
      </w:r>
      <w:r>
        <w:rPr>
          <w:rFonts w:cs="Sylfaen" w:ascii="GHEA Grapalat" w:hAnsi="GHEA Grapalat"/>
          <w:sz w:val="24"/>
          <w:szCs w:val="24"/>
          <w:lang w:val="af-ZA"/>
        </w:rPr>
        <w:t>6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2</w:t>
      </w:r>
      <w:r>
        <w:rPr>
          <w:rFonts w:cs="Sylfaen" w:ascii="GHEA Grapalat" w:hAnsi="GHEA Grapalat"/>
          <w:sz w:val="24"/>
          <w:szCs w:val="24"/>
          <w:lang w:val="hy-AM"/>
        </w:rPr>
        <w:t>-1</w:t>
      </w:r>
      <w:r>
        <w:rPr>
          <w:rFonts w:cs="Sylfaen" w:ascii="GHEA Grapalat" w:hAnsi="GHEA Grapalat"/>
          <w:sz w:val="24"/>
          <w:szCs w:val="24"/>
          <w:lang w:val="af-ZA"/>
        </w:rPr>
        <w:t>5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3</w:t>
      </w:r>
      <w:r>
        <w:rPr>
          <w:rFonts w:cs="Sylfaen" w:ascii="GHEA Grapalat" w:hAnsi="GHEA Grapalat"/>
          <w:sz w:val="24"/>
          <w:szCs w:val="24"/>
          <w:lang w:val="hy-AM"/>
        </w:rPr>
        <w:t>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րածքային կառավարման և արտակարգ իրավիճակների նախարարությունը, որը գտնվում է Ք.Երևան,Դավիթաշեն 4,Ա.Միկոյան 109/8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ՇՀԱՊՁԲ -ՏԿԱԻՆ-16-2-15/3-50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6"/>
        <w:gridCol w:w="486"/>
        <w:gridCol w:w="89"/>
        <w:gridCol w:w="159"/>
        <w:gridCol w:w="559"/>
        <w:gridCol w:w="126"/>
        <w:gridCol w:w="148"/>
        <w:gridCol w:w="27"/>
        <w:gridCol w:w="124"/>
        <w:gridCol w:w="20"/>
        <w:gridCol w:w="553"/>
        <w:gridCol w:w="144"/>
        <w:gridCol w:w="18"/>
        <w:gridCol w:w="30"/>
        <w:gridCol w:w="86"/>
        <w:gridCol w:w="144"/>
        <w:gridCol w:w="614"/>
        <w:gridCol w:w="94"/>
        <w:gridCol w:w="325"/>
        <w:gridCol w:w="192"/>
        <w:gridCol w:w="174"/>
        <w:gridCol w:w="443"/>
        <w:gridCol w:w="248"/>
        <w:gridCol w:w="226"/>
        <w:gridCol w:w="185"/>
        <w:gridCol w:w="342"/>
        <w:gridCol w:w="181"/>
        <w:gridCol w:w="94"/>
        <w:gridCol w:w="106"/>
        <w:gridCol w:w="34"/>
        <w:gridCol w:w="144"/>
        <w:gridCol w:w="13"/>
        <w:gridCol w:w="148"/>
        <w:gridCol w:w="404"/>
        <w:gridCol w:w="136"/>
        <w:gridCol w:w="15"/>
        <w:gridCol w:w="181"/>
        <w:gridCol w:w="37"/>
        <w:gridCol w:w="311"/>
        <w:gridCol w:w="312"/>
        <w:gridCol w:w="220"/>
        <w:gridCol w:w="10"/>
        <w:gridCol w:w="17"/>
        <w:gridCol w:w="38"/>
        <w:gridCol w:w="152"/>
        <w:gridCol w:w="132"/>
        <w:gridCol w:w="140"/>
        <w:gridCol w:w="567"/>
        <w:gridCol w:w="135"/>
        <w:gridCol w:w="17"/>
        <w:gridCol w:w="1068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0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ոթատետր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A5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ոթատետ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A5 </w:t>
            </w:r>
            <w:r>
              <w:rPr>
                <w:rFonts w:cs="Sylfaen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</w:rPr>
              <w:t>148x210</w:t>
            </w:r>
            <w:r>
              <w:rPr>
                <w:rFonts w:cs="Sylfaen" w:ascii="GHEA Grapalat" w:hAnsi="GHEA Grapalat"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ձևաչափի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50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թերթ 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թատետ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A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8x21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ձևաչափի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5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թերթ 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ոթատետր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A4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7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7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ոթատետ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A4 (210x297)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ձևաչափի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50 </w:t>
            </w:r>
            <w:r>
              <w:rPr>
                <w:rFonts w:cs="Sylfaen" w:ascii="GHEA Grapalat" w:hAnsi="GHEA Grapalat"/>
                <w:sz w:val="14"/>
                <w:szCs w:val="14"/>
              </w:rPr>
              <w:t>թերթ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թատետ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A4 (210x297)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ձևաչափի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5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երթ</w:t>
            </w:r>
          </w:p>
        </w:tc>
      </w:tr>
      <w:tr>
        <w:trPr>
          <w:trHeight w:val="2881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Օրագրեր և ամենօրյա նշումների տետր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A5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4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4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ատետ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A5 </w:t>
            </w:r>
            <w:r>
              <w:rPr>
                <w:rFonts w:cs="Sylfaen" w:ascii="GHEA Grapalat" w:hAnsi="GHEA Grapalat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շվե կազմով,  հայերեն և ռուսերեն կամ հայերեն և անգլերե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.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ատետ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րասենյակ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A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շվե կազմով,  հայերեն և ռուսերեն կամ հայերեն և անգլերեն, 2017թ.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ագրեր և ամենօրյա նշումների տետր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A4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ատետ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A4 </w:t>
            </w:r>
            <w:r>
              <w:rPr>
                <w:rFonts w:cs="Sylfaen" w:ascii="GHEA Grapalat" w:hAnsi="GHEA Grapalat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շվե կազմով,  հայերեն և ռուսերեն կամ անգլերե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ատետ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րասենյակ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A4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շվե կազմով,  հայերեն և ռուսերեն կամ անգլերեն 2017թ.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ոներային քարտրիջ 1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Պ ԼՋ  1320  (HP LJ  1320) լազերային տպիչի համար GT-C 5949A  օրիգինալ կամ համարժեք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Պ ԼՋ  1320  (HP LJ  1320) լազերային տպիչի համար GT-C 5949A  օրիգինալ կամ համարժեք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ոներային քարտրիջ 2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Պ ԼՋ  CB436A լազերային տպիչի համար P1505n  օրիգինալ կամ համարժեք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Պ ԼՋ  CB436A լազերային տպիչի համար P1505n  օրիգինալ կամ համարժեք</w:t>
            </w:r>
          </w:p>
        </w:tc>
      </w:tr>
      <w:tr>
        <w:trPr>
          <w:trHeight w:val="252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ոներային քարտրիջ 3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Պ ԼՋ  1320  (HP LJ  1320) լազերային տպիչի համար Q 5949A  օրիգինալ կամ համարժեք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Պ ԼՋ  1320  (HP LJ  1320) լազերային տպիչի համար Q 5949A  օրիգինալ կամ համարժեք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ոներային քարտրիջ 4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Պ ԼՋ  P1006 լազերային տպիչի համար CB 435A  օրիգինալ կամ համարժեք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Պ ԼՋ  P1006 լազերային տպիչի համար CB 435A  օրիգինալ կամ համարժեք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ոներային քարտրիջ 5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ենոն LBP 2900  լազերային տպիչի համար քարտրիջ 303  օրիգինալ կամ համարժեք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Քենոն LBP 2900  լազերային տպիչի համար քարտրիջ 303  օրիգինալ կամ համարժեք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ոներային քարտրիջ 6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Samsung MLT-D104S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Samsung MLT-D104S</w:t>
            </w:r>
          </w:p>
        </w:tc>
      </w:tr>
      <w:tr>
        <w:trPr>
          <w:trHeight w:val="227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Ռ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տին, հասարակ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Ռետին` փոքր, նախատեսված մատիտով գրածները մաքրելու համար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Ռետին` փոքր, նախատեսված մատիտով գրածները մաքրելու համար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Գրիչ գնդիկավոր 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0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նդիկավոր, տարբեր գույների, տարբեր տեսակի կառուցվածքով, մեծ և փոքր չափի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րիչ գելային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1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2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2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իչ, 0,5 մմ ծայրով, տարբեր գույների, գելային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իչ, 0,5 մմ ծայրով, տարբեր գույների, գելային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տիտ, գրաֆիտե միջուկով, հասարակ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սարակ, սև կամ գունավոր, համապատասխան կարծրությամբ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սարակ, սև կամ գունավոր, համապատասխան կարծրությամբ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Շ</w:t>
            </w:r>
            <w:r>
              <w:rPr>
                <w:rFonts w:cs="Arial" w:ascii="GHEA Grapalat" w:hAnsi="GHEA Grapalat"/>
                <w:sz w:val="14"/>
                <w:szCs w:val="14"/>
              </w:rPr>
              <w:t>տրիխ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եր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ղադրանյութ տպագրված տեքստը մաքրելու համար ջրային հիմքով կամ այլ օրգանական լուծիչով, մինչև 2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C չսառչող,  20 մլ տարողությամբ սրվակնե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ղադրանյութ տպագրված տեքստը մաքրելու համար ջրային հիմքով կամ այլ օրգանական լուծիչով, մինչև 2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C չսառչող,  20 մլ տարողությամբ սրվակնե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ոլիմերային ինքնակպչուն ժապավեն, 48մմx100մ տնտեսական, մեծ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լանափաթեթված ժապավեն 48 մմ՝ լայնությամբ, սոսնձային շերտի հաստությունը՝  0,018-0,030 մմ կամ  0,030-0,060 մմ, ժապավենի երկարությունը՝  100 մ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լանափաթեթված ժապավեն 48 մմ՝ լայնությամբ, սոսնձային շերտի հաստությունը՝  0,018-0,030 մմ կամ  0,030-0,060 մմ, ժապավենի երկարությունը՝  100 մ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ոսնձամատիտ, գրասենյակային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0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0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 2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 25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որ սոսինձ` գրասենյակային (սոսնձամատիտ), թուղթ սոսնձելու համար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որ սոսինձ` գրասենյակային (սոսնձամատիտ), թուղթ սոսնձելու համար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ծանշիչ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1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0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ջաբաժանիչ, թղթե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/5 գույն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ջաբաժանիչ` կպչուն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ջաբաժանիչ` կպչուն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րիչի մետաղալարե կապեր, փոքր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ուփ/1000հատ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 կարիչների մետաղալարե կապեր բլոկներով` 10 մմ/6 մմ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 կարիչների մետաղալարե կապեր բլոկներով` 10 մմ/6 մմ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ղթապանակ, պոլիմերային թաղանթ, ֆայլ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ղթապանակ, արագակար, թղթյա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 0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րիչ, մինչև 20 թերթի համար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 կարիչ, մինչև 20 թերթ մետաղալարե կապերով ամրացնելու համար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 կարիչ, մինչև 20 թերթ մետաղալարե կապերով ամրացնելու համար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ամակի ծրար, A5 ձևաչափի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ուղթ նշումների հանար, սոսնձվածքով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ուփ/100 թերթ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4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4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6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6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ուղթ գրելու, սոսնձվածքը 1,25 մմ-ից ոչ պակաս, սպիտակությունը 75%-ից ոչ պակաս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ուղթ գրելու, սոսնձվածքը 1,25 մմ-ից ոչ պակաս, սպիտակությունը 75%-ից ոչ պակաս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ուղթ նշումների, տրցակներով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ուփ/100 թերթ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ուղթ նշումների համար, գունավոր, կպչուն, տարբեր չափերի, տրցակներով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ուղթ նշումների համար, գունավոր, կպչուն, տարբեր չափերի, տրցակներով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ատարկ սկավառակ, առանց տուփի, CD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5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ատարկ սկավառակ, առանց տուփի, CD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ատարկ սկավառակ, առանց տուփի, CD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ատարկ սկավառակ, առանց տուփի, DVD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0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DVD-RW, 4,7 Gb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DVD-RW, 4,7 Gb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լեշ հիշողություն, 8GB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USB ինտերֆեյսը` USB 2.3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USB ինտերֆեյսը` USB 2.3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ասենյակային գիրք, մատյան, 70-200 էջ, տողանի, սպիտակ էջերով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/70 թերթ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պատասխան ձևաչափերի և տարբեր չափերի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պատասխան ձևաչափերի և տարբեր չափերի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ացույց, սեղանի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0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ղանի օրացույց նշումների համար, տարբեր չափերի,պատվանդանով, գունավոր տպագրությամբ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ղանի օրացույց նշումների համար, տարբեր չափերի,պատվանդանով, գունավոր տպագրությամբ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մրակ, մետաղյա, փոքր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ուփ/100հատ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եղմակ, փոքր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ական, լայնությունը 19 մմ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ական, լայնությունը 19 մմ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եղմակ, միջին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ական, լայնությունը 25 մմ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ական, լայնությունը 25 մմ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եղմակ, մեծ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ական, լայնությունը 32 մմ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ական, լայնությունը 32 մմ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անոն, պլաստիկ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ւղիղ քանոն` գծաբաժանումներով, առավելագույն երկարությունը 30 սմ, պլաստմասե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ւղիղ քանոն` գծաբաժանումներով, առավելագույն երկարությունը 30 սմ, պլաստմասե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2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թ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602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6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Սմարթլայն &gt;&gt; ՍՊԸ   </w:t>
            </w:r>
          </w:p>
        </w:tc>
        <w:tc>
          <w:tcPr>
            <w:tcW w:w="16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ոմպասս &gt;&gt;   ՍՊԸ</w:t>
            </w:r>
          </w:p>
        </w:tc>
        <w:tc>
          <w:tcPr>
            <w:tcW w:w="16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Նորմա-պլյուս &gt;&gt;   ՍՊԸ</w:t>
            </w:r>
          </w:p>
        </w:tc>
        <w:tc>
          <w:tcPr>
            <w:tcW w:w="167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Սմարթլայն &gt;&gt; ՍՊԸ 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75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15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1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9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ոմպաս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Նորմա-պլյու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Սմարթլայն &gt;&gt; ՍՊԸ 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40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4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 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 4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ոմպաս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Նորմա-պլյու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Սմարթլայն &gt;&gt; ՍՊԸ 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50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5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ոմպաս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Նորմա-պլյու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Սմարթլայն &gt;&gt; ՍՊԸ 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90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9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 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 4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ոմպաս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75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75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7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Նորմա-պլյու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70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7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 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 2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Սմարթլայն &gt;&gt; ՍՊԸ 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 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 25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25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2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ոմպաս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2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2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24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24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4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44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Նորմա-պլյու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25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25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2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Սմարթլայն &gt;&gt; ՍՊԸ 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6.67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 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 6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ոմպաս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50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5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Նորմա-պլյու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80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8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8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Սմարթլայն &gt;&gt; ՍՊԸ 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ոմպաս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4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45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9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9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9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94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Նորմա-պլյու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50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5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Սմարթլայն &gt;&gt; ՍՊԸ 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00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ոմպաս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2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2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24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24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4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44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Նորմա-պլյու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25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25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2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Սմարթլայն &gt;&gt; ՍՊԸ 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ոմպաս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20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2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 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 2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Նորմա-պլյու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Սմարթլայն &gt;&gt; ՍՊԸ 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58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58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.67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ոմպաս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Նորմա-պլյու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Սմարթլայն &gt;&gt; ՍՊԸ 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66.67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6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8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ոմպաս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Նորմա-պլյու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Սմարթլայն &gt;&gt; ՍՊԸ 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 87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 875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975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975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8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8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ոմպաս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Նորմա-պլյու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Սմարթլայն &gt;&gt; ՍՊԸ 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8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8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1.67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1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1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ոմպաս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Նորմա-պլյու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Սմարթլայն &gt;&gt; ՍՊԸ 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6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625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5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5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3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3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ոմպաս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Նորմա-պլյու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Սմարթլայն &gt;&gt; ՍՊԸ 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40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4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 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 4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ոմպաս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Նորմա-պլյու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Սմարթլայն &gt;&gt; ՍՊԸ 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58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58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91.67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91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 3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 3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ոմպաս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Նորմա-պլյու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Սմարթլայն &gt;&gt; ՍՊԸ 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37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375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075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075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4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4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ոմպաս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Նորմա-պլյու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Սմարթլայն &gt;&gt; ՍՊԸ 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ոմպաս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Նորմա-պլյու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Սմարթլայն &gt;&gt; ՍՊԸ 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ոմպաս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Նորմա-պլյու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5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Սմարթլայն &gt;&gt; ՍՊԸ 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30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3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8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ոմպաս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Նորմա-պլյու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5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Սմարթլայն &gt;&gt; ՍՊԸ 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50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5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ոմպաս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Նորմա-պլյու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5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Սմարթլայն &gt;&gt; ՍՊԸ 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0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4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ոմպաս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Նորմա-պլյու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5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Սմարթլայն &gt;&gt; ՍՊԸ 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ոմպաս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Նորմա-պլյու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5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Սմարթլայն &gt;&gt; ՍՊԸ 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66.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33.33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6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ոմպաս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Նորմա-պլյու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5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Սմարթլայն &gt;&gt; ՍՊԸ 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3.33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ոմպաս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Նորմա-պլյու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5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Սմարթլայն &gt;&gt; ՍՊԸ 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37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375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875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875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2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2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ոմպաս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Նորմա-պլյու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37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375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475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475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 8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 8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5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Սմարթլայն &gt;&gt; ՍՊԸ 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ոմպաս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Նորմա-պլյու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5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Սմարթլայն &gt;&gt; ՍՊԸ 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3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ոմպաս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30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3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 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 8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Նորմա-պլյու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5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Սմարթլայն &gt;&gt; ՍՊԸ 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40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4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 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 4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ոմպաս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Նորմա-պլյու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5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Սմարթլայն &gt;&gt; ՍՊԸ 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30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3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8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ոմպաս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Նորմա-պլյու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5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Սմարթլայն &gt;&gt; ՍՊԸ 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25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9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ոմպաս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Նորմա-պլյու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5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Սմարթլայն &gt;&gt; ՍՊԸ 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ոմպաս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Նորմա-պլյու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5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Սմարթլայն &gt;&gt; ՍՊԸ 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ոմպաս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Նորմա-պլյու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5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Սմարթլայն &gt;&gt; ՍՊԸ 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ոմպաս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Նորմա-պլյու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5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Սմարթլայն &gt;&gt; ՍՊԸ   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5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ոմպաս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Նորմա-պլյուս &gt;&gt;   ՍՊԸ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   պահանջվող փաստաթղթերի առկա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       գոր-ծունեութ-յուն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 02. 2016թ.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2.2016թ.</w:t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6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. 2016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. 2016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. 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7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4,11-23,25-27,32-36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Սմարթլայն &gt;&gt; ՍՊԸ   </w:t>
            </w:r>
          </w:p>
        </w:tc>
        <w:tc>
          <w:tcPr>
            <w:tcW w:w="21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Բ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ԻՆ-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5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63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. 2016թ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 12. 2016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5 820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5 820</w:t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,8,9,10,29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ոմպասս &gt;&gt;   ՍՊԸ</w:t>
            </w:r>
          </w:p>
        </w:tc>
        <w:tc>
          <w:tcPr>
            <w:tcW w:w="21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Բ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5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13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. 2016թ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 820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 820</w:t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,7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Նորմա-պլյուս &gt;&gt;   ՍՊԸ</w:t>
            </w:r>
          </w:p>
        </w:tc>
        <w:tc>
          <w:tcPr>
            <w:tcW w:w="21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Բ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ԻՆ-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5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162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. 2016թ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000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4,11-23,25-27,32-36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Սմարթլայն &gt;&gt; ՍՊԸ   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Վարդանանց 110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          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10)55848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           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`  ssmartlin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յբիզնես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1500095376601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114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,8,9,10,29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Կոմպասս &gt;&gt;   ՍՊԸ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Իրավ.  ք. Երևան, Չարենցի 66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գործ. Սայաթ-Նովա 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10)5237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էլ. հասցեն`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compassarmeps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Ամերիա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5700100745701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5452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114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,7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Նորմա-պլյուս &gt;&gt;   ՍՊԸ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րած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10)5860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էլ. հասցեն` norma@arminc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Պրո Կրեդիտ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53000121249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0536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Շ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Բ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ԻՆ-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5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ընթացակարգի 24-րդ և 28-րդ չափաբաժինները չեն կայացել հայտ չներկայացվելու պատճառ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Դոլին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7722</w:t>
            </w:r>
          </w:p>
        </w:tc>
        <w:tc>
          <w:tcPr>
            <w:tcW w:w="38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taes.a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ԿԱԻ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GHEA Grapalat" w:hAnsi="GHEA Grapalat" w:eastAsia="Times New Roma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5-02-26T13:34:00Z</cp:lastPrinted>
  <dcterms:modified xsi:type="dcterms:W3CDTF">2016-02-22T12:12:00Z</dcterms:modified>
  <cp:revision>131</cp:revision>
  <dc:subject/>
  <dc:title>                                        Ð²Úî²ð²ðàôÂÚàôÜ ´²ò  ÀÜÂ²ò²Î²ðàì  ÜàôØ   Î²î²ðºÈàô  Ø²êÆÜ</dc:title>
</cp:coreProperties>
</file>